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;細明體" w:hAnsi="華康新儷粗黑;細明體" w:eastAsia="華康新儷粗黑;細明體"/>
          <w:sz w:val="36"/>
        </w:rPr>
      </w:pPr>
      <w:r>
        <w:rPr>
          <w:rFonts w:ascii="華康新儷粗黑;細明體" w:hAnsi="華康新儷粗黑;細明體" w:eastAsia="華康新儷粗黑;細明體"/>
          <w:sz w:val="36"/>
        </w:rPr>
        <w:t>個人健康基本資料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B/S</w:t>
      </w:r>
      <w:r>
        <w:rPr>
          <w:rFonts w:ascii="新細明體;PMingLiU" w:hAnsi="新細明體;PMingLiU"/>
        </w:rPr>
        <w:t>：</w:t>
      </w:r>
    </w:p>
    <w:p>
      <w:pPr>
        <w:pStyle w:val="Normal"/>
        <w:spacing w:before="54" w:after="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有任何身體的殘障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原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影響程度：　□日常生活可完全自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日常生活可部份自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動過手術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病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復原程度：□完全沒有後遺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35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　□有一些後遺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有沒有法定傳染病（例如：瘧疾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肺結核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36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rPr/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曾接受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預防注射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，打過幾劑？</w:t>
      </w:r>
      <w:r>
        <w:rPr>
          <w:rFonts w:ascii="新細明體;PMingLiU" w:hAnsi="新細明體;PMingLiU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否，原因：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本身已有抗體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尚未感染病毒，體內也無抗體，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本身是帶原者</w:t>
      </w:r>
    </w:p>
    <w:p>
      <w:pPr>
        <w:pStyle w:val="Normal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有沒有對任何藥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有沒有對任何食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那些食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個人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腎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氣喘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肺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消化性潰瘍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甲狀腺機能亢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牙周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痛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脊椎側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律不整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慢性鼻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過敏性鼻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貧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癲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常腰酸背痛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車禍意外，有無後遺症？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家族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攝護腺肥大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結核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中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癌症　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癌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在衛生教育中您希望得到那一方面的資料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喉嚨的保健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□牙齒保健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食品營養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醫療體系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視力保健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疫苗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事故傷害預防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壓力所產生的身心方面的改變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請說明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曾看過精神科門診嗎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沒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沒有這方面的需要             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曾想過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但未成行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困擾是什麼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如何解決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與弟兄姊妹交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自己找相關資訊（張老師月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心理系列叢書等）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尋求諮商（心理輔導機構或人員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張老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生命線等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它</w:t>
      </w:r>
    </w:p>
    <w:p>
      <w:pPr>
        <w:pStyle w:val="Normal"/>
        <w:ind w:right="-814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根據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題你滿意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  <w:t xml:space="preserve"> □</w:t>
      </w:r>
      <w:r>
        <w:rPr>
          <w:rFonts w:ascii="新細明體;PMingLiU" w:hAnsi="新細明體;PMingLiU"/>
        </w:rPr>
        <w:t>非常滿意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再也不受攪擾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還可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暫時不受影響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很好，大部分問題都解決了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沒有改善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有（醫院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科診，醫師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症狀是什麼？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生給你的診斷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 xml:space="preserve">   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接受什麼治療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pt" to="29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藥物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：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26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/>
        </w:rPr>
        <w:t>　□晤談：幾次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現況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1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</w:p>
    <w:p>
      <w:pPr>
        <w:pStyle w:val="Normal"/>
        <w:tabs>
          <w:tab w:val="clear" w:pos="480"/>
          <w:tab w:val="left" w:pos="6405" w:leader="none"/>
        </w:tabs>
        <w:ind w:right="-814" w:hanging="0"/>
        <w:rPr/>
      </w:pPr>
      <w:r>
        <w:rPr>
          <w:rFonts w:ascii="新細明體;PMingLiU" w:hAnsi="新細明體;PMingLiU"/>
        </w:rPr>
        <w:t>十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血親親屬中，有類似或其他精神問題的困擾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稱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謂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斷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存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歿</w:t>
      </w:r>
    </w:p>
    <w:p>
      <w:pPr>
        <w:pStyle w:val="Normal"/>
        <w:ind w:right="-81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pt" to="8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pt" to="8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pt" to="1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31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1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0</wp:posOffset>
                </wp:positionV>
                <wp:extent cx="106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pt" to="31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106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pt" to="3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pt" to="4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4pt" to="44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你是否會對某些對象（如蛇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師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行動（如上台演講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特殊處境（如被關在電梯裏，坐飛機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黑暗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）發生過分恐懼現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在何種情況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               </w:t>
      </w:r>
      <w:r>
        <w:rPr>
          <w:rFonts w:ascii="新細明體;PMingLiU" w:hAnsi="新細明體;PMingLiU"/>
        </w:rPr>
        <w:t xml:space="preserve"> 。</w:t>
      </w:r>
      <w:r>
        <w:rPr>
          <w:rFonts w:ascii="新細明體;PMingLiU" w:hAnsi="新細明體;PMingLiU"/>
        </w:rPr>
        <w:t>請續答第二題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你是否會心跳呼吸短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冷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四肢發抖等生理現象，而且企圖逃避引起恐懼的對象或處境？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會否在沒有生命危險的處境下反覆性發生恐慌狀態（三週內至少三次以上），如極端不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焦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恐慌且附帶呼吸短促困難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心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發抖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頭暈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怕死或怕發瘋等現象？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有否強迫性思想衝動或行為重覆發生，無法控制，而影響平常生活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是否會呈現極端高興，閒不下來，說話滔滔不絕，有時有誇大妄想，食慾增加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非常熱情等情緒，至少連續一週之久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十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是否會情緒低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悲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消極，做任何事都提不起興趣來，行動遲緩，常常坐著發呆，變得沈默寡言，思考缺少活力，食慾減低，至少連續兩週之久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睡眠狀況／體力如何？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在有空調的房間無法入睡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需要很長時間的睡眠（大於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小時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入睡困難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我愈來愈容易疲倦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易醒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不管我做任何事，都容易疲倦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早醒（無法再入睡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我身體太虛弱以致無法做任何事　□早上醒來總是疲累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其他睡眠障礙：</w:t>
      </w:r>
      <w:r>
        <w:rPr>
          <w:rFonts w:ascii="新細明體;PMingLiU" w:hAnsi="新細明體;PMingLiU"/>
          <w:u w:val="single"/>
        </w:rPr>
        <w:t>　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left="72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  <w:r>
        <w:rPr>
          <w:rFonts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曾有以下症狀？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</w:t>
      </w:r>
    </w:p>
    <w:p>
      <w:pPr>
        <w:pStyle w:val="Normal"/>
        <w:ind w:left="720" w:right="-72" w:hanging="0"/>
        <w:rPr/>
      </w:pPr>
      <w:r>
        <w:rPr>
          <w:rFonts w:ascii="新細明體;PMingLiU" w:hAnsi="新細明體;PMingLiU"/>
        </w:rPr>
        <w:t>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皮膚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紅疹　□腫塊　□不明原因搔癢　□顏色改變　□頭髮和指甲有無異常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臉部潮紅或蒼白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頭痛　□暈眩（暈車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暈船除外）□頭部外傷　□頭部有壓迫感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頸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僵硬　□異常腫大　□甲狀腺腫大　□疼痛　□移動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轉動困難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眼瞼下垂　□眼球凸出　□燒灼感　□視力突然模糊（持續數分鐘或更久）　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複視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□畏光　□其他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耳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滲出不明液體　□突然聽力減弱或完全聽不到　□感染　□疼痛　□耳鳴　□耳部有異常突起或腫塊　□其他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鼻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鼻竇炎  □嗅覺喪失  □習慣性流鼻血  □過敏性鼻炎　□其他</w:t>
      </w:r>
      <w:r>
        <w:rPr>
          <w:rFonts w:ascii="新細明體;PMingLiU" w:hAnsi="新細明體;PMingLiU"/>
        </w:rPr>
        <w:t>__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腔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牙齦出血　□舌頭有無異常或傷口　□唇部有無潰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白斑　□疼痛　□口乾（即便喝夠多的水）　□味覺異常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喉嚨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喉嚨痛　□聲音嘶啞　□吞嚥困難　□失聲（發不出耳語以外的聲音）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呼吸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呼吸困難（有窒息感）　□咳血　□氣喘　□慢性支氣管炎　□肺炎　□肺氣腫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肺結核　□呼吸急促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肺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心悸　□胸悶或胸痛　□心跳加快　□心跳減慢　□心律不整　□心雜音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靜脈曲張　□靜脈炎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消化系統</w:t>
      </w:r>
    </w:p>
    <w:p>
      <w:pPr>
        <w:pStyle w:val="Normal"/>
        <w:tabs>
          <w:tab w:val="clear" w:pos="480"/>
          <w:tab w:val="left" w:pos="2340" w:leader="none"/>
        </w:tabs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食道逆流　□吞嚥困難　□食道灼熱痛　□吐血　□排便習慣改變或異常　□黑便　□食慾不佳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消化不良　□腹脹　□嘔吐　□噁心　□大便出血　□便祕（三天以上未排便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肝炎　□黃膽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飲食習慣改變　□腹瀉（經常發生）　□胃痛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潰瘍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十二指腸潰瘍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泌尿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解尿困難　□寡尿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內少於</w:t>
      </w:r>
      <w:r>
        <w:rPr>
          <w:rFonts w:ascii="新細明體;PMingLiU" w:hAnsi="新細明體;PMingLiU"/>
        </w:rPr>
        <w:t>400ml</w:t>
      </w:r>
      <w:r>
        <w:rPr>
          <w:rFonts w:ascii="新細明體;PMingLiU" w:hAnsi="新細明體;PMingLiU"/>
        </w:rPr>
        <w:t>）　□泌尿器官絞痛　□多尿　□夜尿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血尿　□尿失禁　□尿路結石　□尿道感染　□茶色尿　□頻尿（間隔小於一小時）　□解尿時會痛　□蛋白尿（尿液很多泡沬）　□其他</w:t>
      </w:r>
      <w:r>
        <w:rPr>
          <w:rFonts w:ascii="新細明體;PMingLiU" w:hAnsi="新細明體;PMingLiU"/>
          <w:u w:val="single"/>
        </w:rPr>
        <w:t>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骨骼肌肉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虛弱　□疼痛　□僵硬　□行動困難　□扭傷　□拉傷　□腰酸背痛　□關節炎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痛風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經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暈眩　□四肢震顫　□動作協調困難　□手腳麻木或刺痛（壓太久除外）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類似癲癇發作　□神經痛　□大小便控制不良　□肌肉萎縮　□肌肉無力但無癱瘓（無法舉起或搬動平時能作的）　□其他</w:t>
      </w:r>
      <w:r>
        <w:rPr>
          <w:rFonts w:ascii="新細明體;PMingLiU" w:hAnsi="新細明體;PMingLiU"/>
        </w:rPr>
        <w:t>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分泌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甲狀腺疾病　□糖尿病　□體重減輕（六個月內減輕十公斤以上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體重增加（六個月內增加十公斤以上）　□多尿　□冷熱失調　□抽筋　□其他</w:t>
      </w:r>
      <w:r>
        <w:rPr>
          <w:rFonts w:ascii="新細明體;PMingLiU" w:hAnsi="新細明體;PMingLiU"/>
        </w:rPr>
        <w:t>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血液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貧血　□容易因碰撞而瘀血或凝血時間過長　□曾接受輸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症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昏倒（意識不清）　□是否有其他身體不適的症狀？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婦科問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弟兄免填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月經不規則　□月經量過多　□停經（連續二次以上不來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非經期有類似經血的分泌　  □經痛：□可正常作息  □需臥床休息 □需服用葯物</w:t>
      </w:r>
    </w:p>
    <w:p>
      <w:pPr>
        <w:pStyle w:val="Normal"/>
        <w:numPr>
          <w:ilvl w:val="0"/>
          <w:numId w:val="2"/>
        </w:numPr>
        <w:ind w:left="1020" w:right="-72" w:hanging="300"/>
        <w:rPr/>
      </w:pPr>
      <w:r>
        <w:rPr>
          <w:rFonts w:ascii="新細明體;PMingLiU" w:hAnsi="新細明體;PMingLiU"/>
        </w:rPr>
        <w:t>你害怕在成全班，身體那一點可能會搆不上？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______________________________________________________________________________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九、您是否有煙癮、酒癮，難以戒除？  □是，煙癮幾年？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，酒癮幾年？</w:t>
      </w:r>
      <w:r>
        <w:rPr>
          <w:rFonts w:ascii="新細明體;PMingLiU" w:hAnsi="新細明體;PMingLiU"/>
        </w:rPr>
        <w:t>________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□</w:t>
      </w:r>
      <w:r>
        <w:rPr>
          <w:rFonts w:ascii="新細明體;PMingLiU" w:hAnsi="新細明體;PMingLiU"/>
        </w:rPr>
        <w:t>否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、您是否有同性戀的傾向？</w:t>
      </w:r>
    </w:p>
    <w:p>
      <w:pPr>
        <w:pStyle w:val="Normal"/>
        <w:numPr>
          <w:ilvl w:val="0"/>
          <w:numId w:val="3"/>
        </w:numPr>
        <w:ind w:left="960" w:right="-72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</w:t>
      </w:r>
    </w:p>
    <w:p>
      <w:pPr>
        <w:pStyle w:val="Normal"/>
        <w:numPr>
          <w:ilvl w:val="0"/>
          <w:numId w:val="3"/>
        </w:numPr>
        <w:ind w:left="960" w:right="-72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否</w:t>
      </w:r>
    </w:p>
    <w:p>
      <w:pPr>
        <w:pStyle w:val="Normal"/>
        <w:numPr>
          <w:ilvl w:val="0"/>
          <w:numId w:val="1"/>
        </w:numPr>
        <w:spacing w:before="240" w:after="0"/>
        <w:ind w:left="482" w:right="-357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緊急事故時應通知：</w:t>
      </w:r>
    </w:p>
    <w:p>
      <w:pPr>
        <w:pStyle w:val="Normal"/>
        <w:ind w:right="-3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  <w:u w:val="single"/>
        </w:rPr>
        <w:t>______________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關係：</w:t>
      </w:r>
      <w:r>
        <w:rPr>
          <w:rFonts w:ascii="新細明體;PMingLiU" w:hAnsi="新細明體;PMingLiU"/>
          <w:u w:val="single"/>
        </w:rPr>
        <w:t>_______________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3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址：</w:t>
      </w:r>
      <w:r>
        <w:rPr>
          <w:rFonts w:ascii="新細明體;PMingLiU" w:hAnsi="新細明體;PMingLiU"/>
          <w:u w:val="single"/>
        </w:rPr>
        <w:t xml:space="preserve">________________________________________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  <w:u w:val="single"/>
        </w:rPr>
        <w:t>_________________</w:t>
      </w:r>
    </w:p>
    <w:p>
      <w:pPr>
        <w:pStyle w:val="Normal"/>
        <w:ind w:right="-360" w:firstLine="1320"/>
        <w:rPr/>
      </w:pPr>
      <w:r>
        <w:rPr>
          <w:rFonts w:ascii="華康新儷粗黑;細明體" w:hAnsi="華康新儷粗黑;細明體" w:eastAsia="華康新儷粗黑;細明體"/>
          <w:szCs w:val="24"/>
        </w:rPr>
        <w:t>「願你們的靈與魂與身子得蒙保守．．．」（帖前五；</w:t>
      </w:r>
      <w:r>
        <w:rPr>
          <w:rFonts w:eastAsia="華康新儷粗黑;細明體" w:ascii="華康新儷粗黑;細明體" w:hAnsi="華康新儷粗黑;細明體"/>
          <w:szCs w:val="24"/>
        </w:rPr>
        <w:t>23</w:t>
      </w:r>
      <w:r>
        <w:rPr>
          <w:rFonts w:ascii="華康新儷粗黑;細明體" w:hAnsi="華康新儷粗黑;細明體" w:eastAsia="華康新儷粗黑;細明體"/>
          <w:szCs w:val="24"/>
        </w:rPr>
        <w:t>中）</w:t>
      </w:r>
    </w:p>
    <w:sectPr>
      <w:footerReference w:type="default" r:id="rId2"/>
      <w:type w:val="nextPage"/>
      <w:pgSz w:w="11906" w:h="16386"/>
      <w:pgMar w:left="902" w:right="924" w:gutter="0" w:header="0" w:top="737" w:footer="992" w:bottom="1048"/>
      <w:pgBorders w:display="allPages" w:offsetFrom="text">
        <w:top w:val="thinThickSmallGap" w:sz="24" w:space="8" w:color="000000"/>
        <w:left w:val="thinThickSmallGap" w:sz="24" w:space="17" w:color="000000"/>
        <w:bottom w:val="thickThinSmallGap" w:sz="24" w:space="21" w:color="000000"/>
        <w:right w:val="thickThinSmallGap" w:sz="24" w:space="18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8:00Z</dcterms:created>
  <dc:creator>台北訓練中心</dc:creator>
  <dc:description/>
  <cp:keywords/>
  <dc:language>en-US</dc:language>
  <cp:lastModifiedBy>Sheena</cp:lastModifiedBy>
  <cp:lastPrinted>2004-06-29T13:46:00Z</cp:lastPrinted>
  <dcterms:modified xsi:type="dcterms:W3CDTF">2018-01-15T02:53:00Z</dcterms:modified>
  <cp:revision>4</cp:revision>
  <dc:subject/>
  <dc:title>附件五之１</dc:title>
</cp:coreProperties>
</file>