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遠的話成為肉體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神的神性藏祂裏面，  神的榮形從祂彰顯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前在肉身成功救贖，  今成那靈與人聯屬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神人基督，道成肉身，  捨命流血，救贖罪人；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從死復活，化身那靈，  為進你靈，作你生命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一章一至十八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14</w:t>
      </w:r>
      <w:r>
        <w:rPr>
          <w:rFonts w:ascii="標楷體" w:hAnsi="標楷體" w:cs="標楷體" w:eastAsia="標楷體"/>
          <w:color w:val="000000"/>
          <w:szCs w:val="24"/>
        </w:rPr>
        <w:t>上     話成了肉體，支搭帳幕在我們中間，豐豐滿滿的有恩典，有實際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裡的話是指甚麼？話成為肉體的意思是甚麼？帶來甚麼？（</w:t>
      </w:r>
      <w:r>
        <w:rPr>
          <w:rFonts w:cs="新細明體;PMingLiU" w:ascii="新細明體;PMingLiU" w:hAnsi="新細明體;PMingLiU"/>
          <w:szCs w:val="24"/>
        </w:rPr>
        <w:t>1:1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1:14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話－神的解釋、說明和彰顯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話是神的解釋、說明和彰顯；因此，話乃是得著解釋、說明並彰顯的神。神是奧祕的，祂需要話來彰顯祂。你若要顯得奧祕，最好的辦法就是保持緘默；因為你越緘默，你越變得奧祕。然而，你說得越多，就暴露自己越多。你裏面深處的一切，都藉著你的話顯露出來了。這就是話的意義。雖然神是一個奧祕，但基督是神的話，將祂解釋、說明並彰顯出來了。因此這話是神的解釋、說明和彰顯。至終，這話就是神自己，不是隱藏、封閉、奧祕的神，乃是得著解釋、說明並彰顯的神。這話不是看不見的神，乃是看得見的神。太初這話就與神同在了，話不是與神分開的，神總是在話裏面。…基督的神性是永遠而絕對的。從已過的永遠到將來的永遠，祂一直與神同在，祂就是神。…祂是從太初就與神同在的話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話成肉體表明神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話成為肉體以前，基督是奧祕的；然而當祂成為肉體，祂對我們就非常實在。在祂成為肉體之前，祂是摸不著、看不見、觸不到的。藉著成為肉體，祂就成為具體、實在、可見﹑可摸的。十四節說，…當基督在肉體裏和門徒同在時，他們不僅看見祂，摸著祂，他們也享受祂。如果你能問彼得和馬利亞，為甚麼他們這樣愛祂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為甚麼他們喜歡在祂面前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他們會說，『我們簡直不能用言語表達。只要我們和祂在一起，我們就有享受。話語無法說出。但是我們都能見證，坐在祂面前是這麼甜美，這麼有享受、有實際。我們不知道如何解釋並說明，但我們確實知道我們有享受！』他們享受了甚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乃是話在肉體裏，滿了恩典和實際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33~34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有恩典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恩典是神在基督裏帶著祂的一切所是，作為豐滿給我們享受。這包括了安息、安慰、能力、力量、亮光、生命、公義、聖別、以及其他所有神聖的屬性。這就是給我們享受的恩典。我們可以享受在基督裏的神作一切。無論何時我們在神的同在裏，我們就享受祂一切所是的豐滿。因此十六節說，『從祂的豐滿裏我們都領受了，而且恩上加恩。』神格的豐滿，就是神的一切所是，都有形有體的居住在基督裏，給我們享受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38~39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有實際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神給我們享受時，我們就有享受，那就是恩典；並且當我們有了這享受時，我們就認識神的實際。…在約翰福音裏，真理事實上就是實際，意指神的實化和神的實際。保羅在新約裏說，萬事都是糞土；（腓三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；）所羅門也宣稱，凡事都是虛空，（傳一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）沒有實際。沒有一事實際，凡事都虛空。在使徒眼中，萬事都是糞土。在所羅門王眼中，萬事都是虛空。只有神是實際。我們若有了神，就有了實際。我們越經歷神，就越享受恩典，越領略實際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恩典是神在子裏給我們享受，實際是神在子裏給我們實化。恩典是享受，實際是實化。說『神是光，』可能僅是道理，沒有實化。不過當你有分於神，經歷神作你的光時，你就有了神作光的實化。照樣，說『神的生命，』可能也僅是個名詞。但是何時你享受基督作你的分，你就有了神作你生命的實化。因此，恩典是神給你享受了，實際是神在那享受裏被你實化了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恩典和實際都是隨同耶穌來的。…恩典和實際沒有限量，一直是豐滿的。我們所享受任何不是神在基督裏的東西，都有限度；然而，我們享受神在基督裏作恩典和實際時，我們發現這是沒有限量的，只有豐滿。這豐滿是無限的。你越享受這豐滿，就越認識牠是何等無限。恩典是你永遠享受不盡的，實際也是你永遠經歷不完的。你越經歷越有，牠是照著你經歷的度量而增加的。我們經歷的度量要決定我們有多少神格豐滿的量度。神對你有多豐滿</w:t>
      </w:r>
      <w:r>
        <w:rPr>
          <w:rFonts w:cs="新細明體;PMingLiU" w:ascii="新細明體;PMingLiU" w:hAnsi="新細明體;PMingLiU"/>
          <w:szCs w:val="24"/>
        </w:rPr>
        <w:t>?…</w:t>
      </w:r>
      <w:r>
        <w:rPr>
          <w:rFonts w:ascii="新細明體;PMingLiU" w:hAnsi="新細明體;PMingLiU" w:cs="新細明體;PMingLiU"/>
          <w:szCs w:val="24"/>
        </w:rPr>
        <w:t>如果你的度量有太平洋那麼大，你就會認識神的豐滿到這個程度。不過連太平洋的度量還是不彀大。我們需要有一個無垠大海的度量。縱使我們的度量增加到那個程度，神也會充滿牠。因此，在基督裏對神的享受是無限的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40~43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神是一個奧秘，我要如何認識神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當如何享受神？如何經歷神作實際？試舉例說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7:00Z</dcterms:created>
  <dc:creator>toyz</dc:creator>
  <dc:description/>
  <cp:keywords/>
  <dc:language>en-US</dc:language>
  <cp:lastModifiedBy>sdlu1994</cp:lastModifiedBy>
  <cp:lastPrinted>2014-06-30T21:50:00Z</cp:lastPrinted>
  <dcterms:modified xsi:type="dcterms:W3CDTF">2015-08-14T02:12:00Z</dcterms:modified>
  <cp:revision>6</cp:revision>
  <dc:subject/>
  <dc:title/>
</cp:coreProperties>
</file>