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約翰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變死亡為生命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381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你的生命成分，成為我豐富，    時常將我滋潤，使我得復甦。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生命吞滅死亡，軟弱變剛強；    釋放消除捆綁，下沉變高昂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約翰福音二章一至二十二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086" w:hanging="14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 xml:space="preserve">:1     </w:t>
      </w:r>
      <w:r>
        <w:rPr>
          <w:rFonts w:ascii="標楷體" w:hAnsi="標楷體" w:cs="標楷體" w:eastAsia="標楷體"/>
          <w:color w:val="000000"/>
          <w:szCs w:val="24"/>
        </w:rPr>
        <w:t>第三日，在加利利的迦拿有娶親的筵席，耶穌的母親在那裡。</w:t>
      </w:r>
    </w:p>
    <w:p>
      <w:pPr>
        <w:pStyle w:val="Normal"/>
        <w:spacing w:lineRule="exact" w:line="400"/>
        <w:ind w:left="2086" w:hanging="14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 xml:space="preserve">2:3     </w:t>
      </w:r>
      <w:r>
        <w:rPr>
          <w:rFonts w:ascii="標楷體" w:hAnsi="標楷體" w:cs="標楷體" w:eastAsia="標楷體"/>
          <w:color w:val="000000"/>
          <w:szCs w:val="24"/>
        </w:rPr>
        <w:t>酒用盡了，耶穌的母親對祂說，他們沒有酒了。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婚筵在人生中的意義為何</w:t>
      </w:r>
      <w:r>
        <w:rPr>
          <w:rFonts w:ascii="新細明體;PMingLiU" w:hAnsi="新細明體;PMingLiU" w:cs="新細明體;PMingLiU"/>
          <w:szCs w:val="24"/>
        </w:rPr>
        <w:t>？酒用盡了，對婚筵有甚麼影響？（</w:t>
      </w:r>
      <w:r>
        <w:rPr>
          <w:rFonts w:cs="新細明體;PMingLiU" w:ascii="新細明體;PMingLiU" w:hAnsi="新細明體;PMingLiU"/>
          <w:szCs w:val="24"/>
        </w:rPr>
        <w:t>2:1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3:1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耶穌在復活裏，在人生的享樂中臨到軟弱、脆弱的人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這神蹟是在『第三日完成的。』（約二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。）『第三日』表徵復活的日子。…在約翰二章耶穌是臨到軟弱、脆弱的人…；『迦拿』原文意蘆葦。在聖經裏，蘆葦象徵脆弱的人。以賽亞和馬太都說，我們軟弱的人是主不會折斷的蘆葦。…迦拿這蘆葦之地，象徵地。整個世界都是迦拿，滿了軟弱、脆弱的人，主就是臨到這樣的人。主來到迦拿，表徵祂來到滿了軟弱、脆弱之人的世界。雖然這地的人像蘆葦一樣軟弱、脆弱，可是主在復活裏臨到他們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婚姻之於人生是非常重要而根本的，因為沒有婚姻，人的生命就受到了阻礙。你若取消婚姻，你就了結了人的生命。婚姻表徵人生命的延續。婚筵表徵甚麼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乃是表徵人生的享受與快樂。在地上沒有一種場合比婚筵更快樂。你曾見過人在婚筵中慟哭麼？如果你在婚筵中這樣哭，那你真是無禮，沒有教養。…按照人類文化，結婚是一件快樂的事。…無論古今中外，婚筵主要的是靠酒；這象徵人生一切的快樂是靠生命。因為酒不像水，乃是源自葡萄，來自活的東西。酒象徵生命，因為葡萄酒就是葡萄的生命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他們屬人的生命用盡，為死亡所充滿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雖然婚禮是一個非常快樂的場合，其快樂卻是短暫的。沒有一個婚禮會持續很長的時間。最近我參加一個婚禮，只有半小時多。我們在那裏只快樂了半個小時。這是人生的婚禮，人生的享受。…婚筵享受的中心－酒，用盡了。（約二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。）這表徵當人的生命用盡時，人生的享受也就結束了。當酒一用盡，婚筵的快樂就了了。這不只表徵人生的享受結束了，並且人的生命也完結了。不論你有多少享樂，你屬人的生命結束，你人生一切的享受也就完了。不管你的妻子，你的丈夫，你的父母，你的孩子，你的職業有多好，如果你的生命到了盡頭，你的快樂也就完了。當酒用盡的時候，婚筵就結束了，因為婚筵是靠酒。你一切的享受是靠你的生命。你的生命一結束，你的享受就到了盡頭。不論你在那一種婚禮中，當你屬人的生命用盡，你的婚禮就結束，享受也就了了。那就是在加利利的迦拿那一天所發生的事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當主來到世間，祂是來到一種雖有人生的享受，卻不持久的光景。祂來到一種人生的死亡結束了人類一切享受的光景。…比方說，我們若過了六十歲，我們就是接近酒快用盡的時刻了。當我們的酒將要用盡，我們的婚筵也就快結束了。但是讚美主，在這樣一個時刻，主來到我們的處境中。在我們的婚筵裏，我們有主！我們不需要害怕，因為祂能變水為酒。…在行神蹟之先，主吩咐人把缸倒滿了水。（約二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。）這…六口石缸象徵在第六日所造天然的人。…主吩咐僕人把缸倒滿了水，他們就倒滿了，直到缸口。（約二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。）這是甚麼意思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我們將要看見，這表徵人充滿死亡。水缸，就是在第六日所造的人，充滿了死水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耶穌將他們的死亡變為永遠的生命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主神奇的變水為酒，表徵祂將我們的死亡變為生命。水象徵死亡，酒象徵生命。當主將我們的水變為酒時，在我們婚筵中的酒就取用不竭了。我們既已重生，生命帶著其屬靈的享受，就會持續到永遠。我們會有一個永遠的婚筵，是永不止息的。這婚筵不在我們原有的生命裏，而是在我們藉重生所得著的新生命裏。正如管筵席的發覺，新酒比先前的酒更好；（約二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；）照樣，我們也將發現，我們藉重生所得的生命遠勝於我們天然的生命。由劣酒所象徵我們先前的生命，是非常低劣的。主並沒有將上好的先給我們，乃是將上好的留到末了。第一個生命，人的受造生命，是次等的生命；上好的生命是第二個生命，神聖而永遠的生命。這生命是上好的，因為這生命就是在基督裏神自己的生命。因此，我們的喜樂要持續到永永遠遠。我們有永遠的享受，因為基督已將我們從死亡遷到生命裏。祂是我們永久、永遠的生命，能維持我們的喜樂與享受，直到永永遠遠。我們得救的時候，新的婚筵開始了，這婚筵將永無止境。我們裏面始終有喜樂，始終有婚筵，因為我們有神聖的酒，就是神聖的生命－主自己。…我們在得救以前，是充滿死水的水缸。有一天我們說，『主耶穌，』祂就來將我們的死水變為生命。不論我們處在何種死亡的情況，我們若把我們的情形交給主耶穌，祂必將那死亡變為生命。比方說，即使是基督徒丈夫和妻子，他們在婚姻生活中也可能落到一個地步，他們婚姻裏的生命用盡了，似乎他們無法在婚姻生活中往前。然而，他們若向主耶穌敞開，祂必將那死亡變為生命。在許多婚姻中，主已將死亡的水變為生命的酒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79~85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人生的快樂與人的生命有甚麼關係？試舉例說明。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color w:val="000000"/>
          <w:szCs w:val="24"/>
        </w:rPr>
        <w:t>試舉例說明我們天然的人充滿死亡的情形。如何變死亡為生命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31:00Z</dcterms:created>
  <dc:creator>toyz</dc:creator>
  <dc:description/>
  <dc:language>en-US</dc:language>
  <cp:lastModifiedBy>sdlu1994</cp:lastModifiedBy>
  <cp:lastPrinted>2014-06-30T21:50:00Z</cp:lastPrinted>
  <dcterms:modified xsi:type="dcterms:W3CDTF">2015-08-14T02:59:00Z</dcterms:modified>
  <cp:revision>4</cp:revision>
  <dc:subject/>
  <dc:title/>
</cp:coreProperties>
</file>