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約翰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的重生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詩歌：補充本</w:t>
      </w:r>
      <w:r>
        <w:rPr>
          <w:rFonts w:eastAsia="標楷體" w:cs="標楷體" w:ascii="標楷體" w:hAnsi="標楷體"/>
          <w:sz w:val="28"/>
          <w:szCs w:val="28"/>
        </w:rPr>
        <w:t>141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34" w:hanging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祂是活神，我們向祂敞開，    由祂所生，經歷何實在；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美妙的重生！神將我們充滿，    藉祂生命不斷流進來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約翰福音二章二十三節至三章三十六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086" w:hanging="14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 xml:space="preserve">:3     </w:t>
      </w:r>
      <w:r>
        <w:rPr>
          <w:rFonts w:ascii="標楷體" w:hAnsi="標楷體" w:cs="標楷體" w:eastAsia="標楷體"/>
          <w:color w:val="000000"/>
          <w:szCs w:val="24"/>
        </w:rPr>
        <w:t>耶穌回答說，我實實在在的告訴你，人若不重生，就不能見神的國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裡的『重生』是甚麼意思？神的國與重生有甚麼關係？（</w:t>
      </w:r>
      <w:r>
        <w:rPr>
          <w:rFonts w:cs="新細明體;PMingLiU" w:ascii="新細明體;PMingLiU" w:hAnsi="新細明體;PMingLiU"/>
          <w:szCs w:val="24"/>
        </w:rPr>
        <w:t>3:3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尼哥底母的事例，乃是重生的事例。尼哥底母是最上等社會的人，…他是一位教師，在教育上有最高的成就。他是…『猶太人的官，』他的地位相當尊榮，有權柄。…他是一位老人，有不少閱歷，滿了經驗。…他是道德人，是一位君子…也是真正尋求神的人。…他非常謙卑。尼哥底母也許是六、七十歲的老人；可是他來見不過三十出頭的主耶穌。這樣一位有經歷、受過教育的老人，肯求教於一位比他年輕許多的人，指明他的謙卑。…尼哥底母是個誠實人。…你能找到比尼哥底母更好的人麼？他是有超等標準，有高超造詣和道德的人。…在祂與尼哥底母的對話中，主啟示出不管我們有多好，我們仍然需要重生。重生是人的頭一個需要。道德的人與不道德的人一樣需要重生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人與宗教錯誤的觀念－需要更好的教訓改良人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cs="新細明體;PMingLiU" w:ascii="新細明體;PMingLiU" w:hAnsi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尼哥底母認為基督是從神那裏來作教師的。這指明，他可能以為他需要更好的教訓以改良自己。但主在下節的答覆向他揭示，他所需要的乃是重生。重生就是在天然出生所得人的生命之外，由神的生命所重生。…我們都必須認識，我們所需要的，不是宗教或教訓以規律、改正我們，乃是另一個生命，就是神的生命以重生我們。人需要重生，因為人需要神聖的生命。不管你多好，你還是沒有神的生命。你需要另一次出生，好接受神的生命，連同祂神聖的性情。雖然你或許覺得自己不錯，但你總得承認自己並沒有神的生命同祂神聖的性情。你需要另一次出生，你需要重生，好得到另一個生命，就是神神聖的生命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人真正的需要－重生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尼哥底母聽說他必須重生，他以為那是說他必須回到母親的腹中再生一次。…尼哥底母不需要在時間上另生一次，但是需要在性質上另生一次。…『耶穌回答說，我實實在在的告訴你，人若不是從水和靈生的，就不能進神的國。』…水是施浸者約翰職事的中心標記，就是埋葬、了結舊造的人。施浸者約翰在他的職事裏用水施浸。他對人說，他們必須悔改，並看見他們是墮落的，只配埋葬。…水怎樣是施浸者約翰職事的中心標記；照樣，靈乃是耶穌職事的中心意義，就是使人在新造裏有新生的起頭。水與靈這兩個主要觀念擺在一起，就是重生的完整意義。重生，再生，就是了結舊造的人，及其所作所為，並在新造裏，以神的生命使人得著新生的起頭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109~115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重生的意思乃是在我們的靈裏從那靈而生。神聖的靈用神那神聖的生命來重生我們人的靈。…在神的創造裏，祂為我們造了一個靈，為著一個目的，就是有一天我們能運用這靈與神接觸，並接受祂到我們裏面。人靈的功用就是接觸神。重生不是我們心思、情感或意志的事，全數是我們靈中的事。約翰一章十二、十三節說，『凡接受祂的，就是信入祂名的人，祂就賜他們權柄，成為神的兒女。這等人不是從血生的，不是從肉體的意思生的，也不是從人的意思生的，乃是從神生的。』我們是在那一部分從神而生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是在我們的靈裏。從那靈生的就是靈。神是靈，只有靈能接觸這位靈，也只有靈能從這位靈所生。因此重生絕對是在我們靈中的事，並不在乎你有沒有清明的心思、適度的情感、或剛強的意志；那是另一個範圍裏的事。重生發生在我們靈的範圍裏。我們的靈乃是重生所發生的範圍。為要得著重生，你不要運用你的心思、意志或情感。只要敞開你自己，忘記你的所是，從你靈的深處呼求主耶穌的名，相信祂。你若這樣行，神這靈就要立刻摸著你的靈。這事發生得很快，也許不到一秒鐘。如果你從靈的深處將自己敞開，呼求主耶穌的名，就在那一秒間，神這靈就要進入你的靈，你就重生了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116~117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我們從我們的父母而生，我們生出來就是肉體；當我們從神這靈重生，我們生出來就是靈。靈的性質與肉體的性質不同。肉體的性質生來是屬人的，靈的性質生來是神聖的。在我們重生以前，我們靠肉體活著，在肉體中為人，我們的靈是死的。藉著重生，我們死了的靈不只被點活，活過來了，並且從那靈得著神神聖生命的分賜。現今我們的靈乃是重生的靈，並且成為我們的新人。…如果你要從那靈而生，有一些條件必須履行。第一個條件就是必須悔改，承認你是個罪人。然後你需要相信主耶穌，並呼求祂的名，你不該單用嘴脣、舌頭、或喉嚨呼喊，乃要從你這人的深處敞開，並從你靈的深處說，『主耶穌阿，我相信你。』當你這樣作時，那神聖的靈就要立刻進到你裏面。當祂進入你裏面，就是基督進入你裏面，也就是三一神進入你裏面。…這三一神就是神聖的生命。…從你重生的那一刻，你就有三一神在你靈裏作你神聖的生命了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約翰福音生命讀經，</w:t>
      </w:r>
      <w:r>
        <w:rPr>
          <w:rFonts w:cs="新細明體;PMingLiU" w:ascii="新細明體;PMingLiU" w:hAnsi="新細明體;PMingLiU"/>
          <w:szCs w:val="24"/>
        </w:rPr>
        <w:t>118~120</w:t>
      </w:r>
      <w:r>
        <w:rPr>
          <w:rFonts w:ascii="新細明體;PMingLiU" w:hAnsi="新細明體;PMingLiU" w:cs="新細明體;PMingLiU"/>
          <w:szCs w:val="24"/>
        </w:rPr>
        <w:t>頁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人與宗教的觀念與人真正的需要有甚麼差別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color w:val="000000"/>
          <w:szCs w:val="24"/>
        </w:rPr>
        <w:t>我們如何得着重生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05:00Z</dcterms:created>
  <dc:creator>toyz</dc:creator>
  <dc:description/>
  <cp:keywords/>
  <dc:language>en-US</dc:language>
  <cp:lastModifiedBy>Sdlu1994</cp:lastModifiedBy>
  <cp:lastPrinted>2014-06-30T21:50:00Z</cp:lastPrinted>
  <dcterms:modified xsi:type="dcterms:W3CDTF">2015-08-14T08:56:00Z</dcterms:modified>
  <cp:revision>14</cp:revision>
  <dc:subject/>
  <dc:title/>
</cp:coreProperties>
</file>