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滿足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你是屬天永生泉源，   活水藏在你裡面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喝了你這永生活水，    不再乾渴到永遠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四章一至四十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/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4:13</w:t>
        <w:tab/>
      </w:r>
      <w:r>
        <w:rPr>
          <w:rFonts w:ascii="標楷體" w:hAnsi="標楷體" w:cs="標楷體" w:eastAsia="標楷體"/>
          <w:szCs w:val="24"/>
        </w:rPr>
        <w:t>耶穌回答說，凡喝這水的，還要再渴；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4:14</w:t>
        <w:tab/>
      </w:r>
      <w:r>
        <w:rPr>
          <w:rFonts w:ascii="標楷體" w:hAnsi="標楷體" w:cs="標楷體" w:eastAsia="標楷體"/>
          <w:szCs w:val="24"/>
        </w:rPr>
        <w:t>人若喝我所賜的水，就永遠不渴；我所賜的水，要在他裡面成為泉源，直湧入永遠的生命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喝了還要再渴的水是指甚麼水？喝主所賜的水就永遠不渴的原因是甚麼？（</w:t>
      </w:r>
      <w:r>
        <w:rPr>
          <w:rFonts w:cs="新細明體;PMingLiU" w:ascii="新細明體;PMingLiU" w:hAnsi="新細明體;PMingLiU"/>
          <w:szCs w:val="24"/>
        </w:rPr>
        <w:t>4:1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4:1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乾渴的救主與乾渴的罪人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撒瑪利亞婦人的事例啟示出基督是真正的滿足。…在人的性情裏，無論男女總是渴望得到滿足。主創造了那個乾渴，好叫我們尋求祂。你總是覺得乾渴，總是覺得裏面有所不足。…我們需要非常注意四章四節。祂『必須經過撒瑪利亞。』這節的鑰辭是『必須。』無疑的，這個撒瑪利亞婦人，在已過的永遠裏已被父神豫先知道，並豫先定下。…這樣一個低下、卑鄙、不道德的撒瑪利亞婦人，是父所賜給主的。因此，主有負擔往撒瑪利亞去，好實行父的旨意…，就是去尋找那不道德的撒瑪利亞婦人。祂尋找她，好叫她成為敬拜父的人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53~156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主耶穌在等候罪人來到時，祂是乾渴的。因此在這第二個事例裏，我們看見乾渴的救主與乾渴的罪人。也許你以為你是乾渴的，但你的乾渴乃是表徵救主是乾渴的。救主渴望我們，因為對祂而言，我們是解渴的水。你知道你對救主是解渴的水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救主似乎在說，『除你以外，沒有甚麼能滿足我；我有千萬天使在天上，但是沒有一個能滿足我。我到地上來找解渴的水，你就是那水。』…起先，救主和罪人都渴，並且救主還餓。罪人渴，跑來打水好滿足她的乾渴。救主既餓且渴。祂打發門徒去買食物，使祂有喫的，並且祂要求罪人給祂水喝。至終救主與罪人甚麼也沒喫，也沒喝，可是他們兩個都滿足了。這真是奇妙！罪人飲於救主，救主飲於罪人，他們兩個都滿足了。…罪人因救主的活水得到滿足，而救主因照神的旨意滿足了罪人而得著滿足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58~15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用活水的路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撒瑪利亞婦人受到吸引，就要求主給她活水。…當那婦人向主求活水時，…主輕柔的說，『你去叫你的丈夫，然後到這裏來。』（約四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。）…這話是要用她不道德的歷史摸她的良心，使她為自己的罪行悔改。…這撒瑪利亞婦人的乾渴引她陷入好些錯誤的事裏，諸如有過五個丈夫，又與一個不是她丈夫的人同居。那就是她生活的圈子。她尋求看得見的東西來滿足自己，結果還是不滿足。那六個男人代表看得見和物質的事物，那永遠不能滿足人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除了這些看得見的東西以外，她也在宗教中尋求滿足。雖然她是這樣一個簡單的人，她也是熱心宗教的。她很軟弱，但是很希奇，她還談論宗教。單單宗教絕不能幫助人。再者，她還有傳統，因為雅各井代表傳統的事物。她有一個傳統的遺產，是從她先祖承受的。但不久她就發覺她傳統中的虛空。因此這撒瑪利亞婦人有三類東西－物質的東西、宗教的東西、以及傳統的東西。這三類東西代表我們從人的生命所能得到的。人的生命裏除了物質、宗教或傳統的東西以外，就沒有別的了。這些物質、宗教或傳統的東西，沒有一樣能滿足人，因為人越得到這些，越變得乾渴。他們的乾渴從不止息。…當婦人將她的話題從她丈夫轉到敬拜的事上，主耶穌就抓住機會向她啟示接受活水的正當途徑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新細明體;PMingLiU" w:hAnsi="新細明體;PMingLiU" w:cs="新細明體;PMingLiU"/>
          <w:szCs w:val="24"/>
        </w:rPr>
        <w:t>請聽主關於敬拜的話：『耶穌說，婦人，你當信我，時候將到，那時你們敬拜父，不在這山上，也不在耶路撒冷。…那真正敬拜父的，要在靈和真實裏敬拜祂，因為父尋找這樣敬拜祂的人。神是靈；敬拜祂的，必須在靈和真實裏敬拜。』（約四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。）這話是教導她，需要用她的靈接觸是靈的神。用她的靈接觸是靈的神，就是喝活水，這樣纔是真正敬拜神。…正確的敬拜乃是不斷喝活水。那是靈的神就是活水，我們喝活水的器官乃是我們人的靈。每當我們運用我們人的靈接觸神這活靈時，我們就在祂兒子耶穌基督裏飲於祂作活水。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在我們來看取用活水之路的末了一面－相信耶穌是基督。當撒瑪利亞婦人聽見主答覆她關於敬拜的問題之後，她還想轉到另一個題目。她說，『我知道彌賽亞（就是那稱為基督的）要來；祂來了，必將一切的事都告訴我們。』（約四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。）…於是主回答她說，『這和你說話的就是祂。』（約四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。）耶穌用這句話引導她信祂是基督，好叫她得著永遠的生命。（約二十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 xml:space="preserve">。）…撒瑪利亞婦人被說服了，相信了祂，並接受了活水。在她的人生中有了一個大轉變。她是這樣一個不道德的人，可是仍在宗教傳統的影響之下關心對或錯，這裏或那裏，這樣或那樣。她完全在死的光景中。可是主摸著了她，並將她從死亡轉到生命。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63~172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你是否發現你的人生是乾渴的？為甚麼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如何取用活水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3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4T09:33:00Z</dcterms:modified>
  <cp:revision>9</cp:revision>
  <dc:subject/>
  <dc:title/>
</cp:coreProperties>
</file>