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醫治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674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至大醫生可親可近，    就是同情的耶穌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能醫罪傷，能解憂困，    請你速來就耶穌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為你受死木上，    祂將你眾罪擔當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尋你前來醫傷，    速來就這耶穌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四章四十三至五十四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4:50</w:t>
        <w:tab/>
      </w:r>
      <w:r>
        <w:rPr>
          <w:rFonts w:ascii="標楷體" w:hAnsi="標楷體" w:cs="標楷體" w:eastAsia="標楷體"/>
          <w:szCs w:val="24"/>
        </w:rPr>
        <w:t>耶穌對他說，去罷，你的兒子活了。那人信耶穌對他所說的話，就去了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甚麼主耶穌沒有去大臣的兒子那裡，那個患重病的兒子就好了？（</w:t>
      </w:r>
      <w:r>
        <w:rPr>
          <w:rFonts w:cs="新細明體;PMingLiU" w:ascii="新細明體;PMingLiU" w:hAnsi="新細明體;PMingLiU"/>
          <w:szCs w:val="24"/>
        </w:rPr>
        <w:t>4:50</w:t>
      </w:r>
      <w:r>
        <w:rPr>
          <w:rFonts w:ascii="新細明體;PMingLiU" w:hAnsi="新細明體;PMingLiU" w:cs="新細明體;PMingLiU"/>
          <w:szCs w:val="24"/>
        </w:rPr>
        <w:t>＆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垂死的脆弱人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這事例是九個事例中的第三個，啟示垂死的人需要醫治。這事例說到一個大臣的兒子快要死了。人類首先需要重生，其次需要滿足，第三需要醫治。我們多多少少都需要醫治。就某種意義說，我們都在活著；但就另一種意義說，我們都在漸漸死去。一個剛出生的嬰兒，他母親會想到他是在漸漸長大，其實這嬰兒是在漸漸死去。地上每個人都在漸漸死去。你若年輕，還不到三十歲，也許不覺得你是在漸漸死去。但是到了六、七十歲，你就領悟你是在漸漸死去。七十年的人生可比作七十塊錢，活一年就等於花一塊錢。你活到六十歲，就花了六十塊錢。你到了六十九歲，就是說你只剩下一塊錢了。這一塊錢花去了，你就到了盡頭。所以，表面看來人是在活著，實際上卻是在死去。…我們已經重生；我們可以日復一日接觸主這活的靈，作我們的滿足。此外，我們還需要醫治。我們都病了，是快要死的人。我們是墮落的人，軟弱、脆弱、垂死，需要主的醫治。你若得著主耶穌的醫治，你的死就要變成活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羅馬八章十一節說，『然而那叫耶穌從死人中復活者的靈，若住在你們裏面，那叫基督從死人中復活的，也必藉著祂住在你們裏面的靈，賜生命給你們必死的身體。』我們若讓內住的靈在我們裏面安家，這內住的靈必用復活的生命浸透我們這垂死且必死的身體。我們必死的身體要因神聖的生命而點活、活過來、得醫治。羅馬八章啟示，我們的靈、魂、體都可以接受神聖的生命。我們相信主耶穌時，祂這賜生命的靈，便進到我們的靈中。因為祂是賜生命的靈，所以這靈在羅馬八章二節稱為生命之靈，意即那神聖的靈就是生命。當我們呼求主耶穌的時候，這位是生命的神聖之靈，便進到我們靈中，使我們的靈活過來。故此，我們的靈是生命。（羅八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。）我們把我們魂的心思置於靈，我們的心思也就成了生命。（羅八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。）我們若讓內住的靈有地位，那靈便會將祂自己從我們的靈中，經過我們的魂，擴展到我們的身體，使我們必死的身體成為充滿生命的身體。最終，這神聖的生命就成了四重的生命：聖靈中的生命，充滿我們靈的生命，浸潤我們魂的生命，和滲透我們身體的生命。我們全人－靈、魂、體－都要被神聖的生命充滿、浸潤並滲透。這就是醫治。每當神聖的生命進入我們這人的一部分，便醫治那一部分。這就是說，神聖的生命將我們那一部分的死亡變為生命。死亡被生命吞滅了－這就是醫治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我們需要重生、滿足和醫治。</w:t>
      </w:r>
      <w:r>
        <w:rPr>
          <w:rFonts w:ascii="新細明體;PMingLiU" w:hAnsi="新細明體;PMingLiU" w:cs="新細明體;PMingLiU"/>
          <w:szCs w:val="24"/>
        </w:rPr>
        <w:t>我</w:t>
      </w:r>
      <w:r>
        <w:rPr>
          <w:rFonts w:ascii="新細明體;PMingLiU" w:hAnsi="新細明體;PMingLiU" w:cs="新細明體;PMingLiU"/>
          <w:szCs w:val="24"/>
        </w:rPr>
        <w:t>們很多人，特別是姊妺們，需要在情感上得醫治。姊妹們不平衡的情感需要醫治，因為她們在情感上有毛病。為甚麼你們姊妹這麼容易哭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可能是因為你們情感上有毛病。你們需要醫治。弟兄們不平衡的心思和固執的意志需要醫治。為甚麼你們弟兄的意志如此固執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們一旦決定要作一件事，地上就沒有一事能使其改變。那是一種病態，一種毛病。我們需要醫治。讚美主！祂在施行醫治。…這種醫治就是變化。我們在心思、情感、和意志上越得醫治，我們就越被變化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憑賜生命的話，並藉信而施的醫治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雖然那大臣懇求主下去醫治他的兒子，（約四</w:t>
      </w:r>
      <w:r>
        <w:rPr>
          <w:rFonts w:cs="新細明體;PMingLiU" w:ascii="新細明體;PMingLiU" w:hAnsi="新細明體;PMingLiU"/>
          <w:szCs w:val="24"/>
        </w:rPr>
        <w:t>47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49</w:t>
      </w:r>
      <w:r>
        <w:rPr>
          <w:rFonts w:ascii="新細明體;PMingLiU" w:hAnsi="新細明體;PMingLiU" w:cs="新細明體;PMingLiU"/>
          <w:szCs w:val="24"/>
        </w:rPr>
        <w:t>，）主卻僅僅說話，那孩子就痊愈了。耶穌對他說，『去罷，你的兒子活了。那人信耶穌對他所說的話，就去了。』（約四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。）大臣相信從主口中出來的話。當他聽見他的奴僕說他兒子活了，他和他全家就都信了。（約四</w:t>
      </w:r>
      <w:r>
        <w:rPr>
          <w:rFonts w:cs="新細明體;PMingLiU" w:ascii="新細明體;PMingLiU" w:hAnsi="新細明體;PMingLiU"/>
          <w:szCs w:val="24"/>
        </w:rPr>
        <w:t>5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53</w:t>
      </w:r>
      <w:r>
        <w:rPr>
          <w:rFonts w:ascii="新細明體;PMingLiU" w:hAnsi="新細明體;PMingLiU" w:cs="新細明體;PMingLiU"/>
          <w:szCs w:val="24"/>
        </w:rPr>
        <w:t>。）我們要為賜生命的話高喊阿利路亞！我們喜愛賜生命的話；不是那死的字句，乃是那是靈的話。主不過說了賜生命的話，那垂死的孩子便得了醫治。主今天還在說醫治的話。當垂死的人藉信接受這話，他們便得到生命的醫治。賜生命的話一傳輸到我們裏面，不管我們是否覺得，我們絕不會一樣了。賜生命的話帶給我們生命真正的改變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垂死的人藉信接受了主的話，而得著生命的醫治，就原則說，這就是變死亡為生命。死亡那叫人死的能力，被生命勝過了。…我們一出生就生在死的疾病裏，主那生命的話醫治了我們的死亡。我們所需要的就是接受並相信祂賜生命和醫治的話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臣的兒子得醫治的事例，表徵我們無須在肉身上接觸主；只要我們有主的話就彀了。即使我們沒有得到主肉身的同在，只要我們有祂的話和祂的作為就彀了；此外不需要甚麼。我們有主的話，便要得救並被主充滿。祂的話足能醫治並拯救我們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80~184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你是否覺得你的人生是軟弱、脆弱，甚至是垂死的？為甚麼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作為一個垂死的脆弱人，我們該</w:t>
      </w:r>
      <w:r>
        <w:rPr>
          <w:rFonts w:ascii="新細明體;PMingLiU" w:hAnsi="新細明體;PMingLiU" w:cs="新細明體;PMingLiU"/>
          <w:color w:val="000000"/>
          <w:szCs w:val="24"/>
        </w:rPr>
        <w:t>如何得醫治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3:00Z</dcterms:created>
  <dc:creator>toyz</dc:creator>
  <dc:description/>
  <dc:language>en-US</dc:language>
  <cp:lastModifiedBy>Sdlu1994</cp:lastModifiedBy>
  <cp:lastPrinted>2014-06-30T21:50:00Z</cp:lastPrinted>
  <dcterms:modified xsi:type="dcterms:W3CDTF">2015-08-14T11:14:00Z</dcterms:modified>
  <cp:revision>6</cp:revision>
  <dc:subject/>
  <dc:title/>
</cp:coreProperties>
</file>