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點活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是救主…剛強…體貼，    哦主，我今尋求你面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雖然我是弱中弱者，    我的能力是你恩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五章一至四十七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:7</w:t>
        <w:tab/>
      </w:r>
      <w:r>
        <w:rPr>
          <w:rFonts w:ascii="標楷體" w:hAnsi="標楷體" w:cs="標楷體" w:eastAsia="標楷體"/>
          <w:szCs w:val="24"/>
        </w:rPr>
        <w:t>病人回答說，先生，水動的時候，沒有人把我放在池子裡；我正去的時候，總有別人比我先下去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個在宗教聖地耶路撒冷尋求醫治的病人，有甚麼無奈？（</w:t>
      </w:r>
      <w:r>
        <w:rPr>
          <w:rFonts w:cs="新細明體;PMingLiU" w:ascii="新細明體;PMingLiU" w:hAnsi="新細明體;PMingLiU"/>
          <w:szCs w:val="24"/>
        </w:rPr>
        <w:t>5:7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宗教守律法的虧缺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遵守律法是猶太教主要的事。每一個猶太人都尊重律法，也相信該遵守律法。猶太人曉得，除了遵守律法以外，就無法討神喜悅，也無法行事正當，得以完全。…典型的宗教總是有治病的方法。猶太教是典型的宗教，也有為人治病的方法。耶路撒冷的池子，象徵在這典型宗教裏有治病的方法。但有一個條件－你必須有行動作事的力量。每當機會臨到你，要你得到這宗教的益處時，你必須有力量捷足先登，有能力走路。這事例乃是一個表號，說明典型的宗教有許多美好聖別的東西可醫治你，但牠要求你有行動的力量。你即使是第二，你還得不著這好宗教的益處，因為你不是第一。…要人遵守律法是不可能的。沒有人能作得到。就如人無法步行上天，人也無法遵守律法。羅馬八章三節說，遵守律法是不可能的，因為律法因肉體而軟弱。所有的肉體都軟弱得不能守律法。這一點在這軟弱人的事例中描繪得很清楚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軟弱的人已經病了三十八年，他無力行動。他看見水動的時候就充滿了期望，但他無法及時趕上前去。因為他無能，不能行動，所以他得不到醫治。照樣，因著我們的軟弱，我們不能遵守律法。律法是好的，聖別的，屬靈的；律法本身沒有問題，問題在於我們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人不但是有病的，也是死了的。從五章二十五節我們看見，在主眼中，軟弱的人乃是死人。死人怎能行走？要叫他行走，必須先叫他活過來。你如果不能叫死人活過來，他就不能作甚麼。加拉太三章二十一節說，律法不能賜人生命。律法僅僅對人有所要求，從未供應人生命。因為人缺乏生命，人絕對無法遵守律法。…由於肉體的軟弱以及缺乏生命，要人守律法是不可能的。雖然有天使，有水，水也攪動了，但你無法履行到水中就醫的要求。這幅清楚的圖畫給我們看見，軟弱、死了的人不可能遵守律法。人在律法上是沒有指望的。就律法而言，我們的情形是無能為力的，是無可指望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88~190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神子賜生命的充足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猶太宗教有這麼多好東西－聖城、聖殿、天使、聖經、聖節期、聖安息日和池子；但這些好東西沒有一樣能幫助死人。聖城不能幫助軟弱的人；聖殿、聖經、以及聖日也都不能。雖然那天是節日，他卻沒有快樂；即使在安息日，他也沒有安息。任何事物都不能幫助他，他的情形是無望無救的。忽然間，有一個微小的人來到了。祂不是天使長，乃是名叫耶穌的小人物。祂沒有佳形美容，毫無引人之處，也沒有人注意祂。祂直接走到病人那裏。就像父在已過的永遠裏豫見了撒瑪利亞婦人，子就去雅各井邊找到她；照樣，父也豫見了這個軟弱的人，正當他躺在池邊時，子就來到他那裏。主問他說，『你想要痊愈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』意思就是：『你想要得醫治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』那軟弱的人除了池子、水、和攪動水的使者以外，別無所知。他也曉得在自己裏面沒有希望，沒有能力，所以就將他的光景向主耶穌說明。於是主耶穌對他說，『起來，拿你的褥子走罷。』那軟弱的人聽了那永活、賜生命的主那點活人的話，就痊愈了。我們也許想，他在得醫治以前就起來行走了，其實不然；他是先得醫治，然後起來拿著褥子走了。請注意九節的順序：『那人立即痊愈，就拿起褥子走了。』 『那人立即痊愈，』在『拿起褥子走了』之前，足見他在起來之前得了醫治。他聽到永活神的兒子的聲音，便得了醫治。他聽見主活的話，就叫他活過來了。從前是褥子托著這軟弱無能的人，現今是這被點活的人拿著褥子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倘若我是這軟弱的人，我也許會說，『先生，我是不行的。我依賴這褥子已三十八年了；牠一直托著我，你怎能對我說，拿起牠來呢？你所說的，我辦不到。』我們絕不該辯駁主的話。無論祂說甚麼，我們只該說『阿們，』並且照著去作。不要辯駁或理論。你若理論，就會失去祂的祝福。那軟弱的人不但站了起來，還拿起他的褥子走了，這是多麼的好。他不但得了醫治，而且被點活了。按照二十四、二十五節，這對他這個死人就是出死入生而活了。按照二章所立定的原則，這就是變死亡為生命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不需要宗教的池子和水，我們不需要天使。與耶穌相比，宗教的池子和天使的確太差了。我們有了耶穌，就不需要別的。聖城、聖殿、以及聖天使有何用？節期和安息日對我們也毫無意義。這一切對我們都沒有益處，乃是耶穌將我們點活。我們都必須看見這事。這就是生命的點活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92~193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律法既然是好的，為甚麼人在律法上是沒有指望的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該</w:t>
      </w:r>
      <w:r>
        <w:rPr>
          <w:rFonts w:ascii="新細明體;PMingLiU" w:hAnsi="新細明體;PMingLiU" w:cs="新細明體;PMingLiU"/>
          <w:color w:val="000000"/>
          <w:szCs w:val="24"/>
        </w:rPr>
        <w:t>如何阿們主的話，使我們被點活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5:00Z</dcterms:created>
  <dc:creator>toyz</dc:creator>
  <dc:description/>
  <dc:language>en-US</dc:language>
  <cp:lastModifiedBy>Sdlu1994</cp:lastModifiedBy>
  <cp:lastPrinted>2014-06-30T21:50:00Z</cp:lastPrinted>
  <dcterms:modified xsi:type="dcterms:W3CDTF">2015-08-14T12:03:00Z</dcterms:modified>
  <cp:revision>6</cp:revision>
  <dc:subject/>
  <dc:title/>
</cp:coreProperties>
</file>