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餧養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583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願主為我擘開生命的餅，   就像當日旁海對眾所行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靠這聖書引導，我尋求你；   我主，神的活道，我渴慕你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六章一至七十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6:35</w:t>
        <w:tab/>
      </w:r>
      <w:r>
        <w:rPr>
          <w:rFonts w:ascii="標楷體" w:hAnsi="標楷體" w:cs="標楷體" w:eastAsia="標楷體"/>
          <w:szCs w:val="24"/>
        </w:rPr>
        <w:t>耶穌對他們說，我就是生命的糧，到我這裡來的，必永遠不餓；信入我的，必永遠不渴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主耶穌為何不說祂宗教的教主，而說祂是生命的糧？（</w:t>
      </w:r>
      <w:r>
        <w:rPr>
          <w:rFonts w:cs="新細明體;PMingLiU" w:ascii="新細明體;PMingLiU" w:hAnsi="新細明體;PMingLiU"/>
          <w:szCs w:val="24"/>
        </w:rPr>
        <w:t>6:35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6:95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最後一段；</w:t>
      </w:r>
      <w:r>
        <w:rPr>
          <w:rFonts w:cs="新細明體;PMingLiU" w:ascii="新細明體;PMingLiU" w:hAnsi="新細明體;PMingLiU"/>
          <w:szCs w:val="24"/>
        </w:rPr>
        <w:t>6:57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飢餓的世界與餧養的基督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章的事例描繪出一個景象，…這事例中的人是飢餓的，需要生命的餧養，並且在尋求得餧養。…在豫表上，地象徵神所創造、使人在其上生活的大地；海象徵撒但所敗壞、墮落的人在其中生活的世界。…這章的背景描繪出所有活在這被撒但敗壞之世界裏的人。他們不是活在神所創造的地上。在這撒但所敗壞的世界裏，沒有真正的滿足，總是有飢餓。也沒有平安，因為風和浪一直在海上為人製造困擾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02~20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大麥是從地長出來的，地代表神所造的大地；魚出自大海，這海象徵被撒但所敗壞的世界。主耶穌不只來到神所造的地上，也來到被撒但所敗壞的世界。…祂與被敗壞的世界毫不相干。就像魚活在鹽水中卻不是鹹的，照樣，主活在撒但所敗壞的世界裏，卻不受撒但的敗壞。主正像那能生活在海水鹹的環境中，而不變鹹的魚一樣。為著救贖我們，祂活在屬撒但、罪惡的世界裏，可是祂卻無罪，不受罪惡的世界所影響。作為生產的生命，基督是正確的人活在神所造的地上。…我們需要主耶穌作我們生產的生命，也作我們救贖的生命。藉著祂在十字架上的死，有兩樣東西從祂出來了－救贖我們的血和重生我們的水。（約十九</w:t>
      </w:r>
      <w:r>
        <w:rPr>
          <w:rFonts w:cs="新細明體;PMingLiU" w:ascii="新細明體;PMingLiU" w:hAnsi="新細明體;PMingLiU"/>
          <w:szCs w:val="24"/>
        </w:rPr>
        <w:t>34</w:t>
      </w:r>
      <w:r>
        <w:rPr>
          <w:rFonts w:ascii="新細明體;PMingLiU" w:hAnsi="新細明體;PMingLiU" w:cs="新細明體;PMingLiU"/>
          <w:szCs w:val="24"/>
        </w:rPr>
        <w:t>。）祂所流的血帶給我們救贖，從祂受創肋旁所流出來的水，分賜生命給我們。…主同時由大麥餅和魚所代表，因為祂是重生我們的植物生命，也是救贖我們的動物生命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個大麥餅和兩條魚來自一個小孩，而非大人，…因為主要向我們指明，祂作我們的生命，不像大人物，乃是微小的人。大麥餅和魚都是小東西，表徵基督是微小的，好作我們生命的供應。那些求神蹟的人，認為基督是神所應許的申言者，要強逼祂作他們的王，但祂不願自居為宗教偉人，寧願成為小餅小魚，好給人喫。這一切啟示出基督的微小。祂小得可以讓我們來喫。…讚美主，祂如今在地上是微小且便利的！無論何時，按照我們的胃口，祂隨時都是便利的。我們能享用祂多少，祂對我們就是多少。剩下的零碎總是超過我們所能喫的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有十二籃的零碎剩下來。為甚麼不是剩下五籃，八籃，或十一籃？因為十二這數字表徵永遠的完整和永遠的完全。這就是說，甚至零碎也是永遠完滿和永遠完整的。甚至微小、零碎的基督也滿了取用不竭的豐富。祂雖是這樣微小，卻是這樣無限。你曾將祂的微小和無限相比麼？祂是小小的拿撒勒人，但祂一直餧養歷世歷代的人。祂從未減少。在給五千人喫飽以前，有五餅二魚；在給五千人喫飽以後，剩下的有十二籃。所以，在給五千人喫飽以後，剩下的比原有的還多。這描繪出基督的豐富，因為群眾喫飽之後，總有餘剩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十個世紀以來，基督給千千萬萬的人喫飽。今天，祂仍是豐富的，因為還有滿滿的十二籃。我們需要啟示，看見基督的微小，是何等豐富。就外形說，祂是五餅二魚，但二十個世紀以來，有千千萬萬的人喫祂。祂還在這裏，祂絕不會減少或窮盡。哦，為著祂外形的微小和祂無限的豐富，我們當如何讚美祂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07~213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命之糧具體實化於生命的話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六十三節主說，『我對你們所說的話，就是靈，就是生命。』話是具體的。…基督為著使祂自己便於給我們接受，經過了六個步驟－成為肉體、釘十字架、復活、升天、成為賜生命的靈、並具體化於生命的話。…你若接受話，就有那靈作你對基督的享受。…人的宗教觀念，就是猶太人在二十八節所問的：『我們當怎樣行，纔算作神的工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』…宗教的教訓總是勸勉我們行甚麼，作甚麼。人的觀念就是行，神的思想乃是信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所要、所豫定我們作的工，乃是信入祂的兒子。…『信入祂』的意思是接受祂，並與祂聯結，相調為一。你信入祂的時候，你與基督之間就有了一個聯結和合一。換句話說，你已進入祂裏面，也將祂接受到你裏面。按照神聖的思想，我們沒有甚麼要作的，只要信入基督，並且天天將祂接受到我們裏面。…五十七節是整本聖經中最強烈、最奇特的一句話：『活的父怎樣差我來，我又因父活著，照樣，那喫我的人，也要因我活著。』那是全能神，創造宇宙者的主勸我們喫祂。…喫祂不是一次永遠的事，乃是天天的事，甚至是時時刻刻對主的經歷。…我們必須忘記我們的作，我們的行，並學習喫基督，且憑我們所喫的活著。這就是我們日常生活所走的神聖、生命的路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24~22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大麥和魚分別表徵基督的甚麼生命？這樣的生命如何成為餧養人的食物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該</w:t>
      </w:r>
      <w:r>
        <w:rPr>
          <w:rFonts w:ascii="新細明體;PMingLiU" w:hAnsi="新細明體;PMingLiU" w:cs="新細明體;PMingLiU"/>
          <w:color w:val="000000"/>
          <w:szCs w:val="24"/>
        </w:rPr>
        <w:t>做甚麼來接受主這生命的糧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5:00Z</dcterms:created>
  <dc:creator>toyz</dc:creator>
  <dc:description/>
  <dc:language>en-US</dc:language>
  <cp:lastModifiedBy>Sdlu1994</cp:lastModifiedBy>
  <cp:lastPrinted>2014-06-30T21:50:00Z</cp:lastPrinted>
  <dcterms:modified xsi:type="dcterms:W3CDTF">2015-08-14T14:40:00Z</dcterms:modified>
  <cp:revision>4</cp:revision>
  <dc:subject/>
  <dc:title/>
</cp:coreProperties>
</file>