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約翰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的解渴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生命活水的江河，    流自天上的寶座，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滿帶祝福而流著，    從神基督流到我。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生命活水的江河，    人人可以白喝；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願這活水通過我，    流到眾人，解乾渴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約翰福音七章一至五十二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86" w:hanging="1418"/>
        <w:rPr/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7:37</w:t>
        <w:tab/>
      </w:r>
      <w:r>
        <w:rPr>
          <w:rFonts w:ascii="標楷體" w:hAnsi="標楷體" w:cs="標楷體" w:eastAsia="標楷體"/>
          <w:szCs w:val="24"/>
        </w:rPr>
        <w:t>節期的末日，就是最大之日，耶穌站著高聲說，人若渴了，可以到我這裡來喝。</w:t>
      </w:r>
    </w:p>
    <w:p>
      <w:pPr>
        <w:pStyle w:val="Normal"/>
        <w:spacing w:lineRule="exact" w:line="400"/>
        <w:ind w:left="2086" w:hanging="14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7:38</w:t>
        <w:tab/>
      </w:r>
      <w:r>
        <w:rPr>
          <w:rFonts w:ascii="標楷體" w:hAnsi="標楷體" w:cs="標楷體" w:eastAsia="標楷體"/>
          <w:szCs w:val="24"/>
        </w:rPr>
        <w:t>信入我的人，就如經上所說，從他腹中要流出活水的江河來。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裡的末日有何象徵意義？為何主在此時呼召人來喝活水？（</w:t>
      </w:r>
      <w:r>
        <w:rPr>
          <w:rFonts w:cs="新細明體;PMingLiU" w:ascii="新細明體;PMingLiU" w:hAnsi="新細明體;PMingLiU"/>
          <w:szCs w:val="24"/>
        </w:rPr>
        <w:t>7:37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7:38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生的完滿和成功及其宗教式的享受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住棚節是一年當中的最後一個節期，含示人一生的完滿和成功，這一切都要到盡頭，結果仍是乾渴。…住棚節是在收割結束時，人已收藏了五穀和酒。所有的莊稼都已收割了，人聚在一起守住棚節，與家人甚至僕人共享一切。…那是他們歡騰享受的時候，但他們仍是乾渴！第六個事例啟示，甚至他們的成功也不能解除他們的乾渴。…莊稼完全收割後，猶太人就守住棚節，敬拜神並享受他們的收成。因此，這節表徵人在事業、學業和人生其他事（包括宗教）上的完滿、成就和成功，及其快樂與享受。所以住棚節含示你在職業、工作和事業上的完滿。你在職業或事業上也許很成功，但你必須知道成功的結局還是乾渴。最終，你勞苦了一生，還是乾渴，因為每件事都有末日，每件事都有結束。末日總是大日子。人有了相當成就後，別人就會為他們安排一個紀念日。人的紀念日總是他的末日。這就是結局，結局是虛空的，結果乃是乾渴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233~234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很多外國學生來到富裕的美國求學，但實際上，他們只是飢餓的。在他們苦讀幾年之後，終於得到了博士學位，有些人會變成很富有，但他們仍舊是乾渴的。也許你是青年人，正考慮結婚。這啟示你是飢餓的－你需要妻子、伴侶、家庭和兒女。也許你娶了最好的妻子，有了最好的兒女，也有了一切最好的東西，但我必須告訴你，你至終將是七、八十歲了。那將是你的住棚節，你在其中要歡樂並享受一切。那時你會發現，沒有一樣東西能解除你的乾渴。…你申請進大學時是飢餓的，但你畢業後仍是乾渴的。你初結婚時是飢餓的；但現在成家後，你覺得仍是乾渴的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人即使有了一切，穀也有了，酒也有了，但他們仍感到裏面乾渴。他們可以歡樂並享受手中的出產，但惟有主有活水解除他們的乾渴。…你在一切的成就上有了成功，享受了一切所有，並在你一切美好的環境中歡樂時，你會領悟你的乾渴尚未解除。任何東西都不足以解除你的乾渴，只有主能藉著供應你活水，解你乾渴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235~236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生命向乾渴人的呼喊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節期的末日，當人要散去的時候，主耶穌站著高聲說，『人若渴了，可以到我這裏來喝。』（約七</w:t>
      </w:r>
      <w:r>
        <w:rPr>
          <w:rFonts w:cs="新細明體;PMingLiU" w:ascii="新細明體;PMingLiU" w:hAnsi="新細明體;PMingLiU"/>
          <w:szCs w:val="24"/>
        </w:rPr>
        <w:t>37</w:t>
      </w:r>
      <w:r>
        <w:rPr>
          <w:rFonts w:ascii="新細明體;PMingLiU" w:hAnsi="新細明體;PMingLiU" w:cs="新細明體;PMingLiU"/>
          <w:szCs w:val="24"/>
        </w:rPr>
        <w:t>。）人沒有得到滿足，過去七天中所享受的並不能解他們的渴。他們若來喝基督，就會有活水的江河從他們腹中流出來。這活水就是要從被擊打的磐石流出來的聖靈。…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英國有一個富裕人家的青年女子，她一直尋求享樂。有一次她參加了一個英國上流社會的舞會，玩得十分高興。舞會散後，她回到家裏；在卸下舞裝的時候，她感到十分乾渴。她摔開了舞衫舞鞋，嚷著說，『這些東西能對我有甚麼用！』在享受作樂之後，她仍然覺得非常乾渴。那時她裏面有個聲音輕輕的說，『你必須向神禱告。』但她對自己說，『我不信有神，又如何能向祂禱告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但那聲音繼續低語：『你只要試試看，說，神阿，若是有神，就使我滿足。』最後，她這樣禱告了。第二天，她的整個生活改變了，她滿足了。主所賜的活水解了她的乾渴。…很多人受過高等教育，非常成功，非常富有，本該很喜樂的，但至終他們無法喜樂，因為每樣東西對他們都變得枯燥無味。但那時主的呼召來了：『人若渴了，可以到我這裏來喝。』也許你正過著舒服的日子，但末日終必來臨，那時你一切的享樂窮盡，你要覺得乾渴。記住，能給你活水，解你乾渴的，只有主耶穌自己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耶穌說，『信入我的人，就如經上所說，從他腹中要流出活水的江河來。』（約七</w:t>
      </w:r>
      <w:r>
        <w:rPr>
          <w:rFonts w:cs="新細明體;PMingLiU" w:ascii="新細明體;PMingLiU" w:hAnsi="新細明體;PMingLiU"/>
          <w:szCs w:val="24"/>
        </w:rPr>
        <w:t>38</w:t>
      </w:r>
      <w:r>
        <w:rPr>
          <w:rFonts w:ascii="新細明體;PMingLiU" w:hAnsi="新細明體;PMingLiU" w:cs="新細明體;PMingLiU"/>
          <w:szCs w:val="24"/>
        </w:rPr>
        <w:t>。）…主不是只說一道河流，乃是說好些江河。那獨一的活水江河乃是聖靈，從這一道河流要流出許多江河。這些活水的江河，乃指生命多方面的流出。這生命源自那惟一生命水的河，就是神的生命之靈。一道河是平安的河，其他的河是喜樂、安慰、公義、生命、聖別、愛、忍耐和謙卑。我不知道究竟有多少江河，這些活水的江河是從我們這人的深處流出來的。這就是作生命的基督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244~246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住棚節象徵甚麼？人在住棚節的光景是甚麼？請舉例說明。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在我們人生的每個階段中，我們如何解除乾渴</w:t>
      </w:r>
      <w:r>
        <w:rPr>
          <w:rFonts w:ascii="新細明體;PMingLiU" w:hAnsi="新細明體;PMingLiU" w:cs="新細明體;PMingLiU"/>
          <w:color w:val="000000"/>
          <w:szCs w:val="24"/>
        </w:rPr>
        <w:t>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41:00Z</dcterms:created>
  <dc:creator>toyz</dc:creator>
  <dc:description/>
  <dc:language>en-US</dc:language>
  <cp:lastModifiedBy>Sdlu1994</cp:lastModifiedBy>
  <cp:lastPrinted>2014-06-30T21:50:00Z</cp:lastPrinted>
  <dcterms:modified xsi:type="dcterms:W3CDTF">2015-08-14T15:13:00Z</dcterms:modified>
  <cp:revision>5</cp:revision>
  <dc:subject/>
  <dc:title/>
</cp:coreProperties>
</file>