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釋放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罪惡的鎖鍊，曾使我難當，   我如同囚奴，掙扎枉然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但我今得著奇妙的釋放，   就是主耶穌打碎鎖鍊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榮耀的釋放！奇妙的釋放！   主耶穌是我榮耀救主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今已脫離罪惡的捆綁，   從今到永遠不再痛苦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七章五十三節至八章五十九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8:32</w:t>
        <w:tab/>
      </w:r>
      <w:r>
        <w:rPr>
          <w:rFonts w:ascii="標楷體" w:hAnsi="標楷體" w:cs="標楷體" w:eastAsia="標楷體"/>
          <w:szCs w:val="24"/>
        </w:rPr>
        <w:t>你們必認識真理，真理必叫你們得以自由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在這裡所說的真理是甚麼？為甚麼這個真理能叫人得著自由？（</w:t>
      </w:r>
      <w:r>
        <w:rPr>
          <w:rFonts w:cs="新細明體;PMingLiU" w:ascii="新細明體;PMingLiU" w:hAnsi="新細明體;PMingLiU"/>
          <w:szCs w:val="24"/>
        </w:rPr>
        <w:t>8:32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人都有罪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宗教徒竭力要找主耶穌的毛病。…他們抓到一個有罪的婦人，把她帶到主耶穌面前。按照律法，這樣有罪的婦人必須用石頭打死，但那些宗教徒並未如此行。他們將她帶到主面前，想要陷害主。他們說，『夫子，這婦人是正在行淫時被拿的。摩西在律法上吩咐我們，把這樣的婦人用石頭打死，這樣，你怎麼說？』…他們問主一個很狡猾的問題。祂若答說，他們必須用石頭將她打死，那麼祂將失去作救主和救贖主的地位。救主豈能說，這樣的罪人必須用石頭打死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主是救贖主和救主，祂當然不能這樣說。但另一面，祂若說他們不該用石頭將她打死，那麼他們就要說，祂干犯了律法。這問題是仇敵狡詐的詭計。那些宗教徒自以為很有智慧，其實他們很愚蠢。他們以為主耶穌難以回答，他們就有絕佳的機會捉住祂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當他們問主這問題時，主一言不發。…當主彎下腰來，在地上寫字時，每一個人都注視祂。然後主直起腰來，並且說，『你們中間誰是沒有罪的，誰就先拿石頭打她。』（約八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。）…這話刺透了他們的良心。…那些宗教徒怎麼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他們就從老的開始，一個一個的出去了。…誰是沒有罪的？一個也沒有。不要定罪別人，因為當你定罪別人的時候，你和他們是一樣的。你沒有資格定罪別人。天下烏鴉一般黑，你若定罪別的烏鴉太黑，就是定罪自己太黑。只有那偉大的『我是』沒有罪，只有祂有資格定人罪。主耶穌真有智慧！那些宗教徒走後，你看主是何等慈愛溫柔的對那有罪的婦人說話。祂問她有人定她的罪麼？她說，『主阿，沒有。』耶穌就說，『我也不定你的罪。』（約八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。）這話對那婦人受驚的魂來說，真是音樂！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凡犯罪的，就是罪的奴僕。奴僕總是在某種轄制之下。撒但，魔鬼，將自己作到人裏面，成為有罪的性情，逼使人犯罪，藉此將整個人類置於罪的轄制之下。任何人都無法逃離這種奴役。…罪的結果就是死。在二十四節主說，『你們若不信我是，必要死在你們的罪中。』死是藉著罪進來的。『死就遍及眾人，因為眾人都犯了罪。』（羅五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。）人只要犯了罪，就命定要死。因此，罪的結果就是死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56~26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釋放的路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主耶穌如何釋放我們脫離罪？乃是藉著進入我們裏面作生命的光。這光並不是在我們外面，乃是在我們裏面。當我們接受了主，祂就進入我們裏面作我們的生命。這內住的生命現今在我們裏面照耀，這就是光。這內住生命的照耀，逐漸且自然的釋放我們。得釋放脫離罪的轄制不是一夜之間的事，這需要時間。…我們可以用脾氣作例證。人人都有脾氣。你若沒有脾氣，你就不是人。…撒但在我們裏面主要的表現，就是我們的脾氣。每當人發脾氣的時候，他看起來就像蛇。沒有人發脾氣時看起來像天使。…在我五十年追求主的基督徒年日中，沒有一件事比脾氣更困擾我。要從脾氣得釋放是何其困難！我從經歷中能見證，自從主耶穌進入我裏面，祂就成了我的生命。這生命不斷在我裏面照耀。耶穌越在我裏面照耀，我就越從我的脾氣得釋放。有時我發了脾氣，這光就厲害的照耀我…，殺死蛇的性情。…我們裏面有屬天的鐳射線，這種鐳射線消殺蛇的性情。這就是生命的光，釋放我們脫離罪的奴役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得釋放脫離罪，不只是藉生命之光的照耀，也是藉著那作實際（真理）的子。這真理，並不是道理上所謂的真理，乃是神聖事物的實際，就是主自己。八章三十二節告訴我們，『真理必叫你們得以自由；』八章三十六節告訴我們，『神的兒子…叫你們自由。』這證明神的兒子，主自己，就是真理。主既是神的具體化身，祂就是神所是的實際。因此，實際就是神的神聖元素，給我們實化。當主這位偉大的『我是』進入我們裏面作生命，祂就在我們裏面作光照耀，將神聖的元素帶進我們裏面作實際。這實際，就是那分賜到我們裏面的神聖元素，給我們實化，藉著神的生命作人的光，使我們得以自由，脫離罪的奴役。…主怎能使我們不再犯罪？祂怎能使我們自由，脫離罪的奴役和轄制？就是因為那偉大的『我是』成了我們的生命，這生命就是生命的光。當我們接受祂，祂就成了我們的生命，這生命就成了光，帶我們脫離罪的黑暗。只有生命的光能使我們得以自由，脫離罪的轄制與奴役。主能赦免我們的罪，因為祂是在十字架上被舉起來，為我們而死的人子。如今主能拯救我們，使我們自由，脫離罪的奴役，因為祂是活在我們裏面那偉大的『我是。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64~267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這個事例的記載裡，誰是犯罪的？誰是有罪的？誰是沒有罪的？為何主對那個婦人說，『我也不定你的罪』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如何得著主這裡所說的真理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3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5T01:17:00Z</dcterms:modified>
  <cp:revision>10</cp:revision>
  <dc:subject/>
  <dc:title/>
</cp:coreProperties>
</file>