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翰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的視力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724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照我本相，貧、瞎、可憐；   我真需要你的恩典，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感我惡心，開我盲眼；   救主耶穌，我來！我來！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約翰福音九章一至四十一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86" w:hanging="1418"/>
        <w:rPr/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9:5</w:t>
        <w:tab/>
      </w:r>
      <w:r>
        <w:rPr>
          <w:rFonts w:ascii="標楷體" w:hAnsi="標楷體" w:cs="標楷體" w:eastAsia="標楷體"/>
          <w:szCs w:val="24"/>
        </w:rPr>
        <w:t>我在世界的時候，是世界的光。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9:6</w:t>
        <w:tab/>
      </w:r>
      <w:r>
        <w:rPr>
          <w:rFonts w:ascii="標楷體" w:hAnsi="標楷體" w:cs="標楷體" w:eastAsia="標楷體"/>
          <w:szCs w:val="24"/>
        </w:rPr>
        <w:t>祂說了這話，就吐唾沫在地上，用唾沫和泥，抹在瞎子的眼睛上，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說了祂是世界的光後，為甚麼用唾沫和泥，抹在瞎子的眼睛上？（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我們還是罪人的時候，我們失去了視力，看不見任何東西。我們瞎眼是由於我們的罪性。九章的那人生來就是瞎的。這表徵人出生的時候，瞎眼就在本性中了。我們罪人本性就是瞎的，因為我們生來就如此。你曾經領悟，每一個罪人生來都是瞎的麼？所以，我們若承認我們有罪，也必須承認我們是瞎眼的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接受亮光</w:t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藉著生命的光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是生命的光。（約八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。）瞎眼是由於缺少生命的光。每個死人都是瞎子。無疑的，死人看不見任何東西。所以，瞎眼指明缺少生命。你若有生命，你就有視力，因為光開啟你的眼睛。因此，首先主就指出，瞎子需要生命的光。</w:t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藉著與人性調和的生命之話的塗抹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六節是非常有趣的。『祂說了這話，就吐唾沫在地上，用唾沫和泥，抹在瞎子的眼睛上。』…泥，和羅馬九章二十一節的泥一樣，象徵人性。人是泥，我們都是泥。…唾沫乃是從主『口裏所出』的，象徵祂的『話，就是靈，就是生命。』（約六</w:t>
      </w:r>
      <w:r>
        <w:rPr>
          <w:rFonts w:cs="新細明體;PMingLiU" w:ascii="新細明體;PMingLiU" w:hAnsi="新細明體;PMingLiU"/>
          <w:szCs w:val="24"/>
        </w:rPr>
        <w:t>63</w:t>
      </w:r>
      <w:r>
        <w:rPr>
          <w:rFonts w:ascii="新細明體;PMingLiU" w:hAnsi="新細明體;PMingLiU" w:cs="新細明體;PMingLiU"/>
          <w:szCs w:val="24"/>
        </w:rPr>
        <w:t>。）按表號說，唾沫就是主口裏所出的話，就是靈和生命。那從基督口裏所出來的話就是靈。因此，用唾沫和泥，表徵將人性與主活的話相調。…已往，當我們是罪人的時候，我們是死的。當我們聽見了主的話，祂的話就進入我們這些泥作的人裏面。當我們聽見並接受了福音，那實在就是主的唾沫進入我們這些泥作的人裏面。…藉著主的話，就是祂的靈，與我們的人性調和而塗抹我們，我們被撒但弄瞎的眼睛就能看見了。</w:t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藉著順從生命的話，並洗去老舊的人性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瞎子的眼晴被抹上泥之後，他比先前更瞎了，現在有一層厚泥遮蔽他的眼睛。主告訴他說，『你往西羅亞池子裏去洗。』（約九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。）那人去一洗，回來的時候，就看見了。這裏的洗乃是把泥洗掉，象徵洗去老舊的人性，就如我們受浸時所經歷的。那瞎子去洗，表示他順從主賜生命的話，所以他看見了。倘若他抹上泥之後，不願去把泥洗掉，這會叫他比以前更瞎。我們順從主膏油的塗抹，就使我們得洗淨，能看見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章描述了一個瞎子、主耶穌和泥、瞎子的眼睛抹了泥、以及主叫這瞎子到西羅亞池子裏去洗。那瞎子去一洗，泥就洗去了。泥是甚麼？泥象徵人天然的生命或人的己。你去受浸時，舊人，舊泥，就被洗去。洗過之後，泥就埋在水裏了。你受浸之後，你的舊人就埋在水裏了。然而，你知不知道你必須每天應用受浸的洗？在你基督徒每天的生活中，你必須應用受浸的洗，將你的己和舊人的性情，置於死水中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那瞎子若不肯順從主的吩咐，不去洗他的眼睛，他將如何？他的眼睛抹上了泥，他若不順從主的命令，就會變得更瞎。到此為止，主所作的會叫他有了遮蔽，而不是除去遮蔽。照樣，我們若不順從生命之靈的塗抹，那塗抹就不會開啟我們的眼睛，反到會成為遮蔽我們眼睛的帕子。然而，我們若順從了生命之靈的塗抹，將自己置於死地；我們的眼睛就會被開啟。簡單的說，我們就會有視力，並且在光中。不然，我們的不順從，就會使生命之靈的塗抹成了遮蔽我們眼睛的帕子，這樣我們就會更瞎，被帶到更深的黑暗中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只閱讀或研究聖經是不彀的。沒有神聖的生命與你的人性調和，你永遠看不見話的亮光。你可以讀，但你看不見。也許聖經上某一句話你讀了很多遍，但你就是看不見其中的光。有一天，你開始看見了。你的眼睛立刻被遮蔽，你會暫時變得更瞎。然而，你若順從活的話，說，『阿們，主耶穌，』你立刻就有感覺，你眼睛上的東西掉下來了，你得到了光。你老舊的人性脫落了，你就能一眼望到諸天之上。這就是得著光的路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使我們的眼睛得著視力，我們必須採取三個步驟。第一，泥必須接受唾沫，並與唾沫調和。換句話說，你的舊人，就是泥，必須接受主的話作唾沫，並且在主的話裏與主調和。第二，你在主的話裏接受主之後，會有膏油的塗抹。最後第三，在膏油塗抹之後就有要求，就是治死老舊的己。老舊的泥必須放在死水中。藉著這三個步驟，你的眼睛就會被開啟。你會得著視力，並且一直在光中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277~284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試舉例說明，人天生就瞎眼的情形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我們要如何得著視力</w:t>
      </w:r>
      <w:r>
        <w:rPr>
          <w:rFonts w:ascii="新細明體;PMingLiU" w:hAnsi="新細明體;PMingLiU" w:cs="新細明體;PMingLiU"/>
          <w:color w:val="000000"/>
          <w:szCs w:val="24"/>
        </w:rPr>
        <w:t>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18:00Z</dcterms:created>
  <dc:creator>toyz</dc:creator>
  <dc:description/>
  <dc:language>en-US</dc:language>
  <cp:lastModifiedBy>Sdlu1994</cp:lastModifiedBy>
  <cp:lastPrinted>2014-06-30T21:50:00Z</cp:lastPrinted>
  <dcterms:modified xsi:type="dcterms:W3CDTF">2015-08-15T02:05:00Z</dcterms:modified>
  <cp:revision>6</cp:revision>
  <dc:subject/>
  <dc:title/>
</cp:coreProperties>
</file>