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牧養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344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甘美如草場、如溪水，   我甦醒來走義路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憑信心生活有力，   引導我能活出義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但世界時來攪擾，   世代流行入浪潮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而你的愛永不動搖，   牧養顧惜不減少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十章一至四十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/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:10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ab/>
        <w:t xml:space="preserve"> </w:t>
      </w:r>
      <w:r>
        <w:rPr>
          <w:rFonts w:ascii="標楷體" w:hAnsi="標楷體" w:cs="標楷體" w:eastAsia="標楷體"/>
          <w:szCs w:val="24"/>
        </w:rPr>
        <w:t>我來了，是要叫羊得生命，並且得的更豐盛。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:11</w:t>
        <w:tab/>
        <w:t xml:space="preserve"> </w:t>
      </w:r>
      <w:r>
        <w:rPr>
          <w:rFonts w:ascii="標楷體" w:hAnsi="標楷體" w:cs="標楷體" w:eastAsia="標楷體"/>
          <w:szCs w:val="24"/>
        </w:rPr>
        <w:t>我是好牧人，好牧人為羊捨命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羊是指甚麼？羊得的是甚麼生命？主捨的是甚麼生命？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10:11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牧人、神的生命並魂的生命－為著羊群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基督是牧人，呼召祂的百姓從圈中出來。祂走在羊前頭，祂的羊也跟著祂。祂是牧者，祂領羊從祂這門經過，從圈中出來，來到祂自己這草場上。…主是人，有樸宿克的生命，人的生命；祂也是神，有奏厄的生命，神的生命。祂捨了祂的魂，祂的樸宿克生命，就是人的生命，為祂的羊成功救贖，（約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，）使他們能有分於祂的奏厄生命，就是神的生命，（約十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下，）永遠的生命，（約十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，）使他們藉此得以合為一群，歸於祂這一位牧人之下。祂這位好牧人，就是這樣，並為著這目的，以神的生命餧養祂的羊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這神的生命絕不可能被殺死。在祂釘十字架時被殺的，乃是祂人的生命。為作我們的救主，祂成了人，捨了祂人的生命，為我們完成救贖，好叫我們可以接受祂的奏厄生命。祂捨了祂人的生命，好叫我們蒙救贖之後，得到祂的奏厄生命，就是永遠的生命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牧人、神的生命、以及人的生命，都是為著羊群。在十六節，主說，『我另外有羊，不是屬於這圈的；我必須領他們來，他們也要聽我的聲音，並且要成為一群，歸一個牧人了。』誰是這不在猶太圈中的羊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他們就是外邦人。甚麼是這一群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『一群』表徵召會，基督的一個身體，（弗二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，三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，）就是主藉著祂的死，把祂永遠、神聖的生命分賜到眾肢體裏面所產生的。（約十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。）從前，這圈是猶太教；現在，這群乃是召會。羊圈從前是猶太教，如今仍是，羊群乃是召會。這羊群是召會，包括兩班人－信主的猶太人和外邦人。主將兩下帶在一起，成為一群，歸於一個牧人之下。如今這一群和一個牧人，就是一個身體和一個頭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甚麼牧人、神聖的生命、以及人的生命，都是為著羊群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因為這羊群中的人是墮落的，需要救贖。牧人是人，有人的生命；祂犧牲了祂人的生命，為祂的羊群完成救贖。這樣，祂的羊群蒙了救贖。然後，祂的羊群接受了祂神的生命，藉這神的生命，羊就生活在一起，成了羊群。這樣，羊群就合為一個單位，一個整體。這不是憑人的生命，乃是憑神的生命完成的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人的生命裏，我們是被定罪的，是分裂的；在神的生命裏，我們蒙了悅納，並得以聯合。在神的生命裏，我們都是一個實體；意即我們是一群，在一個生命裏歸於一個牧人之下。我們若憑人的生命，不憑神的生命活著，我們只會引起麻煩。不僅如此，我們會成為外人，而離開羊群。每逢你憑人的生命活著，你就不再是羊，乃是外人了。羊乃是重生的人，有神的生命。我們都必須憑這神的生命活著，因而成為真正純粹的羊，然後我們就都會在羊群中。只要我們憑人的生命活著，我們就會像野獸，也許是喫人的獅子，或是野馬。我們若不憑神的生命活著，就不可能有羊群。這羊群是憑神的生命而產生、保全、維持、並形成的。弟兄和睦同居，是何等的善。（詩一三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。）然而，和睦同居的意思，就是住在神的生命中。讚美主，在神的生命中我們真正是一，並且彼此相愛。這在我們人的樸宿克生命裏是不可能的，只有在神的奏厄生命裏纔有可能。我們的牧人捨了祂的樸宿克生命，完成了救贖，叫我們得到這奏厄生命。如今我們是在奏厄生命裏，歸於一個牧人之下，成為一群。這不是一個組織，乃是在生命裏的合群，太美妙了！阿路利亞！羊群不是宗教的事，乃是生命的事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永遠的生命、子的手並父的手－為著羊的穩固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十八至二十九節主說，『我又賜給他們永遠的生命，他們必永不滅亡，誰也不能從我手裏把他們奪去。那把他們賜給我的父，比萬有都大，誰也不能從我父手裏把他們奪去。』永遠的生命是為著信徒的生活。父因著祂的愛，照著祂的定旨而施行揀選的手，並子憑著祂的恩，為著完成父的定旨而施行拯救的手，二者都有保守的大能，以保障信徒。永遠的生命永不枯竭，父和子的手永不失誤。所以信徒永遠穩固，永不滅亡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只要我們有永遠的生命，我們便有永遠的穩固。還有甚麼能比永遠的生命更穩固的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在我靈中有真正的保險單。我不只有永遠的生命，我還有兩隻手－父揀選的手，以及子拯救的手。這兩隻手抱住我，撒但無法將我奪去。藉這神聖的生命並這兩隻神聖的手，我永遠穩固了。讚美主！這兩隻手總是儆醒的，沒有人能將我們奪去。因此我們永不滅亡。我們有神聖的生活，並大能的保護。因此，我們這些羊是永遠穩固的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97~301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主的羊如何成為一群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在我們的人生中，是否能有一位牧者無時不在的牧養我們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2:05:00Z</dcterms:created>
  <dc:creator>toyz</dc:creator>
  <dc:description/>
  <cp:keywords/>
  <dc:language>en-US</dc:language>
  <cp:lastModifiedBy>Sdlu1994</cp:lastModifiedBy>
  <cp:lastPrinted>2014-06-30T21:50:00Z</cp:lastPrinted>
  <dcterms:modified xsi:type="dcterms:W3CDTF">2015-08-15T02:42:00Z</dcterms:modified>
  <cp:revision>6</cp:revision>
  <dc:subject/>
  <dc:title/>
</cp:coreProperties>
</file>