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約翰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命的復活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詩歌：</w:t>
      </w:r>
      <w:r>
        <w:rPr>
          <w:rFonts w:eastAsia="標楷體" w:cs="標楷體" w:ascii="標楷體" w:hAnsi="標楷體"/>
          <w:sz w:val="28"/>
          <w:szCs w:val="28"/>
        </w:rPr>
        <w:t>472</w:t>
      </w:r>
      <w:r>
        <w:rPr/>
        <w:t>首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34" w:hanging="0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死亡不能拘禁復活生命－   神那非受造的永遠生命；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剛強、得勝、無何能以毀壞，   就是基督自己，已經顯明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讀經：約翰福音十一章一至五十七節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2086" w:hanging="14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11:25</w:t>
        <w:tab/>
      </w:r>
      <w:r>
        <w:rPr>
          <w:rFonts w:ascii="標楷體" w:hAnsi="標楷體" w:cs="標楷體" w:eastAsia="標楷體"/>
          <w:szCs w:val="24"/>
        </w:rPr>
        <w:t>耶穌對她說，我是復活，我是生命；信入我的人，雖然死了，也必復活；</w:t>
      </w:r>
    </w:p>
    <w:p>
      <w:pPr>
        <w:pStyle w:val="Normal"/>
        <w:spacing w:lineRule="exact" w:line="500"/>
        <w:ind w:left="709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為甚麼說，『我是復活，』而不說『復活在我，』或『我能復活』？復活與生命有甚麼講究？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得到拉撒路患病的消息時，為何等了兩天而不立即就去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嚴格說來，主等了兩天是因為祂不願單單醫治人；祂寧願點活我們。主絕不照著我們的領會來醫治；祂是藉著點活人來醫治人。五章說到一個病了三十八年軟弱的人，你從那事例中能找著『醫治』一辭麼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在主眼中那人真是病了麼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不，在主眼中，那人是死了。主沒有治他的病，祂是點活那死人。因此，藉復活而有的生命原則乃是說，主總是點活死人。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你以為主要醫治你麼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不，主要點活你。照著老舊的觀念，醫治的意思就是改革、改良你。但主從未改良你，或規正你的行為。祂總是點活你。主惟一的用意乃是將祂自己分賜給你，作點活你的生命。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為這緣故，主不肯立刻去拉撒路那裏治他的病。祂一直等到拉撒路死透了，埋葬了。祂一直等到拉撒路的生命到了絕對的盡頭。拉撒路死得那麼徹底，以致在墳墓裏發臭了。這時候主纔來。祂不在這時以前來，因為不願在醫治的原則上來。祂只在復活裏生命的原則上來。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比方，一位熱心宗教的弟兄發覺自己脾氣不好。我們可以說，他有壞脾氣的病。或是一個孩子，得救之後發覺自己很調皮。他也是一個病人，是害了調皮病。另一個信徒太喜歡開人玩笑，有戲言病。這些病人發現了他們的症狀之後，都去將這些病情告訴主。正如馬大說拉撒路病了，他們也說他們得了壞脾氣的病，行為不良的病，或開玩笑的病。他們要主醫治他們，改良他們的脾氣，使他們有好脾氣，改良他們的行為，使他們有好行為，並且調整他們開玩笑的毛病。想要主調整他那開玩笑毛病的弟兄禱告說，『主阿，保守我的口！』換句話說，這些人病了，並且求主醫治他們。但主絕不會來醫治你。你越求主醫治你的脾氣，你的脾氣就越不好。主絕不來醫治，乃要等、等、等；：直到你死了。祂不會答應你求醫治的禱告，乃要等到你的病轉為死亡。祂要等到你看見你不只是病了，也是死了。主要等到你告訴祂說，你無可救藥了，你對自己完全失望了。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你還盼望有所改良麼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你果真對自己絕望了麼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我怕你們還對自己有些許盼望。好些時候，你就像馬大和拉撒路。一面你是患病的拉撒路；另一面，你是報信給主的馬大。你將你的病情告訴主，盼望祂會來改良你的情形。但我們都能見證，主絕不會來答應這類的禱告。你越尋求改良，祂就離得越遠。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有一天，你終於領悟你全然無可指望，你會發現你這器皿除了死水以外一無所有。每件事都滿了死亡；沒有一件是活的。你就是那六口石缸中的一口，充滿了死水。當你知道你完全在死亡裏，在你裏面除了死水以外一無所有，然後主就會來點活你。當你醒悟，知道這個事實，就是你死了，埋了，甚至發臭了，主就會來點活你。我們的確常常想要更好，想要改良自己！但主要等到你臭了，甚至別人都聞到了，然後祂要照著復活裏生命的原則臨到你，點活你。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基督教的行動違反這原則，因牠是宗教，想要改良人，革新人，規正人的行為。但基督是生命，祂用這生命來點活人。祂以自己作生命來重生人，使人復活。改良、革新或規正人的行為，究竟是甚麼意思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就是藉著原來的自己使原來的人更好。但基督以祂自己重生並再造我們。主不願意醫治原來的人；祂要一直等到原來的人死了。因此，你滿了死水，發出死的臭味來了，那時主就要來再造你，並使你從那個死亡裏復活，而歸入祂自己那復活裏的生命。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約翰福音的原則就是基督在復活裏作生命。這卷福音的用意不是藉著規正我們的行為來改良或革新我們。主惟一的用意是將生命帶進我們裏面。這生命要點活、重生、復活並再造我們。我們若能領略這卷福音的原則，我們的乾渴就會解除，我們的飢餓就得飽足，我們的黑暗就被照亮，我們在罪中的轄制就被打碎，我們的死亡也被復活吞滅；這全是藉著在靈中，並藉著話，經歷基督作我們復活的生命。我們絕不能憑著出於自己的任何東西、任何作為，來經歷活的基督。永活的基督只能在靈中經歷，也只能藉著話經歷。靈與話要帶我們進入復活裏生命的原則中。如果我們在靈中藉話接受祂，我們就要得飽足，被照亮，得釋放，並且得復活。當我們從死人中復活，我們就蒙拯救脫離死亡的各方面。沒有一件事能壓制我們，沒有一件事能限制我們，也沒有一件事能監禁我們，因為我們活在復活裏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約翰福音生命讀經，</w:t>
      </w:r>
      <w:r>
        <w:rPr>
          <w:rFonts w:cs="新細明體;PMingLiU" w:ascii="新細明體;PMingLiU" w:hAnsi="新細明體;PMingLiU"/>
          <w:szCs w:val="24"/>
        </w:rPr>
        <w:t>327~330</w:t>
      </w:r>
      <w:r>
        <w:rPr>
          <w:rFonts w:ascii="新細明體;PMingLiU" w:hAnsi="新細明體;PMingLiU" w:cs="新細明體;PMingLiU"/>
          <w:szCs w:val="24"/>
        </w:rPr>
        <w:t>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主聽到拉撒路患病的消息，為何不立刻就去？甚至要等到拉撒路死了，甚至發臭了才去？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/>
      </w:pPr>
      <w:r>
        <w:rPr>
          <w:rFonts w:ascii="新細明體;PMingLiU" w:hAnsi="新細明體;PMingLiU" w:cs="新細明體;PMingLiU"/>
          <w:color w:val="000000"/>
          <w:szCs w:val="24"/>
        </w:rPr>
        <w:t>對於主的救法，你的反應是甚麼</w:t>
      </w:r>
      <w:r>
        <w:rPr>
          <w:rFonts w:ascii="新細明體;PMingLiU" w:hAnsi="新細明體;PMingLiU" w:cs="新細明體;PMingLiU"/>
          <w:color w:val="000000"/>
          <w:szCs w:val="24"/>
        </w:rPr>
        <w:t>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2:43:00Z</dcterms:created>
  <dc:creator>toyz</dc:creator>
  <dc:description/>
  <dc:language>en-US</dc:language>
  <cp:lastModifiedBy>Sdlu1994</cp:lastModifiedBy>
  <cp:lastPrinted>2014-06-30T21:50:00Z</cp:lastPrinted>
  <dcterms:modified xsi:type="dcterms:W3CDTF">2015-08-15T06:33:00Z</dcterms:modified>
  <cp:revision>4</cp:revision>
  <dc:subject/>
  <dc:title/>
</cp:coreProperties>
</file>