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約翰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的麥粒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你是一粒神聖麥子，   結出許多子粒；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我們與你同性、同質，   成為你的身體。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你是我們生命、內容，   我們是你豐滿；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你藉我們生活、行動，   我們把你彰顯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約翰福音十二章一至五十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086" w:hanging="14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2:23</w:t>
        <w:tab/>
      </w:r>
      <w:r>
        <w:rPr>
          <w:rFonts w:ascii="標楷體" w:hAnsi="標楷體" w:cs="標楷體" w:eastAsia="標楷體"/>
          <w:szCs w:val="24"/>
        </w:rPr>
        <w:t>耶穌回答說，人子得榮耀的時候到了。</w:t>
      </w:r>
    </w:p>
    <w:p>
      <w:pPr>
        <w:pStyle w:val="Normal"/>
        <w:spacing w:lineRule="exact" w:line="400"/>
        <w:ind w:left="2086" w:hanging="14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2:24</w:t>
        <w:tab/>
      </w:r>
      <w:r>
        <w:rPr>
          <w:rFonts w:ascii="標楷體" w:hAnsi="標楷體" w:cs="標楷體" w:eastAsia="標楷體"/>
          <w:szCs w:val="24"/>
        </w:rPr>
        <w:t>我實實在在的告訴你們，一粒麥子不落在地裡死了，仍舊是一粒；若是死了，就結出許多子粒來。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甚麼主進耶路撒冷，受到熱烈歡迎時，說到祂得榮耀的時候到了，接著卻說祂要像一粒麥子落在地裡死了？（</w:t>
      </w:r>
      <w:r>
        <w:rPr>
          <w:rFonts w:cs="新細明體;PMingLiU" w:ascii="新細明體;PMingLiU" w:hAnsi="新細明體;PMingLiU"/>
          <w:szCs w:val="24"/>
        </w:rPr>
        <w:t>12:24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12:23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耶穌的黃金時期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按照屬世的看法，這時耶穌正處於祂的黃金時期。叫拉撒路從死人中復活真是一個了不起的神蹟，震動了所有的人。一個死人埋了四天，甚至都臭了，竟還能復活，這真是一個神蹟！由於主叫拉撒路從死人中復活，許多猶太人對主極為尊崇，熱切歡迎。（約十二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9</w:t>
      </w:r>
      <w:r>
        <w:rPr>
          <w:rFonts w:ascii="新細明體;PMingLiU" w:hAnsi="新細明體;PMingLiU" w:cs="新細明體;PMingLiU"/>
          <w:szCs w:val="24"/>
        </w:rPr>
        <w:t>。）他們歡迎祂，喊著說，『和散那，在主名裏來的以色列王，是當受頌讚的！』按人說，這是主在地上最榮耀的時刻。人人都讚美祂，歡迎祂，尊榮祂；甚至希利尼人也來求見。猶太人歡迎祂，外邦人，希利尼人想要跟隨祂。主能因著接受這種歡迎和尊榮而產生並擴增召會麼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不，這不是產生或擴增召會的路。這不是在生命裏產生召會，並叫召會在生命裏增長的路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像一粒麥子落在地裏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就在那一刻，當主被猶太人和希利尼人歡迎尊榮之時，祂說甚麼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我們當時若在場，或者這樣的歡迎是給我們的，我們會說，『讚美主。現在是我們有所作為來榮耀神的時候了。』然而主耶穌並不興奮。歡迎越大，祂越平靜。人越尋求祂，祂越冷靜。祂告訴那些來找祂的人說，祂是一粒麥子。祂說，『我實實在在的告訴你們，一粒麥子不落在地裏死了，仍舊是一粒；若是死了，就給出許多子粒來。』（約十二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。）這就是主對人的歡迎所有的態度。甚麼是一粒麥子繁增的路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不是藉著受歡迎或尊榮，乃是藉著落在地裏死了。這與人的觀念完全相反。…一粒麥子若不落在地裏死了，仍舊是一粒，絕不會產生甚麼。但是讚美主，麥粒死了又長起來，便成了許多子粒，或許多果實。這許多子粒或果實就是召會。這是產生召會的路，也是主叫召會擴增的路…，不是藉著人的榮耀，乃是藉著十字架的死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可以用人造的假花作例證。你若雇人來造假花，短期內可以生產許多。然而，你若要栽花，那就費時了。你必須先播種，種子會生長並繁增。然後有更多種子會落到地裏，一再的生長、繁增。這種繁增會持久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結出許多子粒，釋放神聖的生命，審判撒但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主耶穌落在地裏死了，就叫祂神聖的元素，神聖的生命，能從祂人性的體殼釋放出來，在復活裏產生許多信徒。…約翰十二章所啟示主的死，不是救贖的死，（如一章二十九節所說的，）乃是生產、繁衍的死。按照這章，主藉著祂的死，祂那成為肉體所穿上的人性體殼，就破裂了，使祂能完成三項目的：結出許多子粒，吸引萬人來歸祂；（約十二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32</w:t>
      </w:r>
      <w:r>
        <w:rPr>
          <w:rFonts w:ascii="新細明體;PMingLiU" w:hAnsi="新細明體;PMingLiU" w:cs="新細明體;PMingLiU"/>
          <w:szCs w:val="24"/>
        </w:rPr>
        <w:t>；）釋放神聖的元素，永遠的生命；（約十二</w:t>
      </w:r>
      <w:r>
        <w:rPr>
          <w:rFonts w:cs="新細明體;PMingLiU" w:ascii="新細明體;PMingLiU" w:hAnsi="新細明體;PMingLiU"/>
          <w:szCs w:val="24"/>
        </w:rPr>
        <w:t>23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新細明體;PMingLiU"/>
          <w:szCs w:val="24"/>
        </w:rPr>
        <w:t>；）審判世界，並將世界的王趕出去。（約十二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。）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藉著祂的死，得著了榮耀，並且榮耀了父神。在二十三節主說，『人子得榮耀的時候到了。』在二十八節祂禱告說，『父阿，願你榮耀你的名。』…榮耀父的名，乃是使父神聖的元素得著彰顯。父神聖的元素，就是永遠的生命，是在成了肉體的子裏面。子成了肉體所穿上的體殼，必須藉著死被破裂，父神聖的元素，就是永遠的生命，纔能在祂的復活裏得著釋放並彰顯。正如一粒麥子的生命元素，藉著外殼破裂得了釋放，並藉著開花得了彰顯。這就是父神在子身上得榮耀。…得榮耀就是得彰顯的意思。…當耶穌復活的時候，那被拘禁在耶穌肉體裏的神也得了彰顯。因此，當神從耶穌裏面彰顯出來的時候，神就得了榮耀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三十一節主宣告說，『現在這世界受審判，這世界的王要被趕出去。』主藉著祂在十字架上的死，審判了世界，並將世界的王撒但趕出去。世界是一個邪惡的系統，是撒但系統化的安排。撒但已把地上一切的事物，特別是那些與人類有關的，以及空中的事物，都系統化成為他黑暗的國度，為要霸佔人，阻撓人，不讓人成全神的定旨，並打岔人對神的享受。當主的肉體被釘十字架，而把世界的王撒但趕出去時，這邪惡的體系，黑暗的國度，也就受了審判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350~330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主作為一粒麥子落在地裡死了，完成了哪三項目的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color w:val="000000"/>
          <w:szCs w:val="24"/>
        </w:rPr>
        <w:t>這三項目的與我們有甚麼關係</w:t>
      </w:r>
      <w:r>
        <w:rPr>
          <w:rFonts w:ascii="新細明體;PMingLiU" w:hAnsi="新細明體;PMingLiU" w:cs="新細明體;PMingLiU"/>
          <w:color w:val="000000"/>
          <w:szCs w:val="24"/>
        </w:rPr>
        <w:t>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6:34:00Z</dcterms:created>
  <dc:creator>toyz</dc:creator>
  <dc:description/>
  <dc:language>en-US</dc:language>
  <cp:lastModifiedBy>Sdlu1994</cp:lastModifiedBy>
  <cp:lastPrinted>2014-06-30T21:50:00Z</cp:lastPrinted>
  <dcterms:modified xsi:type="dcterms:W3CDTF">2015-08-15T07:17:00Z</dcterms:modified>
  <cp:revision>3</cp:revision>
  <dc:subject/>
  <dc:title/>
</cp:coreProperties>
</file>