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血與水中流出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在十架為我裂破，   流出你水和血，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為將生命分賜與我，   並為贖我罪孽。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的寶血將我洗淨，   使我蒙神喜悅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的生命使我重生，   叫我與你聯結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十九章一至四十二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9:33</w:t>
        <w:tab/>
      </w:r>
      <w:r>
        <w:rPr>
          <w:rFonts w:ascii="標楷體" w:hAnsi="標楷體" w:cs="標楷體" w:eastAsia="標楷體"/>
          <w:szCs w:val="24"/>
        </w:rPr>
        <w:t>只是來到耶穌那裡，見祂已經死了，就不打斷祂的腿。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9:34</w:t>
        <w:tab/>
      </w:r>
      <w:r>
        <w:rPr>
          <w:rFonts w:ascii="標楷體" w:hAnsi="標楷體" w:cs="標楷體" w:eastAsia="標楷體"/>
          <w:szCs w:val="24"/>
        </w:rPr>
        <w:t>惟有一個兵用槍扎祂的肋旁，隨即有血和水流出來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在十字架上所流出的血和水有甚麼意義？（</w:t>
      </w:r>
      <w:r>
        <w:rPr>
          <w:rFonts w:cs="新細明體;PMingLiU" w:ascii="新細明體;PMingLiU" w:hAnsi="新細明體;PMingLiU"/>
          <w:szCs w:val="24"/>
        </w:rPr>
        <w:t>19:34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祂的骨頭一根也不可折斷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主受死的每一面都是按照神的主宰。在神的主宰下，主的骨頭一根也沒有折斷。（約十九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/>
          <w:szCs w:val="24"/>
        </w:rPr>
        <w:t>。）猶太人不願意身體當安息日留在十字架上，就求彼拉多叫人打斷他們的腿。於是兵丁將與主同釘那兩個強盜的腿打斷了，只是他們來到耶穌那裏，看見祂已經死了。主既已死了，就不用打斷祂的骨頭了。在某種意義上，這指明主耶穌不是被人手處死的，乃是祂自己死的。祂雖然被釘十字架，卻是自己死的，這應驗了祂在十章十七、十八節所說的話：『我將命捨去，好再取回來。沒有人奪我的命去，是我自己捨的。我有權柄捨了，也有權柄再取回來。』…祂既已死，兵丁就沒有打斷祂的腿。這主宰的應驗了『祂的骨頭，一根也不可折斷』的豫言。（約十九</w:t>
      </w:r>
      <w:r>
        <w:rPr>
          <w:rFonts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/>
          <w:szCs w:val="24"/>
        </w:rPr>
        <w:t>。）…主的肋旁被扎，但祂的骨頭一根也沒有折斷；這表徵主肉身的生命雖然被殺，但祂復活的生命，就是那神聖的生命，卻不能為任何事物所傷害、毀壞。…這就是用以產生並建造召會的生命，也就是我們信入祂所得的永遠生命。（約三</w:t>
      </w:r>
      <w:r>
        <w:rPr>
          <w:rFonts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/>
          <w:szCs w:val="24"/>
        </w:rPr>
        <w:t>。）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流出血來為救贖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主肋旁流出的血是為著救贖。希伯來九章二十二節說，『沒有流血，就沒有赦罪。』這裏的血表徵基督的死救贖的一面。為救贖我們而流出的血，由逾越節羊羔的血所豫表。就如撒迦利亞十三章一節所指明的，這救贖的血形成了洗罪的泉源。阿利路亞，我們有這樣的泉源！這泉源不是供人飲用的，乃是供人洗濯的。流出的血也是為著買召會。（徒二十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。）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流出水來為分賜生命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祂肋旁流出來的水，表徵基督的死分賜生命的一面。（約十二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。）水是為著分賜生命。…這水成了『生命的源頭。』（詩三六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。）血形成了洗淨的泉源，水形成了飲用的泉源。血是為了買召會，而表徵永遠生命的水是為了產生召會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想想一粒麥子，牠的生命侷限在子粒裏。藉著死，這子粒裏的生命就得著釋放。照樣，因著基督在十字架上的死，祂神聖的生命就得著釋放。因此，祂的死是釋放生命的死。既然祂神聖的生命不僅從祂釋放出來，也分賜到我們裏面，祂的死就是分賜生命的死。在祂那面，祂的死是釋放生命的死；在我們這面，祂的死是分賜生命的死。不僅如此，那也是繁殖生命的死，因為生命藉此朝許多方向擴展。此外，祂的死也是繁增生命的死，叫生命得以繁增。那也是繁衍生命的死，因為一粒麥子在許多子粒中得以繁衍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神的定旨是要生命的分賜隨著救贖。救贖就是為此，為我們接受神聖的生命豫備道路。水必須隨著血。我們看過，血表徵基督之死救贖的一面，水表徵分賜生命的一面。血是為著救贖，形成我們可以在其中得潔淨的泉源。水是為著重生，形成我們隨時可以飲於其中的活水泉源。我們外面被洗淨了，我們裏面被這神聖的生命充滿了；現在我們是潔淨的，也是活的。我們都能喊說，『阿利路亞，我蒙救贖了，也得重生了！』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今天的基督徒，對於前三卷福音書中所見主救贖的死，有無窮的教訓，但對於約翰福音中所見主的死賜生命的一面，卻大大忽略了。大多基督徒忽略這點，是因為他們對生命的事沒有充分看見。然而近幾年來，主已經將這事啟示給祂的召會，我們更清楚這是主的死主要的一面；救贖的一面是補充的。神永遠的定旨是要將祂自己分賜到我們裏面作生命－這是主要的一面。但我們犯了罪，因此需要救贖作補救的手續，但這不是主要的一面。從已過的永遠到將來的永遠，神的心意是要將祂自己分賜到我們裏面作生命。在時間的過程中，我們墮落了，犯了罪。這墮落使神永遠的定旨有了缺口，神就用救贖彌補了這缺口，藉此我們看見，救贖是補充主的死主要的一面。因此，在約翰的記載中，主的死主要的點乃是釋放生命，並將這生命分賜到我們裏面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587~595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主的死是為了救贖，也是為了分賜生命，何者是主要的？</w:t>
      </w:r>
      <w:r>
        <w:rPr>
          <w:rFonts w:ascii="新細明體;PMingLiU" w:hAnsi="新細明體;PMingLiU" w:cs="新細明體;PMingLiU"/>
          <w:color w:val="000000"/>
          <w:szCs w:val="24"/>
        </w:rPr>
        <w:t>為甚麼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什麼是神永遠的定旨？我們要如何讓神永遠的定旨成就在我們身上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18:00Z</dcterms:created>
  <dc:creator>toyz</dc:creator>
  <dc:description/>
  <dc:language>en-US</dc:language>
  <cp:lastModifiedBy>Sdlu1994</cp:lastModifiedBy>
  <cp:lastPrinted>2014-06-30T21:50:00Z</cp:lastPrinted>
  <dcterms:modified xsi:type="dcterms:W3CDTF">2015-08-15T07:40:00Z</dcterms:modified>
  <cp:revision>5</cp:revision>
  <dc:subject/>
  <dc:title/>
</cp:coreProperties>
</file>