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約翰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在復活中的生命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祂的神是我們的神，   祂父也是我們父，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我們與祂無法割分，   祂與我們同骨肉。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祂領我們回去見你，   今日會中同唱詩；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像祂，我們與祂合一，   因子，我們作眾子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約翰福音二十章一至三十一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86" w:hanging="14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20:17</w:t>
        <w:tab/>
      </w:r>
      <w:r>
        <w:rPr>
          <w:rFonts w:ascii="標楷體" w:hAnsi="標楷體" w:cs="標楷體" w:eastAsia="標楷體"/>
          <w:szCs w:val="24"/>
        </w:rPr>
        <w:t>耶穌對她說，…你往我弟兄那裡去，告訴他們說，我要升到我的父，也是你們的父那裡，到我的神，也是你們的神那裡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說，祂的父也是祂門徒的父，祂的神也是祂門徒的神，有甚麼意義？（</w:t>
      </w:r>
      <w:r>
        <w:rPr>
          <w:rFonts w:cs="新細明體;PMingLiU" w:ascii="新細明體;PMingLiU" w:hAnsi="新細明體;PMingLiU"/>
          <w:szCs w:val="24"/>
        </w:rPr>
        <w:t>20:17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產生許多弟兄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耶穌也對馬利亞說，『你往我弟兄那裏去。』這裏我們來到約翰福音裏最重要的一點，沒有很多基督徒清楚看見這點。在主復活以前，主從未稱祂的門徒為『弟兄。』已往祂所用最親密的稱呼是『朋友。』在十五章十四、十五節祂說，『你們若遵行我所吩咐你們的，就是我的朋友了。以後我不再稱你們為奴僕，因為奴僕不知道主人所作的事；我乃稱你們為朋友，因我從我父所聽見的，都已經告訴你們了。』但如今在祂復活以後，祂的『朋友』成了祂的『弟兄。』藉著祂的復活，祂的門徒就因神的生命得了重生，（彼前一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，）這生命是藉祂分賜生命的死釋放出來，如十二章二十四節所指明的。在祂的復活裏，祂所有的門徒都得了重生。彼前一章三節說，藉耶穌基督從死人中復活，重生了我們。主藉著復活，將成為靈的自己分賜到祂所有的門徒裏面。他們因著接受了祂的生命，就都重生成了祂的弟兄。要記得主在十字架上要祂的母親以祂的門徒約翰為自己的兒子，又吩咐祂的門徒以她為自己的母親。（約十九</w:t>
      </w:r>
      <w:r>
        <w:rPr>
          <w:rFonts w:cs="新細明體;PMingLiU" w:ascii="新細明體;PMingLiU" w:hAnsi="新細明體;PMingLiU"/>
          <w:szCs w:val="24"/>
        </w:rPr>
        <w:t>26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。）在主復活那天，主在十字架上的話應驗了。從那時起，約翰成了主的弟兄，因此，主的母親就成了約翰的母親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藉著基督的復活，門徒成了主的弟兄，因為他們現在與主同有一樣的生命。主藉著祂的復活使門徒得著重生，因此他們不再僅僅是門徒和朋友，也是祂的弟兄。主是那一粒麥子落在地裏死了，又在復活裏長出來，結出許多子粒，好產生一個餅，就是祂的身體。（林前十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。）在主死以前，祂是惟一、獨一的子粒；但在主復活以後，這惟一、獨一的子粒就成了許多子粒。這就是生命藉著基督的死與復活而繁增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神的獨生子在祂的復活裏，成了許多弟兄中的長子。（羅八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。）這『許多弟兄』就是藉祂的復活，因神的生命得了重生的人，這生命是藉祂分賜生命的死所釋放出來的。藉著祂的復活，父神聖的生命分賜到我們裏面。因此，我們都成了神的兒子。藉此，神獨一的兒子使成了許多弟兄中的長子。所以主沒有對馬利亞說，『你往我朋友那裏去，』乃是說，『你往我弟兄那裏去。』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基督是父的獨生子，在祂復活以前，是父個人的彰顯。現今藉著祂的死與復活，父個人的彰顯已成為父神在子裏團體的彰顯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基督的許多弟兄，就是父的許多兒子，乃是召會，（來二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，）在子裏作父神團體的彰顯。這是神終極的心意。所以那許多弟兄是父生命的繁殖，也是子在神聖生命裏的擴增。因此，在主的復活裏，神永遠的定旨得以完成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使祂的父與神成為他們的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二十章十七節，主耶穌也對馬利亞說，『我要升到我的父，也是你們的父那裏，到我的神，也是你們的神那裏。』主藉著祂分賜生命的死與復活，已使門徒與祂成為一。所以，祂的父也是祂門徒的父，祂的神也是門徒的神。藉著祂的復活，門徒已經接受了父的生命和神的性情。祂使門徒成為祂的弟兄，藉此將父的生命和神的性情分賜到他們裏面。祂使祂的父成為他們的父，使祂的神成為他們的神，藉此將他們帶到祂在父神面前的地位，就是子的地位上，使他們在復活裏一同有分於祂的父與神。因此，無論在內裏的生命和性情上，還是在外面的地位上，他們都與所聯結的主一樣。在內裏我們有實際，在外面我們有地位。父不只是主自己的父，也是門徒的父。從此以後，所有的門徒都是神的兒子。我們和長子，長子和我們，都是一樣的。這就是在祂復活裏的召會。讚美祂！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為甚麼告訴馬利亞，祂要到父與神那裏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一面，主是神的兒子，所以祂要以神子的身分見父。另一面，祂仍是人的兒子，所以祂要以人子的身分見神。我們也一面是人，另一面是神的眾子。我們既是人，神對我們就是神；我們既是神的眾子，神對我們也就是父。就在此刻，因著我們既是人又是神的眾子，我們就有神也有父。所有的門徒都是人，都成了主的眾弟兄和父的眾子，因為他們已經接受了與主同樣的生命。這就是馬利亞帶給主眾弟兄的啟示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613~617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主</w:t>
      </w:r>
      <w:r>
        <w:rPr>
          <w:rFonts w:ascii="新細明體;PMingLiU" w:hAnsi="新細明體;PMingLiU" w:cs="新細明體;PMingLiU"/>
          <w:color w:val="000000"/>
          <w:szCs w:val="24"/>
        </w:rPr>
        <w:t>為甚麼稱祂的門徒為弟兄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我們要如何成為主的弟兄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40:00Z</dcterms:created>
  <dc:creator>toyz</dc:creator>
  <dc:description/>
  <dc:language>en-US</dc:language>
  <cp:lastModifiedBy>Sdlu1994</cp:lastModifiedBy>
  <cp:lastPrinted>2014-06-30T21:50:00Z</cp:lastPrinted>
  <dcterms:modified xsi:type="dcterms:W3CDTF">2015-08-15T07:55:00Z</dcterms:modified>
  <cp:revision>3</cp:revision>
  <dc:subject/>
  <dc:title/>
</cp:coreProperties>
</file>