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耶穌帶着神聖屬性之人性美德裏的救恩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補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對呼喊祂名的人何等的相近！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呼喊，祂的同在就剛強我們！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耶穌，就必尋見；喊祂，就相近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深得安慰，因為祂可愛可親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一章一至三八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71" w:hanging="15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1~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2   </w:t>
      </w:r>
      <w:r>
        <w:rPr>
          <w:rFonts w:ascii="標楷體" w:hAnsi="標楷體" w:cs="標楷體" w:eastAsia="標楷體"/>
          <w:szCs w:val="24"/>
        </w:rPr>
        <w:t>看哪，你將懷孕生子，要給祂起名叫耶穌。祂要為大，稱為至高者的兒子，主神要把祂祖大衛的寶座給祂，</w:t>
      </w:r>
    </w:p>
    <w:p>
      <w:pPr>
        <w:pStyle w:val="Normal"/>
        <w:spacing w:lineRule="exact" w:line="500"/>
        <w:ind w:left="2071" w:hanging="1505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耶穌的名字，並祂被稱為至高者的兒子的意義是甚麼？（太一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路一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由帶着神聖素質的聖靈成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需要看見主耶穌是人救主。這位人救主由帶着神聖素質的聖靈成孕。路加記載這一位的生平時，也記載了祂的成孕，這和別的傳記不同。別的傳記也許會說到人的出生，但不會說到人的成孕。在這件事上，路加是獨特的。他告訴我們，人救主是怎樣成孕的。祂不是由人成孕，乃是由帶着神聖素質的聖靈成孕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聖靈乃是神自己臨到人。這就是說，神臨到人時，祂乃是聖靈。隨着人救主的成孕，聖靈就進到人性裏面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由帶着屬人素質的童女所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人救主由帶着屬人素質的童女所生。我們在一章二十七和三十一節看見，一個名叫馬利亞的童女懷孕，生了一個兒子，名叫耶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因着人救主由帶着神聖素質的聖靈成孕，並由帶着屬人素質的童女所生，所以祂有兩種素質，神聖的素質與屬人的素質。在祂身上，有神聖素質與屬人素質的調和！</w:t>
      </w:r>
    </w:p>
    <w:p>
      <w:pPr>
        <w:pStyle w:val="Normal"/>
        <w:spacing w:lineRule="exact" w:line="400" w:before="0" w:after="180"/>
        <w:jc w:val="center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兼有帶着神聖屬性的神聖性情，以及帶着人性美德的屬人性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耶穌這位人救主，兼有帶着神聖屬性的神聖性情，以及帶着人性美德的屬人性情。神聖的屬性與神的所是並所有相關。我們無法將神的屬性述盡說竭，但我們能說主耶穌有帶着一切神聖屬性之神的性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我要請你們注意一個事實：在神一面，我們用『屬性』一辭；在人一面，我們用『美德』一辭。因為主耶穌由帶着神聖素質的聖靈成孕，所以祂有帶着神聖屬性的神聖性情。因為祂由帶着屬人素質的童女所生，所以祂有人性的美德。因此，當祂在地上時，祂所過的生活是屬人的，也是神聖的。祂是人，過着為人的生活，但是在那為人生活裏，神聖的屬性卻彰顯了出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在約翰福音中，我們看見神在人裏面彰顯祂自己。按照約翰一章一節和十四節，太初有話，話就是神；而這話，就是神，成了肉體。神成了肉體，過着在人性裏彰顯神自己的生活。約翰福音強調神在人裏面彰顯祂自己，但路加福音強調人過着彰顯神的生活。這兩件事好像非常相似，卻有所不同。約翰強調神的一面，路加強調人的一面。我們在約翰福音裏看見神在人性裏彰顯祂自己；在路加福音裏看見一個人在祂的為人生活裏彰顯神。這人在地上生活時，在祂的生活裏彰顯了神的屬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我們知道，我們的救主有神聖的素質與屬人的素質。然而，祂雖然有屬人的素質，卻沒有一點與人墮落性情有關的成分。按照約翰一章十四節，神成了肉體；但我們從羅馬八章三節保羅的話中看見，主乃是在罪之肉體的樣式裏。這指明祂生來就有神所造的一切人性美德，但祂只有罪之肉體的樣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我們這些墮落的人，無法體會神所造的人有多甜美、多悅人。想想看亞當和夏娃墮落以前有多甜美、多悅人。他們有神所造的一切人性美德。但因着墮落，這些美德被破壞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當主耶穌由帶着屬人素質的童女所生時，祂就有人性的美德。然而，主耶穌屬人的素質並不包括人墮落的性情。祂屬人的素質是神所造的。祂有墮落人類的外表，罪之肉體的樣式；但祂屬人的素質，就如神所造的，乃是純淨、甜美、悅人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人救主之所是的組成，祂的構成，乃是神聖屬性與人性美德的組合。太奇妙了！在這宇宙中竟然能有一位有這樣的組合。在人救主裏面，人與神、神與人調和，形成一種滿了神聖屬性和人性美德的組合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福音的比喻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章裏好撒瑪利亞人的比喻是絕佳的例子。我們看這一章時，會明白這位撒瑪利亞人表徵主自己，為自高自義的法利賽人毀謗為卑賤的撒瑪利亞人。（約八</w:t>
      </w:r>
      <w:r>
        <w:rPr>
          <w:rFonts w:cs="新細明體;PMingLiU" w:ascii="新細明體;PMingLiU" w:hAnsi="新細明體;PMingLiU"/>
          <w:szCs w:val="24"/>
        </w:rPr>
        <w:t xml:space="preserve">48 </w:t>
      </w:r>
      <w:r>
        <w:rPr>
          <w:rFonts w:ascii="新細明體;PMingLiU" w:hAnsi="新細明體;PMingLiU" w:cs="新細明體;PMingLiU"/>
          <w:szCs w:val="24"/>
        </w:rPr>
        <w:t>，四</w:t>
      </w:r>
      <w:r>
        <w:rPr>
          <w:rFonts w:cs="新細明體;PMingLiU" w:ascii="新細明體;PMingLiU" w:hAnsi="新細明體;PMingLiU"/>
          <w:szCs w:val="24"/>
        </w:rPr>
        <w:t xml:space="preserve">9 </w:t>
      </w:r>
      <w:r>
        <w:rPr>
          <w:rFonts w:ascii="新細明體;PMingLiU" w:hAnsi="新細明體;PMingLiU" w:cs="新細明體;PMingLiU"/>
          <w:szCs w:val="24"/>
        </w:rPr>
        <w:t>。） 按照這比喻，『有一個人從耶路撒冷下耶利哥去，落在強盜中間，他們剝去他的衣服，把他打個半死，就撇下他走了。』（路十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。）有一個祭司和一個利未人都看見他，卻從對面過去了。後來有一個撒瑪利亞人來到他那裏，就動了慈心。（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路十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。）『上前把油和酒倒在他的傷處，包裹好了，扶他騎上自己的牲口，帶到客店裏照料他。』（路十</w:t>
      </w:r>
      <w:r>
        <w:rPr>
          <w:rFonts w:cs="新細明體;PMingLiU" w:ascii="新細明體;PMingLiU" w:hAnsi="新細明體;PMingLiU"/>
          <w:szCs w:val="24"/>
        </w:rPr>
        <w:t xml:space="preserve">34 </w:t>
      </w:r>
      <w:r>
        <w:rPr>
          <w:rFonts w:ascii="新細明體;PMingLiU" w:hAnsi="新細明體;PMingLiU" w:cs="新細明體;PMingLiU"/>
          <w:szCs w:val="24"/>
        </w:rPr>
        <w:t>。）在這個甚至小孩都會欣賞的簡單故事裏，我們看見人救主活在最高標準的道德裏。祂照顧受傷的人，帶他到客店，對店主說，『請你照料他；此外所花費的，我回來必還你。』（路十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。）這不僅是愛，也是最高標準道德裏的生活。（路加福音生命讀經，五～一三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ind w:left="959" w:hanging="6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我們如何從經節看出主耶穌是神聖素質與屬人素質的調和？</w:t>
      </w:r>
    </w:p>
    <w:p>
      <w:pPr>
        <w:pStyle w:val="Normal"/>
        <w:numPr>
          <w:ilvl w:val="1"/>
          <w:numId w:val="1"/>
        </w:numPr>
        <w:ind w:left="959" w:hanging="67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請用約翰福音中的經節說明神成了肉體。</w:t>
      </w:r>
    </w:p>
    <w:p>
      <w:pPr>
        <w:pStyle w:val="Normal"/>
        <w:numPr>
          <w:ilvl w:val="1"/>
          <w:numId w:val="1"/>
        </w:numPr>
        <w:ind w:left="959" w:hanging="675"/>
        <w:rPr/>
      </w:pPr>
      <w:r>
        <w:rPr>
          <w:rFonts w:ascii="新細明體;PMingLiU" w:hAnsi="新細明體;PMingLiU" w:cs="新細明體;PMingLiU"/>
          <w:szCs w:val="24"/>
        </w:rPr>
        <w:t>請用路加福音十章的例子說明甚麼是最高標準道德裏的生活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toyz</dc:creator>
  <dc:description/>
  <dc:language>en-US</dc:language>
  <cp:lastModifiedBy>Jerry Chang</cp:lastModifiedBy>
  <cp:lastPrinted>2014-06-30T21:50:00Z</cp:lastPrinted>
  <dcterms:modified xsi:type="dcterms:W3CDTF">2016-03-01T07:00:00Z</dcterms:modified>
  <cp:revision>2</cp:revision>
  <dc:subject/>
  <dc:title/>
</cp:coreProperties>
</file>