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台中市召會大學聖徒讀經小組追求材料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路加福音生命讀經導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章（二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神拯救祂的百姓所採取的救贖行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詩歌：補</w:t>
      </w:r>
      <w:r>
        <w:rPr>
          <w:rFonts w:eastAsia="標楷體" w:cs="標楷體" w:ascii="標楷體" w:hAnsi="標楷體"/>
          <w:sz w:val="28"/>
          <w:szCs w:val="28"/>
        </w:rPr>
        <w:t>836</w:t>
      </w:r>
      <w:r>
        <w:rPr>
          <w:rFonts w:ascii="標楷體" w:hAnsi="標楷體" w:cs="標楷體" w:eastAsia="標楷體"/>
          <w:sz w:val="28"/>
          <w:szCs w:val="28"/>
        </w:rPr>
        <w:t>首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pacing w:lineRule="exact" w:line="320"/>
              <w:ind w:left="70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雖經漫漫長夜，晚星也都已消滅，神卻末曾忘記祂所定的永約； </w:t>
            </w:r>
          </w:p>
          <w:p>
            <w:pPr>
              <w:pStyle w:val="Normal"/>
              <w:spacing w:lineRule="exact" w:line="320"/>
              <w:ind w:left="70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我們正徘徊在死蔭之地離不開，有一清晨的日光從天而來。</w:t>
            </w:r>
          </w:p>
          <w:p>
            <w:pPr>
              <w:pStyle w:val="Normal"/>
              <w:spacing w:lineRule="exact" w:line="320"/>
              <w:ind w:left="70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讀經：路加福音一章三九至八十節。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要經文與研討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路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 xml:space="preserve">:78~79   </w:t>
      </w:r>
      <w:r>
        <w:rPr>
          <w:rFonts w:ascii="標楷體" w:hAnsi="標楷體" w:cs="標楷體" w:eastAsia="標楷體"/>
          <w:szCs w:val="24"/>
        </w:rPr>
        <w:t>因我們神憐憫的心腸，叫清晨的日光從高天臨到我們，要照亮坐在黑暗</w:t>
      </w:r>
    </w:p>
    <w:p>
      <w:pPr>
        <w:pStyle w:val="Normal"/>
        <w:ind w:left="-70" w:hanging="0"/>
        <w:rPr>
          <w:rFonts w:ascii="新細明體;PMingLiU" w:hAnsi="新細明體;PMingLiU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</w:t>
      </w:r>
      <w:r>
        <w:rPr>
          <w:rFonts w:ascii="標楷體" w:hAnsi="標楷體" w:cs="標楷體" w:eastAsia="標楷體"/>
          <w:szCs w:val="24"/>
        </w:rPr>
        <w:t>中死蔭裏的人，把我們的腳引到平安的路上。</w:t>
      </w:r>
    </w:p>
    <w:p>
      <w:pPr>
        <w:pStyle w:val="Normal"/>
        <w:rPr>
          <w:rFonts w:ascii="Times" w:hAnsi="Times" w:eastAsia="Times New Roman" w:cs="Times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救主耶穌對我們如清晨的日光，其意義是甚麼？（路</w:t>
      </w:r>
      <w:bookmarkStart w:id="0" w:name="_GoBack"/>
      <w:bookmarkEnd w:id="0"/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78</w:t>
      </w:r>
      <w:r>
        <w:rPr>
          <w:rFonts w:ascii="新細明體;PMingLiU" w:hAnsi="新細明體;PMingLiU" w:cs="新細明體;PMingLiU"/>
          <w:szCs w:val="24"/>
        </w:rPr>
        <w:t>註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 xml:space="preserve">） 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信息選讀：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她的靈曾以神她的救主為用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馬利亞在四十六、四十七節說，『我魂尊主為大，我靈曾以神我的救主為樂。』首先，馬利亞的靈以神為樂，然後，她的魂尊主為大。她對神的讚美發自她的靈，並經由她的魂表達出來。她的靈因神她的救主充滿喜樂，以致她的魂喜樂洋溢而尊主為大。她在靈裏生活，她這靈指引她的魂。她在靈裏以神為樂，是由於她享受神作她的救主；她在魂裏尊主為大，是由於她高舉主，耶和華那偉大的『我是。』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馬利亞的靈以神為樂。樂，直譯，歡騰，比歡樂還要高。馬利亞說，她的靈以神她的救主為樂，而不說以神她的創造主為樂，這是很有意義的。她認為神不只是她的創造主，更是她的救主。她領悟自己是個墮落的受造之人，因此，她需要她的創造主作她的救主。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她的魂尊主為大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我們已經看過，馬利亞在四十六節說，『我魂尊主為大。』馬利亞的讚美尊主為大，是基於她經歷神藉永存的憐憫作了她的救主，（路一</w:t>
      </w:r>
      <w:r>
        <w:rPr>
          <w:rFonts w:cs="新細明體;PMingLiU" w:ascii="新細明體;PMingLiU" w:hAnsi="新細明體;PMingLiU"/>
          <w:szCs w:val="24"/>
        </w:rPr>
        <w:t>47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50</w:t>
      </w:r>
      <w:r>
        <w:rPr>
          <w:rFonts w:ascii="新細明體;PMingLiU" w:hAnsi="新細明體;PMingLiU" w:cs="新細明體;PMingLiU"/>
          <w:szCs w:val="24"/>
        </w:rPr>
        <w:t>）以及她觀察到別人經歷了神憐憫、信實的作為。（路一</w:t>
      </w:r>
      <w:r>
        <w:rPr>
          <w:rFonts w:cs="新細明體;PMingLiU" w:ascii="新細明體;PMingLiU" w:hAnsi="新細明體;PMingLiU"/>
          <w:szCs w:val="24"/>
        </w:rPr>
        <w:t>51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55</w:t>
      </w:r>
      <w:r>
        <w:rPr>
          <w:rFonts w:ascii="新細明體;PMingLiU" w:hAnsi="新細明體;PMingLiU" w:cs="新細明體;PMingLiU"/>
          <w:szCs w:val="24"/>
        </w:rPr>
        <w:t>。）她的讚美，就內容和標準來說，像一些舊約的詩篇。然而，她沒有說到關於基督的事，不像以利沙伯藉聖靈祝福，（路一</w:t>
      </w:r>
      <w:r>
        <w:rPr>
          <w:rFonts w:cs="新細明體;PMingLiU" w:ascii="新細明體;PMingLiU" w:hAnsi="新細明體;PMingLiU"/>
          <w:szCs w:val="24"/>
        </w:rPr>
        <w:t>41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43</w:t>
      </w:r>
      <w:r>
        <w:rPr>
          <w:rFonts w:ascii="新細明體;PMingLiU" w:hAnsi="新細明體;PMingLiU" w:cs="新細明體;PMingLiU"/>
          <w:szCs w:val="24"/>
        </w:rPr>
        <w:t>，）以及撒迦利亞藉聖靈申言（路一</w:t>
      </w:r>
      <w:r>
        <w:rPr>
          <w:rFonts w:cs="新細明體;PMingLiU" w:ascii="新細明體;PMingLiU" w:hAnsi="新細明體;PMingLiU"/>
          <w:szCs w:val="24"/>
        </w:rPr>
        <w:t>67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71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cs="新細明體;PMingLiU" w:ascii="新細明體;PMingLiU" w:hAnsi="新細明體;PMingLiU"/>
          <w:szCs w:val="24"/>
        </w:rPr>
        <w:t>76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79</w:t>
      </w:r>
      <w:r>
        <w:rPr>
          <w:rFonts w:ascii="新細明體;PMingLiU" w:hAnsi="新細明體;PMingLiU" w:cs="新細明體;PMingLiU"/>
          <w:szCs w:val="24"/>
        </w:rPr>
        <w:t>）時所說的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首先，馬利亞的靈以神她的救主為樂，然後，她的魂尊主為大。在這些經節裏，我們看見馬利亞以神為她的救主和主。我們都需要經歷馬利亞所經歷的，認識神是我們的救主和主。當我們享受神作我們的救主，以祂為樂，我們就尊祂為大，以祂作我們的主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當我們尊神為大，以祂作我們的主，我們就是事奉祂。實際上，尊主為大就是以祂為主事奉祂。我們需要對這事實有深刻的印象：事奉主主要不是為祂作事；相反的，事奉主最重要的一面乃是尊祂為大。我們需要過一種生活，不僅為神作事，更要尊祂為大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尊主為大是我們魂的事，不是我們靈的事。這就是說，尊主為大與我們的心思、情感和意志有關，與我們的思想、好惡和決定有關。在這一切事上，主都該被尊為大。我們在思想、好惡、以及有關我們動向的決定上，都該尊祂為大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馬利亞在靈裏享受神作她的拯救者。然後她的魂，就是她這個人，帶着她的心思、情感和意志，就尊主為大。當馬利亞說這些話時，她還活在舊約時代結束的時候。她還沒有完全被帶進新約的時代裏。然而她卻能作這樣的人，她的靈以神她的救主為樂，她的魂尊主為大。我們實在需要向她學習，叫我們的靈以主為樂，我們的魂尊祂為大。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論到神拯救祂的百姓所採取的救贖行動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撒迦利亞的申言從六十八節開始：『主以色列的神是當受頌讚的，因祂眷顧祂的百姓，為他們施行救贖。』這裏我們看見，撒迦利亞的申言，是說到神拯救祂的百姓所採取的救贖行動，就是按祂的聖約，藉祂豐富的憐憫，興起了基督。在人性上，基督是大衛家中拯救的角；在神性上，基督是從高天上升的清晨日光。（路一</w:t>
      </w:r>
      <w:r>
        <w:rPr>
          <w:rFonts w:cs="新細明體;PMingLiU" w:ascii="新細明體;PMingLiU" w:hAnsi="新細明體;PMingLiU"/>
          <w:szCs w:val="24"/>
        </w:rPr>
        <w:t>68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73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cs="新細明體;PMingLiU" w:ascii="新細明體;PMingLiU" w:hAnsi="新細明體;PMingLiU"/>
          <w:szCs w:val="24"/>
        </w:rPr>
        <w:t>76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79</w:t>
      </w:r>
      <w:r>
        <w:rPr>
          <w:rFonts w:ascii="新細明體;PMingLiU" w:hAnsi="新細明體;PMingLiU" w:cs="新細明體;PMingLiU"/>
          <w:szCs w:val="24"/>
        </w:rPr>
        <w:t>。）論到人救主神人二性的身位，以及神拯救的工作，撒迦利亞的申言比以利沙伯的祝福帶來更多的亮光。然而他的申言還是舊約的文體，帶着舊約的色彩和風味，與馬利亞的讚美和以利沙伯的祝福一樣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撒迦利亞的申言論到神的行動，這是神拯救祂的百姓所採取的救贖行動。藉着興起基督作拯救的角和清晨的日光，神救贖工作的結果是拯救祂的百姓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撒迦利亞在路加一章六十九節說，『在祂僕人大衛家中，為我們興起了拯救的角。』這拯救的角指救主耶穌，祂出自大衛家。（耶二三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。）角表徵爭戰的能力。因此，拯救的角是大衛家中神拯救的爭戰能力。『大衛家』指明這拯救是在人救主的人性裏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撒迦利亞說過基督的人性之後，接着說到祂的神性：『因我們神憐憫的心腸，叫清晨的日光從高天臨到我們，要照亮坐在黑暗中死蔭裏的人，把我們的腳引到平安的路上。』（路一</w:t>
      </w:r>
      <w:r>
        <w:rPr>
          <w:rFonts w:cs="新細明體;PMingLiU" w:ascii="新細明體;PMingLiU" w:hAnsi="新細明體;PMingLiU"/>
          <w:szCs w:val="24"/>
        </w:rPr>
        <w:t>78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79</w:t>
      </w:r>
      <w:r>
        <w:rPr>
          <w:rFonts w:ascii="新細明體;PMingLiU" w:hAnsi="新細明體;PMingLiU" w:cs="新細明體;PMingLiU"/>
          <w:szCs w:val="24"/>
        </w:rPr>
        <w:t>。）救主耶穌是黑暗時代的旭日。祂的來臨結束舊約的黑夜，開始新約的白晝。按着以利沙伯祝福中的果子，（路一</w:t>
      </w:r>
      <w:r>
        <w:rPr>
          <w:rFonts w:cs="新細明體;PMingLiU" w:ascii="新細明體;PMingLiU" w:hAnsi="新細明體;PMingLiU"/>
          <w:szCs w:val="24"/>
        </w:rPr>
        <w:t>42</w:t>
      </w:r>
      <w:r>
        <w:rPr>
          <w:rFonts w:ascii="新細明體;PMingLiU" w:hAnsi="新細明體;PMingLiU" w:cs="新細明體;PMingLiU"/>
          <w:szCs w:val="24"/>
        </w:rPr>
        <w:t>，）祂對我們是生命；（約十四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；）按着撒迦利亞申言中的日頭，祂對我們是光。（約九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，太四</w:t>
      </w:r>
      <w:r>
        <w:rPr>
          <w:rFonts w:cs="新細明體;PMingLiU" w:ascii="新細明體;PMingLiU" w:hAnsi="新細明體;PMingLiU"/>
          <w:szCs w:val="24"/>
        </w:rPr>
        <w:t>16</w:t>
      </w:r>
      <w:r>
        <w:rPr>
          <w:rFonts w:ascii="新細明體;PMingLiU" w:hAnsi="新細明體;PMingLiU" w:cs="新細明體;PMingLiU"/>
          <w:szCs w:val="24"/>
        </w:rPr>
        <w:t>）。這樣的一位，乃是神救贖的完成者和中心，使祂的百姓得着救恩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在一章七十八節，撒迦利亞說到主是來自高天的清晨日光。拯救的角來自大衛家，而清晨的日光來自高天，也就是來自神。這就是說，主在神性上是來自高天的清晨日光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我們比較撒迦利亞在六十九節和七十八節的話，就看見他說到基督的雙重身位。他說到基督的神性和人性。基督在人性上是神在人的家，就是在大衛家中，所興起拯救的角。基督在神性上是來自諸天的清晨日光。因此，主是人，也是神。就着祂是人說，祂乃是拯救的角；就着祂是神說，祂乃是清晨的日光。神拯救祂百姓的救贖工作，乃是藉着在拯救的角和清晨的日光這兩面興起基督而成就的。（路加福音生命讀經，三八～四九頁）</w:t>
      </w:r>
    </w:p>
    <w:p>
      <w:pPr>
        <w:pStyle w:val="Normal"/>
        <w:numPr>
          <w:ilvl w:val="0"/>
          <w:numId w:val="1"/>
        </w:numPr>
        <w:spacing w:lineRule="exact" w:line="420"/>
        <w:ind w:left="709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題研討：</w:t>
      </w:r>
    </w:p>
    <w:p>
      <w:pPr>
        <w:pStyle w:val="Normal"/>
        <w:numPr>
          <w:ilvl w:val="1"/>
          <w:numId w:val="1"/>
        </w:numPr>
        <w:spacing w:lineRule="exact" w:line="420"/>
        <w:ind w:left="960" w:hanging="6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Cs w:val="24"/>
        </w:rPr>
        <w:t>請簡述為何馬利亞的靈以神為樂？</w:t>
      </w:r>
    </w:p>
    <w:p>
      <w:pPr>
        <w:pStyle w:val="Normal"/>
        <w:numPr>
          <w:ilvl w:val="1"/>
          <w:numId w:val="1"/>
        </w:numPr>
        <w:spacing w:lineRule="exact" w:line="420"/>
        <w:ind w:left="960" w:hanging="67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Cs w:val="24"/>
        </w:rPr>
        <w:t>請簡述為何馬利亞的魂尊主為大？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exact" w:line="420"/>
        <w:ind w:left="960" w:hanging="676"/>
        <w:rPr/>
      </w:pPr>
      <w:r>
        <w:rPr>
          <w:rFonts w:ascii="新細明體;PMingLiU" w:hAnsi="新細明體;PMingLiU" w:cs="新細明體;PMingLiU"/>
          <w:szCs w:val="24"/>
        </w:rPr>
        <w:t>我們如何從撒迦利亞的申言看見基督的神性和人性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>
        <w:sz w:val="24"/>
        <w:szCs w:val="24"/>
        <w:rFonts w:ascii="新細明體;PMingLiU" w:hAnsi="新細明體;PMingLiU" w:eastAsia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Calibre8">
    <w:name w:val="calibr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59:00Z</dcterms:created>
  <dc:creator>toyz</dc:creator>
  <dc:description/>
  <cp:keywords/>
  <dc:language>en-US</dc:language>
  <cp:lastModifiedBy>Jerry Chang</cp:lastModifiedBy>
  <cp:lastPrinted>2014-06-30T21:50:00Z</cp:lastPrinted>
  <dcterms:modified xsi:type="dcterms:W3CDTF">2016-03-01T06:59:00Z</dcterms:modified>
  <cp:revision>2</cp:revision>
  <dc:subject/>
  <dc:title/>
</cp:coreProperties>
</file>