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第二章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人救主的出生與幼年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詩歌：</w:t>
      </w:r>
      <w:r>
        <w:rPr>
          <w:rFonts w:eastAsia="標楷體;宋体" w:cs="標楷體;宋体" w:ascii="標楷體;宋体" w:hAnsi="標楷體;宋体"/>
          <w:sz w:val="28"/>
          <w:szCs w:val="28"/>
        </w:rPr>
        <w:t>75</w:t>
      </w:r>
      <w:r>
        <w:rPr>
          <w:rFonts w:ascii="標楷體;宋体" w:hAnsi="標楷體;宋体" w:cs="標楷體;宋体" w:eastAsia="標楷體;宋体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>永活的故事，撇下榮耀降世， 神來作我救主，成人，名叫耶穌。</w:t>
            </w:r>
          </w:p>
          <w:p>
            <w:pPr>
              <w:pStyle w:val="Normal"/>
              <w:spacing w:lineRule="exact" w:line="500"/>
              <w:ind w:left="1" w:hanging="1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>生在馬槽裏，像根出於乾地， 成為憂患的人，常受痛苦。</w:t>
            </w:r>
          </w:p>
          <w:p>
            <w:pPr>
              <w:pStyle w:val="Normal"/>
              <w:spacing w:lineRule="exact" w:line="500"/>
              <w:ind w:left="1" w:hanging="1"/>
              <w:rPr>
                <w:rFonts w:ascii="標楷體;宋体" w:hAnsi="標楷體;宋体" w:eastAsia="標楷體;宋体" w:cs="Helvetica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>我何等愛祂！何等敬拜祂！   我氣，我日光，我的救主！</w:t>
            </w:r>
          </w:p>
          <w:p>
            <w:pPr>
              <w:pStyle w:val="Normal"/>
              <w:spacing w:lineRule="exact" w:line="500"/>
              <w:ind w:left="1" w:hanging="1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宋体" w:hAnsi="標楷體;宋体" w:cs="Helvetica" w:eastAsia="標楷體;宋体"/>
                <w:color w:val="000000"/>
                <w:sz w:val="28"/>
                <w:szCs w:val="28"/>
              </w:rPr>
              <w:t>偉大創造主，作了我救主，   帶來神豐滿，取用不竭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讀經：路加福音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章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重要經文與研討：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eastAsia="標楷體;宋体" w:cs="標楷體;宋体" w:ascii="標楷體;宋体" w:hAnsi="標楷體;宋体"/>
          <w:szCs w:val="24"/>
        </w:rPr>
        <w:t xml:space="preserve">    </w:t>
      </w:r>
      <w:r>
        <w:rPr>
          <w:rFonts w:ascii="標楷體;宋体" w:hAnsi="標楷體;宋体" w:cs="標楷體;宋体" w:eastAsia="標楷體;宋体"/>
          <w:szCs w:val="24"/>
        </w:rPr>
        <w:t>路</w:t>
      </w:r>
      <w:r>
        <w:rPr>
          <w:rFonts w:eastAsia="標楷體;宋体" w:cs="標楷體;宋体" w:ascii="標楷體;宋体" w:hAnsi="標楷體;宋体"/>
          <w:color w:val="000000"/>
          <w:szCs w:val="24"/>
        </w:rPr>
        <w:t xml:space="preserve">2:7 </w:t>
      </w:r>
      <w:r>
        <w:rPr>
          <w:rFonts w:ascii="標楷體;宋体" w:hAnsi="標楷體;宋体" w:cs="標楷體;宋体" w:eastAsia="標楷體;宋体"/>
          <w:color w:val="000000"/>
          <w:szCs w:val="24"/>
        </w:rPr>
        <w:t>就生了頭胎的兒子，用布包起來，放在馬槽裏，因為客房裏沒有為着他們的地方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路加福音對這位人救主有哪些方面的記載？與馬太福音所記載的有何不同？</w:t>
      </w:r>
      <w:r>
        <w:rPr>
          <w:rFonts w:ascii="新細明體;PMingLiU" w:hAnsi="新細明體;PMingLiU" w:cs="新細明體;PMingLiU"/>
          <w:szCs w:val="24"/>
        </w:rPr>
        <w:t>（路</w:t>
      </w:r>
      <w:r>
        <w:rPr>
          <w:rFonts w:cs="新細明體;PMingLiU" w:ascii="新細明體;PMingLiU" w:hAnsi="新細明體;PMingLiU"/>
          <w:color w:val="000000"/>
          <w:szCs w:val="24"/>
        </w:rPr>
        <w:t>2: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在本篇信息裏要看人救主的出生與幼年。二章一至二十節描述祂的出生，二十一至五十二節描述祂的幼年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祂的出生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在該撒亞古士督統治的時代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該撒亞古士督─該撒二世，是該撒猶流（</w:t>
      </w:r>
      <w:r>
        <w:rPr>
          <w:rFonts w:cs="新細明體;PMingLiU" w:ascii="新細明體;PMingLiU" w:hAnsi="新細明體;PMingLiU"/>
          <w:szCs w:val="24"/>
        </w:rPr>
        <w:t>Julius</w:t>
      </w:r>
      <w:r>
        <w:rPr>
          <w:rFonts w:ascii="新細明體;PMingLiU" w:hAnsi="新細明體;PMingLiU" w:cs="新細明體;PMingLiU"/>
          <w:szCs w:val="24"/>
        </w:rPr>
        <w:t>．</w:t>
      </w:r>
      <w:r>
        <w:rPr>
          <w:rFonts w:cs="新細明體;PMingLiU" w:ascii="新細明體;PMingLiU" w:hAnsi="新細明體;PMingLiU"/>
          <w:szCs w:val="24"/>
        </w:rPr>
        <w:t>Caesar</w:t>
      </w:r>
      <w:r>
        <w:rPr>
          <w:rFonts w:ascii="新細明體;PMingLiU" w:hAnsi="新細明體;PMingLiU" w:cs="新細明體;PMingLiU"/>
          <w:szCs w:val="24"/>
        </w:rPr>
        <w:t>）的繼承人。主耶穌乃是出生在該撒亞古士督統治的時代。那些日子，該撒亞古士督出了一道詔諭，叫普天下的人都申報戶口；這乃是神的主宰，如箴言二十一章一節所說的。因着這次戶口申報，馬利亞和約瑟就從拿撒勒到了伯利恆，使救主能在那裏出生，好叫關於祂出生地的豫言得着應驗。（彌五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約七</w:t>
      </w:r>
      <w:r>
        <w:rPr>
          <w:rFonts w:cs="新細明體;PMingLiU" w:ascii="新細明體;PMingLiU" w:hAnsi="新細明體;PMingLiU"/>
          <w:szCs w:val="24"/>
        </w:rPr>
        <w:t>4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2</w:t>
      </w:r>
      <w:r>
        <w:rPr>
          <w:rFonts w:ascii="新細明體;PMingLiU" w:hAnsi="新細明體;PMingLiU" w:cs="新細明體;PMingLiU"/>
          <w:szCs w:val="24"/>
        </w:rPr>
        <w:t>。）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放在馬槽裏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節說，『就生了頭胎的兒子，用布包起來，放在馬槽裏，因為客房裏沒有為着他們的地方。』人救主的一生開始於最卑微的馬槽，因為墮落人類忙碌的活動，把客房都佔去了。我們可以說，馬槽是救主為人生活的表號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由天使向牧人宣告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救主的出生由天使向牧人宣告，是關乎萬民大喜的好信息。（路二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。）八節說， 『在同一地區，有牧人露宿在野地裏，夜間守更看顧羊群。』他們牧養羊的工作，（不僅供應人食物，也供應獻給神的祭物，）和他們殷勤的守更，使他們有資格首先領受天使所宣告，救主奇妙出生的好信息。當主的使者站在牧人旁邊，主的榮耀四面照着他們，他們就大大懼怕。（路二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。）在十二節，天使接着說，『你們要看見一個嬰孩，包着布，臥在馬槽裏，那就是給你們的記號了。』嬰孩在馬槽裏，表明微小並卑下，是人救主一生的記號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祂的幼年</w:t>
      </w:r>
    </w:p>
    <w:p>
      <w:pPr>
        <w:pStyle w:val="Normal"/>
        <w:spacing w:lineRule="exact" w:line="400" w:before="0" w:after="1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二章三十四、三十五節，西面對馬利亞說，『看哪，這孩子被立，是要叫以色列中許多人跌倒，許多人興起，又要成為受人反對的標記，叫許多人心裏的意念被揭露出來，你自己的魂也要被刀刺透。』在這裏我們看見人救主是神所立，作以色列人的試驗，叫許多人因祂跌倒，許多人因祂興起。（羅九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。）人救主也是那些與神的仇敵站在一邊的人所反對、牴觸、抵擋的標記、記號，叫許多人心裏的意念被揭露出來。西面的話啟示人救主是以色列的安慰、神的救恩、外邦人的光、以色列民的榮耀、以色列人的試驗、以及受人反對的標記。我們在二章二十一至三十八節看見，人救主為要按律法成為正確的以色列人，就受了割禮，起了名，並獻給神。路加二章三十九節說，『約瑟和馬利亞，照主的律法辦完了一切的事，就回加利利，到自己的城拿撒勒去了。』人救主生在大衛的城，伯利恆，在那裏只停留很短的時間。但祂長在被藐視之加利利地，一個被藐視的拿撒勒城。被藐視也是人救主為人生活的特徵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;宋体" w:hAnsi="標楷體;宋体" w:eastAsia="標楷體;宋体" w:cs="標楷體;宋体"/>
          <w:b/>
          <w:b/>
        </w:rPr>
      </w:pPr>
      <w:r>
        <w:rPr>
          <w:rFonts w:ascii="標楷體;宋体" w:hAnsi="標楷體;宋体" w:cs="標楷體;宋体" w:eastAsia="標楷體;宋体"/>
          <w:b/>
        </w:rPr>
        <w:t>身量長大，靈裏剛強，充滿智慧，又有神的恩在祂身上</w:t>
      </w:r>
    </w:p>
    <w:p>
      <w:pPr>
        <w:pStyle w:val="Normal"/>
        <w:spacing w:lineRule="exact" w:line="400" w:before="0" w:after="5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路加二章四十節說，『那孩子漸漸長大，剛強起來，充滿智慧，又有神的恩在祂身上。』祂身量長大，（路二</w:t>
      </w:r>
      <w:r>
        <w:rPr>
          <w:rFonts w:cs="新細明體;PMingLiU" w:ascii="新細明體;PMingLiU" w:hAnsi="新細明體;PMingLiU"/>
          <w:szCs w:val="24"/>
        </w:rPr>
        <w:t>52</w:t>
      </w:r>
      <w:r>
        <w:rPr>
          <w:rFonts w:ascii="新細明體;PMingLiU" w:hAnsi="新細明體;PMingLiU" w:cs="新細明體;PMingLiU"/>
          <w:szCs w:val="24"/>
        </w:rPr>
        <w:t>，）靈裏剛強。（參路一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。）四十節也告訴我們，神的恩在祂身上。就着是人而言，甚至耶穌也需要神的恩典，使祂過人的生活。祂充滿了神的智慧，也在祂的人性裏需要神的恩典。就着是神而言，人救主不需要恩典。但就着是人而言，祂卻需要神的恩典。因此，四十節告訴我們，神的恩在祂身上。就着人類而言，我們都需要神的智慧和恩典。智慧與作事的方法有關，恩典與完成那些事的能力、才能有關。在我們的生活裏，我們首先需要作事的方法，然後需要作事的能力。智慧是方法，恩典是能力。我們需要智慧，好有正確的方法。但智慧本身並不彀，我們也需要恩典。如果我們沒有恩典，我們就沒有能力、力量或動力來正確的完成一件事。如果我們有智慧，沒有恩典，我們就要失望，因為我們無法履行我們的責任。但我們可以有神的智慧作我們的方法，有神的恩典作我們的能力、力量、動力。為人的耶穌乃是活在神的智慧和恩典裏。（路加福音生命讀經，五三～六二頁。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;宋体" w:hAnsi="標楷體;宋体" w:eastAsia="標楷體;宋体" w:cs="標楷體;宋体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人救主有哪些特徵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甚麼是智慧？甚麼是恩典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你在哪些事上需要神的智慧和恩典？該如何得着神的智慧和恩典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toyz</dc:creator>
  <dc:description/>
  <dc:language>en-US</dc:language>
  <cp:lastModifiedBy>Jerry Chang</cp:lastModifiedBy>
  <cp:lastPrinted>2016-02-10T20:35:00Z</cp:lastPrinted>
  <dcterms:modified xsi:type="dcterms:W3CDTF">2016-03-01T06:59:00Z</dcterms:modified>
  <cp:revision>2</cp:revision>
  <dc:subject/>
  <dc:title/>
</cp:coreProperties>
</file>