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第三章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人救主的就職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詩歌：</w:t>
      </w:r>
      <w:r>
        <w:rPr>
          <w:rFonts w:eastAsia="標楷體;宋体" w:cs="標楷體;宋体" w:ascii="標楷體;宋体" w:hAnsi="標楷體;宋体"/>
          <w:sz w:val="28"/>
          <w:szCs w:val="28"/>
        </w:rPr>
        <w:t>743</w:t>
      </w:r>
      <w:r>
        <w:rPr>
          <w:rFonts w:ascii="標楷體;宋体" w:hAnsi="標楷體;宋体" w:cs="標楷體;宋体" w:eastAsia="標楷體;宋体"/>
          <w:sz w:val="28"/>
          <w:szCs w:val="28"/>
        </w:rPr>
        <w:t>首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完全了了！完全了了！  從今以後我完全了了！</w:t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 xml:space="preserve">完全了了！完全了了！  從今以後我完全了了！   </w:t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不再是我！不再是我！  乃是基督在我裏面活。</w:t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不再是我！不再是我！  乃是基督在我裏面活。</w:t>
            </w:r>
          </w:p>
          <w:p>
            <w:pPr>
              <w:pStyle w:val="Normal"/>
              <w:spacing w:lineRule="exact" w:line="500"/>
              <w:ind w:left="1" w:hanging="1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Helvetica" w:ascii="標楷體;宋体" w:hAnsi="標楷體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讀經：路加福音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第三章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路</w:t>
      </w:r>
      <w:r>
        <w:rPr>
          <w:rFonts w:eastAsia="標楷體;宋体" w:cs="標楷體;宋体" w:ascii="標楷體;宋体" w:hAnsi="標楷體;宋体"/>
          <w:color w:val="000000"/>
          <w:szCs w:val="24"/>
        </w:rPr>
        <w:t>3:3</w:t>
      </w:r>
      <w:r>
        <w:rPr>
          <w:rFonts w:ascii="標楷體;宋体" w:hAnsi="標楷體;宋体" w:cs="標楷體;宋体" w:eastAsia="標楷體;宋体"/>
          <w:color w:val="000000"/>
          <w:szCs w:val="24"/>
        </w:rPr>
        <w:t>上   他就來到約但河四周全境，傳悔改的浸，使罪得赦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甚麼是悔改的浸？（</w:t>
      </w:r>
      <w:r>
        <w:rPr>
          <w:rFonts w:ascii="新細明體;PMingLiU" w:hAnsi="新細明體;PMingLiU" w:cs="新細明體;PMingLiU"/>
          <w:color w:val="000000"/>
          <w:szCs w:val="24"/>
        </w:rPr>
        <w:t>參可一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將要看見，人救主的就職主要包括祂受施浸者約翰的浸，以及祂為父所膏。就職實際上就是介紹，但不只是介紹。介紹一個人並沒有正式把他擺在職任上。但使一個人就職，不僅有介紹的意思，更是將他正式引進他的職任裏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傳悔改的浸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三章三至十四節，我們看見施浸者約翰來傳悔改的浸。三節說，『他就來到約但河四周全境，傳悔改的浸，使罪得赦。』悔改是轉變心思，將心思轉向人救主；浸是將悔改的人埋葬，了結他們，好讓人救主藉着重生，使他們有新生的起頭。（約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。）按照三章三節，悔改的浸是要使罪得赦。使，或，為使。悔改受浸是為罪得赦免，也使罪得赦免，以清除人因墮落而有的攔阻，使人得與神和好。在三章四節，豫備主的道路，修直祂的途徑，意指藉着悔改轉變人的心思，將人的心思轉向人救主，並使他們的心正確，修直他們心的每一部分，使人救主能有路進到他們裏面作生命，並佔有他們。三章五節的山窪、山岡、彎曲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、崎嶇的，都是比喻的說法，描述人心向神並彼此相向的光景，以及人與人的關係，（路一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，）這些都需要受對付，好為救主的來臨豫備道路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引薦人救主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約翰在十六、十七節說，『我是將你們浸在水裏，但有一位能力比我更大的要來，我就是給祂解鞋帶也不配，祂要將你們浸在聖靈與火裏。祂手裏拿着揚場的簸箕，要揚淨祂的禾場，把麥子收在祂的倉裏，把糠秕用不滅的火燒盡了。』在這裏我們看見，雖然約翰傳悔改的浸，但他職事的目標乃是一位奇妙的人，神的兒子耶穌基督。他沒有使自己成為他職事的中心，如同磁石把人吸引到他那裏。他曉得自己不過是萬軍之耶和華所差遣的使者，要帶人歸向神的兒子耶穌基督，並高舉基督為他職事的目標。約翰在十六節說，他是將人浸在水裏，但那要來者，人救主，要將人浸在聖靈與火裏。水象徵死與埋葬，為着了結悔改的人；聖靈是生命與復活的靈，為着使被了結的人有新生的起頭。前者是約翰悔改職事的標記，後者是人救主生命職事的標記；約翰將悔改的人埋入死水，人救主使他們復起，叫他們憑着祂復活生命的靈得着重生。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死水是指着並象徵基督包羅萬有的死，信徒就是浸入這死。（羅六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。）死水不僅埋葬受浸的人，也埋葬他們的罪、世界、已往的生活和歷史，如紅海為以色列人埋葬了法老和埃及的軍兵，（出十四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，林前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）並將他們從棄絕神的世界及其敗壞中分別出來，如洪水為挪亞和他一家所成就的。（彼前三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。）人救主將信祂的人所浸入的聖靈，乃是基督的靈，也是神的靈。（羅八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。）因此，浸在聖靈裏，就是浸入基督，（加三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，羅六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）浸入三一神，（太二八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，）甚至浸入基督的身體；（林前十二章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；）這身體是在一靈裏與基督聯合的。（林前六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。）藉着浸在這樣的水裏，並浸在這樣的靈裏，在基督裏的信徒便重生進入神的國，（約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，）進入神聖生命和神聖管治的範圍，使他們在神永遠的國裏，憑着神永遠的生命而活着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人救主的受浸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施浸者約翰將人救主浸在水裏，這事實指明甚至人救主也必須受浸。主耶穌受浸，就是說，祂將自己擺在一邊。祂讓自己擺到死裏，使祂能彀不以天然的作法，乃以復活的作法來盡職。因此，以人的身分說，主耶穌必須將自己擺在一邊，好叫祂可以活神。主耶穌雖然是完全且完美的人，祂還需要被擺在一邊，為要過彰顯神的生活。受浸的意思就是被擺在一邊，被了結且被埋葬，使我們不憑自己，乃憑神生活。我們若這樣被擺在一邊，就能過一種有神聖屬性彰顯在人性美德中的為人生活。（路加福音生命讀經，六六～七四頁。）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受浸是甚麼意思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約翰的浸和主耶穌的浸有何不同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甚麼主耶穌也需要受浸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8:00Z</dcterms:created>
  <dc:creator>toyz</dc:creator>
  <dc:description/>
  <dc:language>en-US</dc:language>
  <cp:lastModifiedBy>Jerry Chang</cp:lastModifiedBy>
  <cp:lastPrinted>2014-06-30T21:50:00Z</cp:lastPrinted>
  <dcterms:modified xsi:type="dcterms:W3CDTF">2016-03-01T06:58:00Z</dcterms:modified>
  <cp:revision>2</cp:revision>
  <dc:subject/>
  <dc:title/>
</cp:coreProperties>
</file>