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救主的身分與祂的試驗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詩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父阿，久在創世之前，你選我們，愛無限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這愛甘甜、激勵、深厚，吸引我們親耶穌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還要保守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 xml:space="preserve">! 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還要保守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們今後永穩固。  我們今後永穩固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三章二十三節至四章十三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37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3:</w:t>
      </w:r>
      <w:r>
        <w:rPr>
          <w:rFonts w:eastAsia="標楷體" w:cs="標楷體" w:ascii="標楷體" w:hAnsi="標楷體"/>
          <w:color w:val="000000"/>
          <w:szCs w:val="24"/>
        </w:rPr>
        <w:t xml:space="preserve">38     </w:t>
      </w:r>
      <w:r>
        <w:rPr>
          <w:rFonts w:ascii="標楷體" w:hAnsi="標楷體" w:cs="標楷體" w:eastAsia="標楷體"/>
          <w:color w:val="000000"/>
          <w:szCs w:val="24"/>
        </w:rPr>
        <w:t>該南是以挪士的兒子，以挪士是賽特的兒子，賽特是亞當的兒子，亞當是神的兒子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裏說到亞當是神的兒子，請問是指着甚麼意思說的？（</w:t>
      </w:r>
      <w:r>
        <w:rPr>
          <w:rFonts w:cs="新細明體;PMingLiU" w:ascii="新細明體;PMingLiU" w:hAnsi="新細明體;PMingLiU"/>
          <w:szCs w:val="24"/>
        </w:rPr>
        <w:t>3:3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380" w:before="0" w:after="180"/>
        <w:ind w:first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祂的身分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</w:rPr>
        <w:t>兩個家譜</w:t>
      </w:r>
    </w:p>
    <w:p>
      <w:pPr>
        <w:pStyle w:val="Normal"/>
        <w:spacing w:lineRule="exact" w:line="380" w:before="0" w:after="18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路加三章二十三至三十八節，人救主的家譜是從耶穌回溯到亞當。三十八節說，「該南是以挪士的兒子，以挪士是塞特的兒子，塞特是亞當的兒子，亞當是神的兒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</w:rPr>
        <w:t>。」有基督作其君王的國，乃是由亞伯拉罕肉身的後裔，和他信心的後裔所組成的。因此馬太所記基督的家譜，始於蒙召族類之父亞伯拉罕，而不始於受造族類之父亞當。神的國不是以亞當受造的族類建立的，乃是以亞伯拉罕蒙召的族類建立的，其中包括真以色列人和在基督裏的信徒。路加記載耶穌的家譜，為了證明祂是一個正確的人，彀作人類的救主，所以追溯到人類第一代亞當。</w:t>
      </w:r>
    </w:p>
    <w:p>
      <w:pPr>
        <w:pStyle w:val="Normal"/>
        <w:spacing w:lineRule="exact" w:line="380" w:before="0" w:after="18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加三章二十八節用「神的兒子」說到亞當，這意思不是說，亞當是由神而生，有神的生命；正如「約瑟的兒子」不是指耶穌是約瑟生的，乃是依人看來，祂是約瑟的兒子。亞當是神所造的，神是他的來源。基於這點，人認為他是神的兒子。甚至外邦的詩人，也認為全人類都是神的族類。他們只是神所創造的，不是神所重生的；就著內裏的素質說，這與在基督裏的信徒是神的兒子，絕對不同。信徒已經由神而生，得了重生，並有神的生命和性情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82~83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8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神、亞當、亞伯拉罕、耶穌</w:t>
      </w:r>
    </w:p>
    <w:p>
      <w:pPr>
        <w:pStyle w:val="Normal"/>
        <w:spacing w:lineRule="exact" w:line="380" w:before="0" w:after="18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需要對這個事實有深刻的印象：馬太福音中主耶穌的家譜是始於亞伯拉罕，往前直達到基督，而路加福音的家譜是從耶穌回溯到神。在路加的家譜裏，有四個名稱特別顯著：神、亞當、亞伯拉罕、耶穌。我們被神所造，在亞當裏墮落了，在亞伯拉罕裏領受了神的應許，並在那是基督的耶穌裏得救了。因此，我們受造，墮落，領受應許，並且得救了。為著神、亞伯拉罕和耶穌，我們能彀讚美主。我們被神所造，在亞當裏墮落以後，在亞伯拉罕裏領受了神救恩的應許。然後在那是基督的耶穌裏，我們得救了。這是我們人救主之家譜的摘要。</w:t>
      </w:r>
    </w:p>
    <w:p>
      <w:pPr>
        <w:pStyle w:val="Normal"/>
        <w:spacing w:lineRule="exact" w:line="380" w:before="0" w:after="18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人救主不僅是客觀的來拯救我們，祂乃是與我們聯合來拯救我們。在祂裏面，神親自與人聯合。這家譜開始於人，結束於神。太奇妙了！因為主的家譜開始於人，結束於神，經過亞伯拉罕和亞當，這實在是獨一無二的。我們可以說，主的家譜和身分也是我們的家譜和身分。我們被神所造，在亞當裏墮落了，在亞伯拉罕裏領受了應許，並在那是基督的耶穌裏得救了。主曾在神裏面，在亞當裏面，在亞伯拉罕裏面；我們也在神、亞當、亞伯拉罕裏面；現今我們在耶穌， 我們的人救主裏面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83~85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8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祂的試驗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受靈引導</w:t>
      </w:r>
    </w:p>
    <w:p>
      <w:pPr>
        <w:pStyle w:val="Normal"/>
        <w:spacing w:lineRule="exact" w:line="380" w:before="0" w:after="18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章一至十三節有人救主的試驗。路加四章一節說，「耶穌滿有聖靈，從約但河回來，被那靈引到曠野，四十天受魔鬼的試誘。」馬太四章一節告訴我們，主耶穌被那靈引到曠野受試誘。為人的耶穌在水裏受浸，並受神的靈所膏之後，就照著那靈的引導行動。首先，那靈引導受膏的人救主受魔鬼的試誘。這試誘是個考驗，以證明祂有資格作人救主。聖靈絕不會引導我們受魔鬼的試誘，因為我們無法抵擋撒但的試誘。即使我們已經重生了，也有一點成聖並變化，但我們無法抵擋那惡者的試誘。因此我們需要禱告說，「父阿，不叫我陷入試誘。」不管我們覺得自己多剛強，實際上我們是軟弱的，經不起撒但的試誘。在這宇宙中，惟一具有能抵擋神仇敵試誘之人性的，就是主耶穌，我們的人救主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85~86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8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明最高標準的道德</w:t>
      </w:r>
    </w:p>
    <w:p>
      <w:pPr>
        <w:pStyle w:val="Normal"/>
        <w:spacing w:lineRule="exact" w:line="380" w:before="0" w:after="18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路加福音裏，試誘的次序與在馬太福音的不同。路加的次序與最高標準的道德有關。不僅如此，路加將敬拜魔鬼以交換天下萬國的試誘，陳述得較為詳盡。這也指明最高標準的道德。假定天下萬國連同其權柄和榮耀都給你，你會怎麼作？我想我們沒有一個人能抗拒這個試誘。然而，人救主，在最高標準道德裏生活的那一位，不為任何事物所誘惑或打動。惟有在最高標準道德裏的生活，就是神聖屬性彰顯於人性美德的生活，纔能抵擋這樣的試誘。我題到這點，是要再次指出，路加的記載不斷強調最高標準的道德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89~90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</w:rPr>
        <w:t>主的家譜和身分</w:t>
      </w:r>
      <w:r>
        <w:rPr>
          <w:rFonts w:ascii="新細明體;PMingLiU" w:hAnsi="新細明體;PMingLiU" w:cs="新細明體;PMingLiU"/>
        </w:rPr>
        <w:t>與人</w:t>
      </w:r>
      <w:r>
        <w:rPr>
          <w:rFonts w:ascii="新細明體;PMingLiU" w:hAnsi="新細明體;PMingLiU" w:cs="新細明體;PMingLiU"/>
        </w:rPr>
        <w:t>的家譜和身分</w:t>
      </w:r>
      <w:r>
        <w:rPr>
          <w:rFonts w:ascii="新細明體;PMingLiU" w:hAnsi="新細明體;PMingLiU" w:cs="新細明體;PMingLiU"/>
        </w:rPr>
        <w:t>，這二者之間有甚麼關聯呢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在聖經的記載中，誰能抵擋並勝過仇敵的試誘？誰是具有最高道德標準的那一位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該如何得着神兒子的名分，並且有份神最高的生命與性情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7:00Z</dcterms:created>
  <dc:creator>toyz</dc:creator>
  <dc:description/>
  <cp:keywords/>
  <dc:language>en-US</dc:language>
  <cp:lastModifiedBy>Jerry Chang</cp:lastModifiedBy>
  <cp:lastPrinted>2014-06-30T21:50:00Z</cp:lastPrinted>
  <dcterms:modified xsi:type="dcterms:W3CDTF">2016-01-27T15:37:00Z</dcterms:modified>
  <cp:revision>14</cp:revision>
  <dc:subject/>
  <dc:title/>
</cp:coreProperties>
</file>