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的四重使命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這個榮耀信息何甜，相信要簡單：   昨日、今日、直到永遠，耶穌不改變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仍喜愛拯救罪人，醫治人疾病；   平靜風浪，安撫驚魂；榮耀歸祂名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昨日、今日、直到永遠，耶穌不改變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!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萬事萬物都在遞遷，耶穌不改變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耶穌不改變，耶穌不改變；  萬事萬物都在遞遷，耶穌不改變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四章十四至四十四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:43    </w:t>
      </w:r>
      <w:r>
        <w:rPr>
          <w:rFonts w:ascii="標楷體" w:hAnsi="標楷體" w:cs="標楷體" w:eastAsia="標楷體"/>
          <w:color w:val="000000"/>
          <w:szCs w:val="24"/>
        </w:rPr>
        <w:t>但耶穌對他們說，我也必須向別城傳神的國為福音，因我奉差遣正是為此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問這裏所說，「傳神的國為福音」，是甚麼意思？（</w:t>
      </w:r>
      <w:r>
        <w:rPr>
          <w:rFonts w:cs="新細明體;PMingLiU" w:ascii="新細明體;PMingLiU" w:hAnsi="新細明體;PMingLiU"/>
          <w:szCs w:val="24"/>
        </w:rPr>
        <w:t>4:4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的靈在人救主身上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人救主來到拿撒勒，就是祂長大的地方，在安息日，祂照例進了會堂，站起來要念聖經。有人把申言者以賽亞的書卷遞給祂，祂展開書卷，找到一處上面寫著：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主的靈在我身上，因為祂膏了我，叫我傳福音給貧窮的人，差遣我去宣揚被擄的得釋放，瞎眼的得復明，叫那受壓制的得自由，宣揚主悅納人的禧年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…在此我們看見主的靈在人救主身上，因為神膏了祂，叫祂傳福音給貧窮的人。傳福音，原文意宣報佳音。傳福音是救主身為神的受膏者彌賽亞的第一個使命。福音要傳給貧窮的人，即在屬天、屬靈和神聖的事上貧窮的人。路加四章十八節說到被擄的、瞎眼的、以及那受壓制的。被擄的即戰俘，在撒但的轄制下如同放逐者和囚犯。瞎眼的指肉身和屬靈的瞎眼。得復明，與從撒但權下得釋放有關。壓制，出於原文意打碎或折斷的動詞，指在疾病或罪中受撒但的壓制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05~106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悅納人的禧年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我們在路加四章十九節看見，人救主受膏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宣揚主悅納人的禧年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這悅納人的禧年指禧年所豫表的新約時代，那時神要悅納歸回的罪俘，並且在罪的轄制下受壓制的人，可享受神救恩的釋放，而過新約的禧年。…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主悅納人的禧年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是指利未記二十五章所描述的禧年。按照這章聖經，禧年是奴隸得釋放，產業得歸還合法所有人的時候。因此，禧年是釋放、自由、歸還失去產業的一年。那些賣身為奴的人在禧年要得著釋放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06~107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真正的福音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得釋放脫離轄制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禧年的宣揚乃是真正的福音，豐富且完全的福音。部分的福音告訴人，他們是命定要下地獄的罪人，但耶穌愛他們，為他們死在十字架上，他們如果相信神，就會得著永遠的生命。這僅僅是禧年的一部分。禧年乃是宣揚從奴役中得釋放，並恢復我們屬靈的長子名分。這禧年就是主悅納人的禧年。…在禧年裏，我們也得釋放脫離轄制。我們從前是被擄的，但我們已經得釋放脫離奴役，被帶回享受神兒女之榮耀的自由。這進一步指明我們是在新約的禧年裏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13~11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執行祂的四重使命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四章三十一至四十四節，人救主執行神的四重使命，包括施教、趕鬼、醫病、並傳神國的福音。當群眾想要留住主耶穌時，祂說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我也必須向別城傳神的國為福音，我奉差遣正是為此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（路四</w:t>
      </w:r>
      <w:r>
        <w:rPr>
          <w:rFonts w:cs="新細明體;PMingLiU" w:ascii="新細明體;PMingLiU" w:hAnsi="新細明體;PMingLiU"/>
          <w:sz w:val="22"/>
        </w:rPr>
        <w:t>43</w:t>
      </w:r>
      <w:r>
        <w:rPr>
          <w:rFonts w:ascii="新細明體;PMingLiU" w:hAnsi="新細明體;PMingLiU" w:cs="新細明體;PMingLiU"/>
          <w:sz w:val="22"/>
        </w:rPr>
        <w:t>。）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傳福音，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原文意宣報佳音，宣告（帶來）喜信，傳揚（福音），與十八節者同。因此，傳神的國為福</w:t>
      </w:r>
      <w:r>
        <w:rPr>
          <w:rFonts w:ascii="新細明體;PMingLiU" w:hAnsi="新細明體;PMingLiU" w:cs="新細明體;PMingLiU"/>
          <w:sz w:val="22"/>
        </w:rPr>
        <w:t>音</w:t>
      </w:r>
      <w:r>
        <w:rPr>
          <w:rFonts w:ascii="新細明體;PMingLiU" w:hAnsi="新細明體;PMingLiU" w:cs="新細明體;PMingLiU"/>
          <w:sz w:val="22"/>
        </w:rPr>
        <w:t>，就是將神的國當作福音，佳音來傳揚。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神的國乃是救主作生命的種子，撒到祂的信徒，就是神的選民裏面，並發展為一個範圍，就是神的國，使神在祂神聖的生命裏，能在其中掌權。神國的入門是重生，其發展是信徒在神聖生命裏的長大。神的國在今天是召會的生活，是忠信的信徒在其中生活的，並要發展為要來的國度，作得勝聖徒在千年國裏所承受的賞賜。至終，神的國要完成於新耶路撒冷，作神永遠的國，就是神永遠生命之永遠福分的永遠範圍，在新天新地裏給神所有的贖民享受，直到永遠。這樣的國，就是出於神生命的國，乃是救主在這裏當作福音，好信息，所傳揚給與神生命隔絕之人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08~10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施教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趕鬼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三十一節說，祂下到迦百農，在安息日教訓眾人。如我們已經指出的，祂的教訓釋放出亮光的話，光照在死亡黑暗裏的人，使他們得著生命的光。路加四章三十二節說，眾人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驚訝祂的教訓，因為祂的話帶著權柄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主耶穌是神所授權的一位，將實際教訓人；而經學家將虛空的知識教訓人，沒有權柄，也沒有能力。人救主不僅有屬靈的能力征服人，也有神聖的權柄使人服從神聖的管治。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四章三十三至三十六節敘述主趕鬼的事。…鬼附著人，表徵撒但霸佔神為祂目的所造的人。人救主 在祂的職事中，乃是將這些鬼從鬼附的人身上趕出去，使他們從撒但的轄制中得著釋放，脫離撒但黑暗的權勢，進入神的國裏。三十五節說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耶穌便斥責他說，不要作聲，從這人身上出來！鬼把那人摔倒在眾人中間，就從他身上出來了，一點沒有傷害他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主將污鬼趕出以後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眾人都希奇，彼此談論說，這話是怎麼回事？祂用權柄和能力命令污靈，污靈就出來了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在此我們看見，人救主有權柄也有能力趕鬼。主為著祂的職事，不僅有神的權柄教訓人，也有神的權柄趕鬼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15~117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醫病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傳道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四章三十八、三十九節記載主醫治西門患熱病的岳母。這熱病可象徵人不受約束的脾氣，不正常而無節制。路加四章四十節說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日落的時候，凡有病人的，不論患甚麼病，都帶到耶穌跟前；耶穌按手在他們各人身上，治好了他們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疾病是罪的結果，也是人因著罪，在神面前不正常光景的標記。因此，人救主在祂的職事中，醫治人身體和屬靈的病，使他們恢復正常，能服事祂。</w:t>
      </w:r>
    </w:p>
    <w:p>
      <w:pPr>
        <w:pStyle w:val="Normal"/>
        <w:spacing w:lineRule="atLeast" w:line="360"/>
        <w:ind w:firstLine="2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2"/>
        </w:rPr>
        <w:t>除了施教、趕鬼、醫病，主也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在猶太的各會堂傳道。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人救主的傳道，是將神的喜信報給受轄制、悲慘的人；祂的教訓是以真理神聖的光，照亮黑暗中無知的人。祂的傳道包含教訓，祂的教訓也包含傳道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117~118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禧年</w:t>
      </w:r>
      <w:r>
        <w:rPr>
          <w:rFonts w:ascii="新細明體;PMingLiU" w:hAnsi="新細明體;PMingLiU" w:cs="新細明體;PMingLiU"/>
          <w:sz w:val="22"/>
        </w:rPr>
        <w:t>」一辭是甚麼意思，與「福音」有甚麼關聯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主耶穌在地上所執行的四重使命分別為何？試說明之。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「神的國」是甚麼意思？我們該怎麼作纔能彀進入神的國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56:00Z</dcterms:created>
  <dc:creator>toyz</dc:creator>
  <dc:description/>
  <cp:keywords/>
  <dc:language>en-US</dc:language>
  <cp:lastModifiedBy>Jerry Chang</cp:lastModifiedBy>
  <cp:lastPrinted>2014-06-30T21:50:00Z</cp:lastPrinted>
  <dcterms:modified xsi:type="dcterms:W3CDTF">2016-01-27T15:35:00Z</dcterms:modified>
  <cp:revision>7</cp:revision>
  <dc:subject/>
  <dc:title/>
</cp:coreProperties>
</file>