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在祂人性美德中的醫治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補</w:t>
      </w:r>
      <w:r>
        <w:rPr>
          <w:rFonts w:eastAsia="標楷體" w:cs="標楷體" w:ascii="標楷體" w:hAnsi="標楷體"/>
          <w:sz w:val="28"/>
          <w:szCs w:val="28"/>
        </w:rPr>
        <w:t>734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spacing w:lineRule="exact" w:line="500"/>
              <w:ind w:left="6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得醫治，軟弱也退卻，接受基督作我的醫生；痛苦已息止，死亡被吞滅，接受基督作我的醫生。</w:t>
            </w:r>
          </w:p>
          <w:p>
            <w:pPr>
              <w:pStyle w:val="Normal"/>
              <w:spacing w:lineRule="exact" w:line="500"/>
              <w:ind w:left="6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！接受！滿心接受，疑懼除淨；接受！接受！接受基督作我的醫生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路加福音五章一至六章十一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5: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西門的夥伴，西庇太的兒子雅各和約翰也是這樣。耶穌對西門說，不要怕，</w:t>
      </w:r>
    </w:p>
    <w:p>
      <w:pPr>
        <w:pStyle w:val="Normal"/>
        <w:spacing w:lineRule="auto" w:line="360"/>
        <w:ind w:left="229" w:firstLine="48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從今以後你要得人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得人是甚麼意思？（參路五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每個墮落之人的屬靈光景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/>
        <w:t>五章一節至六章十一節記載五件事例：吸引被霸佔的人，（路五</w:t>
      </w:r>
      <w:r>
        <w:rPr/>
        <w:t>1</w:t>
      </w:r>
      <w:r>
        <w:rPr/>
        <w:t>～</w:t>
      </w:r>
      <w:r>
        <w:rPr/>
        <w:t>11</w:t>
      </w:r>
      <w:r>
        <w:rPr/>
        <w:t>，）潔淨受玷污的人，（路五</w:t>
      </w:r>
      <w:r>
        <w:rPr/>
        <w:t>12</w:t>
      </w:r>
      <w:r>
        <w:rPr/>
        <w:t>～</w:t>
      </w:r>
      <w:r>
        <w:rPr/>
        <w:t>16</w:t>
      </w:r>
      <w:r>
        <w:rPr/>
        <w:t>，）醫治癱瘓的人，（路五</w:t>
      </w:r>
      <w:r>
        <w:rPr/>
        <w:t>17</w:t>
      </w:r>
      <w:r>
        <w:rPr/>
        <w:t>～</w:t>
      </w:r>
      <w:r>
        <w:rPr/>
        <w:t>26</w:t>
      </w:r>
      <w:r>
        <w:rPr/>
        <w:t>，）呼召被藐視的人，（路五</w:t>
      </w:r>
      <w:r>
        <w:rPr/>
        <w:t>27</w:t>
      </w:r>
      <w:r>
        <w:rPr/>
        <w:t>～</w:t>
      </w:r>
      <w:r>
        <w:rPr/>
        <w:t>39</w:t>
      </w:r>
      <w:r>
        <w:rPr/>
        <w:t>，）以及干犯走樣的安息日規條，使人得滿足並釋放。（路六</w:t>
      </w:r>
      <w:r>
        <w:rPr/>
        <w:t>1</w:t>
      </w:r>
      <w:r>
        <w:rPr/>
        <w:t>～</w:t>
      </w:r>
      <w:r>
        <w:rPr/>
        <w:t>11</w:t>
      </w:r>
      <w:r>
        <w:rPr/>
        <w:t>。）一個人不論受甚麼事物霸佔，當他蒙主呼召，得了釋放之後，立刻領悟自己是有罪的。當人忙於霸佔他們的事物時，也許認為自己非常好。一旦他們從其中得了釋放來跟從主時，就領悟自己是有罪的。不僅如此，他們得了潔淨以後，就領悟自己對於神和神的事乃是癱瘓的，不能行在神的路中。但他們得了醫治以後，就看見自己</w:t>
      </w:r>
      <w:r>
        <w:rPr>
          <w:rFonts w:cs="Calibri" w:eastAsia="Calibri"/>
        </w:rPr>
        <w:t xml:space="preserve"> </w:t>
      </w:r>
      <w:r>
        <w:rPr/>
        <w:t>是『稅吏，』是受藐視、被人看成毫無價值的人。最後，他們明白自己是在一些規條的轄制之下，需要得着滿足並釋放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</w:rPr>
        <w:t xml:space="preserve">  </w:t>
      </w:r>
      <w:r>
        <w:rPr/>
        <w:t>我們讀五章一節至六章十一節時，不該認為這些事例是彼此分開的。反之，我們需要認為這些事例是描述一個人各面的光景。這些事例特別是描繪每個墮落之人的屬靈光景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潔淨受玷污的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/>
        <w:t>按照聖經的事例，痲瘋來自背叛與不服。米利暗成了患痲瘋的，是由於她背叛神的代表權柄。（民十二</w:t>
      </w:r>
      <w:r>
        <w:rPr/>
        <w:t>1</w:t>
      </w:r>
      <w:r>
        <w:rPr/>
        <w:t>～</w:t>
      </w:r>
      <w:r>
        <w:rPr/>
        <w:t>10</w:t>
      </w:r>
      <w:r>
        <w:rPr/>
        <w:t>。）乃縵的痲瘋得了潔淨，是由於他的順從。（王下</w:t>
      </w:r>
      <w:r>
        <w:rPr>
          <w:rFonts w:cs="Calibri" w:eastAsia="Calibri"/>
        </w:rPr>
        <w:t xml:space="preserve"> </w:t>
      </w:r>
      <w:r>
        <w:rPr/>
        <w:t>五</w:t>
      </w:r>
      <w:r>
        <w:rPr/>
        <w:t>1</w:t>
      </w:r>
      <w:r>
        <w:rPr/>
        <w:t>，</w:t>
      </w:r>
      <w:r>
        <w:rPr/>
        <w:t>9</w:t>
      </w:r>
      <w:r>
        <w:rPr/>
        <w:t>～</w:t>
      </w:r>
      <w:r>
        <w:rPr/>
        <w:t>14</w:t>
      </w:r>
      <w:r>
        <w:rPr/>
        <w:t>。）墮落的人類由於對神的背叛，在神眼中都成了患痲瘋的。但是人救主來了，拯救人脫離他們的背叛，並潔淨他們的痲瘋。患痲瘋的，描繪出典型的罪人。痲瘋是最玷污人、破壞人的疾病，使患者與神與人隔離。潔淨患痲瘋的，表徵使罪人恢復與神與人的交通。患痲瘋的人不僅得了醫治，也得了潔淨，這是很有意義的。患痲瘋的人不僅和患其他疾病的人一樣需要醫治，並且因其污穢不潔的性質，也和罪（單數）一樣需要得潔淨。（約壹一</w:t>
      </w:r>
      <w:r>
        <w:rPr/>
        <w:t>7</w:t>
      </w:r>
      <w:r>
        <w:rPr/>
        <w:t>。）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醫治癱瘓的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/>
        <w:t>在醫治癱瘓之人的事例中，（路五</w:t>
      </w:r>
      <w:r>
        <w:rPr/>
        <w:t>17</w:t>
      </w:r>
      <w:r>
        <w:rPr/>
        <w:t>～</w:t>
      </w:r>
      <w:r>
        <w:rPr/>
        <w:t>26</w:t>
      </w:r>
      <w:r>
        <w:rPr/>
        <w:t>，）我們也看見主的神聖屬性彰顯在祂的人性美德裏。在五章二十節，祂對癱瘓的人說，『人哪，你的罪赦了。』經學家和法利賽人聽見，就議論說，『這說</w:t>
      </w:r>
      <w:r>
        <w:rPr/>
        <w:t>僭</w:t>
      </w:r>
      <w:r>
        <w:rPr/>
        <w:t>妄話的是誰？除了神一位以外，誰能赦罪？』（路五</w:t>
      </w:r>
      <w:r>
        <w:rPr/>
        <w:t>21</w:t>
      </w:r>
      <w:r>
        <w:rPr/>
        <w:t>。）主耶穌運用祂的神聖權柄赦免癱子的罪，也運用祂的神聖能力醫治他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</w:rPr>
        <w:t xml:space="preserve">  </w:t>
      </w:r>
      <w:r>
        <w:rPr/>
        <w:t>路加五章二十四節說，『要叫你們知道人子在地上有赦罪的權柄</w:t>
      </w:r>
      <w:r>
        <w:rPr>
          <w:rFonts w:ascii="新細明體;PMingLiU" w:hAnsi="新細明體;PMingLiU" w:cs="新細明體;PMingLiU"/>
        </w:rPr>
        <w:t>―</w:t>
      </w:r>
      <w:bookmarkStart w:id="0" w:name="_GoBack"/>
      <w:bookmarkEnd w:id="0"/>
      <w:r>
        <w:rPr/>
        <w:t>就對癱子說，我吩咐你起來，拿你的小臥榻回家去罷！』人救主就是神成了肉體，祂不以自己與神同等為強奪之珍，而緊持不放；祂雖然外面成為人的樣式。取了人的樣子，但祂裏面乃是神。（腓二</w:t>
      </w:r>
      <w:r>
        <w:rPr/>
        <w:t>6</w:t>
      </w:r>
      <w:r>
        <w:rPr/>
        <w:t>～</w:t>
      </w:r>
      <w:r>
        <w:rPr/>
        <w:t>7</w:t>
      </w:r>
      <w:r>
        <w:rPr/>
        <w:t>。）祂是人救主，也是神救主。因此，祂不僅有能力拯救罪人，也有權柄赦免他們的罪。在這事例中，祂是神赦免癱子的罪，卻聲言自己是人子。這指明祂是真神，又是真人，兼有神性和人性。在祂身上同時能看見神聖的屬性和人性的美德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呼召被藐視的人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</w:rPr>
        <w:t>馬太─被人藐視的稅吏</w:t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/>
        <w:t>猶太人遠離稅吏，認為他們比患痲瘋的更糟。因此，主耶穌來找馬太時，他必定很驚訝。馬太也許對自己說，『我是誰，這一位竟然來找我？我是稅吏，是被藐視的人。誰會關心我？但是耶穌來到我這裏，吩咐我跟從祂。』</w:t>
      </w:r>
      <w:r>
        <w:rPr/>
        <w:br/>
      </w:r>
      <w:r>
        <w:rPr/>
        <w:t xml:space="preserve">  </w:t>
      </w:r>
      <w:r>
        <w:rPr/>
        <w:t>在主呼召馬太的事上，我們看見祂崇高標準的人性美德。當主要呼召馬太的時候，祂也許對自己說，『不錯，這人是稅吏。但他還是人，我不會棄絕他或放棄他，反而要來找他，接觸他，並呼召他。我不只呼召被霸佔的人，也呼召被藐視的人。』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干犯走樣的安息日規條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</w:t>
      </w:r>
      <w:r>
        <w:rPr/>
        <w:t>六章一至十一節有兩件事例，說到主干犯走樣的安息日規條。祂這樣作是為叫人得着滿足並釋放。安息日的規條是在舊約裏賜下的。但是猶太宗教徒誤用了這些規條，並使這些規條走了樣。因此，主耶穌這位人救主來到時，祂顧到人，而不顧走樣的規條。祂為着人的緣故，特意干犯走樣的安息日規條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們經歷的圖畫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</w:t>
      </w:r>
      <w:r>
        <w:rPr/>
        <w:t>五章一節至六章十一節有墮落之人一幅綜合的圖畫。墮落的人被霸佔，是患痲瘋的、癱瘓的、被藐視的、並且在轄制之下。按照路加福音這段話的記載，這樣的人被主耶穌吸引，脫離霸佔他的事物，他的痲瘋得潔淨，癱瘓得醫治，從被藐視的光景裏被抬舉，並且從飢餓與轄制中得釋放。這是我們所經歷的一幅圖畫，我們都能見證，我們曾是這樣的人。我們已經受吸引遠離了霸佔我們的事物，我們也得了潔淨、醫治、抬舉、滿足並釋放。這是人救主在祂帶着神聖屬性之人性美德中的職事。</w:t>
      </w:r>
      <w:r>
        <w:rPr>
          <w:rFonts w:cs="Calibri" w:eastAsia="Calibri"/>
        </w:rPr>
        <w:t xml:space="preserve"> </w:t>
      </w:r>
      <w:r>
        <w:rPr/>
        <w:t>這件事乃是路加寫這卷福音所遵循的基本原則。</w:t>
      </w:r>
    </w:p>
    <w:p>
      <w:pPr>
        <w:pStyle w:val="Normal"/>
        <w:widowControl/>
        <w:rPr/>
      </w:pPr>
      <w:r>
        <w:rPr/>
        <w:t>（路加福音生命讀經，一二三～一三三頁）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六章記載的五種事例是彼此分開的嗎？這些事例所描述的為何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痲瘋代表什麼？潔淨患痲瘋的表徵什麼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szCs w:val="24"/>
        </w:rPr>
        <w:t>在我們的經歷中，要如何在這五個事例中得醫治</w:t>
      </w:r>
      <w:r>
        <w:rPr/>
        <w:t>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1:00Z</dcterms:created>
  <dc:creator>toyz</dc:creator>
  <dc:description/>
  <cp:keywords/>
  <dc:language>en-US</dc:language>
  <cp:lastModifiedBy>Jerry Chang</cp:lastModifiedBy>
  <cp:lastPrinted>2014-06-30T21:50:00Z</cp:lastPrinted>
  <dcterms:modified xsi:type="dcterms:W3CDTF">2016-03-01T07:01:00Z</dcterms:modified>
  <cp:revision>2</cp:revision>
  <dc:subject/>
  <dc:title/>
</cp:coreProperties>
</file>