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最高標準的道德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我裏面掌權作王，征服倔強仇敵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bookmarkStart w:id="0" w:name="_GoBack"/>
            <w:r>
              <w:rPr>
                <w:rFonts w:ascii="標楷體" w:hAnsi="標楷體" w:cs="標楷體" w:eastAsia="標楷體"/>
                <w:sz w:val="28"/>
                <w:szCs w:val="28"/>
              </w:rPr>
              <w:t>從我顯出你的形像，活出你的自己。</w:t>
            </w:r>
            <w:bookmarkEnd w:id="0"/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</w:t>
      </w:r>
      <w:r>
        <w:rPr>
          <w:rFonts w:ascii="標楷體" w:hAnsi="標楷體" w:cs="標楷體" w:eastAsia="標楷體"/>
          <w:sz w:val="28"/>
          <w:szCs w:val="28"/>
        </w:rPr>
        <w:t>路加福音六章十二至四十九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6: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但你們要愛你們的仇敵，也要善待他們；並且要借給人，不指望償還；你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的賞賜就必大了，你們且要成為至高者的兒子，因為祂恩待那忘恩的和作惡的。</w:t>
      </w:r>
    </w:p>
    <w:p>
      <w:pPr>
        <w:pStyle w:val="Normal"/>
        <w:spacing w:lineRule="exact" w:line="500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 xml:space="preserve">最高標準的道德與神的兒子有何關係？ 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門徒所說進一步的話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在六章二十七節，主從外人轉向門徒。二十七、二十八節說，『只是我告訴你們這聽見的人，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要愛你們的仇敵，善待恨你們的人。要為那咒詛你們的祝福，為那凌辱你們的禱告。』二十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節那些聽見的人，就是相信主，接受主話的人。我們在二十七、二十八節看見最高標準的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道德。愛我們的仇敵，善待恨我們的人，乃是最高標準的道德。為那咒詛我們的祝福，為那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凌辱我們的禱告，也是最高標準的道德。我們讀這些經節很容易，但要實行就極其困難。實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際上，要履行這些話，我們需要是個神人，就是被神浸透並與神調和的人。在二十九節主說，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『有人打你的臉，連另一面也給他打。有人奪你的外衣，連裏衣也不要攔阻他拿去。』把另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面的臉讓給打我們的人，證明我們有能力以受苦代替抗拒，不為自己的利益在肉體或魂裏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活行動，乃為神的國在靈裏生活行動。在二十九節主說，有人奪我們的外衣，連裏衣也不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要攔阻他拿去。不過，我們要這樣舉止行動，就需要被神浸透。主在三十節繼續說，『凡求你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的，就給他；有人奪你的東西去，不用再要回來。』凡求我們的，就給他，我們的東西也不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用再要回來，這證明我們不在意物質的東西，也不被這些東西佔有。三十一節說，『你們願意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人怎樣待你們，你們也要怎樣待人。』這指明我們願意別人怎樣待我們，我們就該先怎樣待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他們。在六章三十二至三十四節主耶穌說，『你們若愛那愛你們的人，有甚麼可酬謝的？因為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罪人也愛那愛他們的人。你們若善待那善待你們的人，有甚麼可酬謝的？就是罪人也這樣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行。你們若借給人，指望從他收回，有甚麼可酬謝的？就是罪人也借給罪人，要如數收回。』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甚麼可酬謝的，是指甚麼樣的賞賜。接受酬謝就是接受賞賜。你若為某人作了有益的事，他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向你致謝，那個『謝謝』就是你的賞賜。主在這幾節問說，我們對別人所作的若和罪人所作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的一樣，有甚麼可酬謝的，有甚麼樣的賞賜？就是罪人也愛那愛他們的人，善待那善待他們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的人，借給人就指望若不能多收，也要如數收回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至高者的兒子</w:t>
      </w:r>
    </w:p>
    <w:p>
      <w:pPr>
        <w:pStyle w:val="Normal"/>
        <w:spacing w:lineRule="exact" w:line="240" w:before="0" w:after="108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三十五節主繼續說，『但你們要愛你們的仇敵，也要善待他們，並且要借給人，不指望償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還；你們的賞賜就必大了，你們且要成為至高者的兒子，因為祂恩待那忘恩的和作惡的。』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一節有這裏所描述那種生活的祕訣。祕訣就是神的生命。我們若要履行這一切原則，就必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須有神的生命。我們必須從至高者而生，從神而生，因而成為至高者的兒子。我們既是從神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的人，就能愛我們的仇敵。神甚至在我們還作仇敵的時候，就愛了我們。（羅五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。）我們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需要對神在我們還作仇敵的時候就愛了我們這事實，有深刻的印象。現今祂的愛已經分賜給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。因此，我們用以愛別人的愛，乃是我們父神的愛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不要審判，乃要赦免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十七節說，『你們不要審判，就絕不會受審判；你們不要定罪，就絕不會被定罪；你們要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赦免人，就必蒙赦免。』這裏的定罪就是判刑，赦免就是釋放。我們若不定罪，就絕不會被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定罪。同樣的，我們若赦免人，就必蒙赦免。我們若在主的管治之下，活在謙卑的靈裏，我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們總會審判（論斷）自己，不審判別人。神的兒女用甚麼審判人，也必受甚麼審判。他們若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用公義審判別人，也要受主公義的審判；他們若用憐憫審判別人，也要受主憐憫的審判。就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雅各二章十三節所說，『憐憫原是向審判誇勝。』按照新約，赦免的意思是忘記和釋放。我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們需要忘記冒犯我們的事，釋放冒犯我們的人。我們一旦這樣作了，就絕不該再題起這事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給人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主在三十八節接著說，『你們要給人，就必有給你們的，用十足的量器，連搖帶按，上尖下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流的倒在你們懷裏；因為你們用甚麼量器量給人，也必用甚麼量器量給你們。』文生（</w:t>
      </w:r>
      <w:r>
        <w:rPr>
          <w:rFonts w:cs="新細明體;PMingLiU" w:ascii="新細明體;PMingLiU" w:hAnsi="新細明體;PMingLiU"/>
          <w:szCs w:val="24"/>
        </w:rPr>
        <w:t>Vincent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曾指出，這裏的『懷』表明『摺起寬大的上衣，與腰帶繫在一起而形成口袋。』這裏主是說，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我們給人時，我們在天上的父總會多而又多的還給我們，過於我們所給的。我們若給人，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就必得著回報。我們所量給人的，也必要量給我們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們需要神聖的生命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我們要實行六章十七至四十九節所描述的原則，就需要神聖的生命。生命是任何一種所是、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行為或工作的基本因素。我們若沒有某種生命，就不能有那種所是，也不能有某種行為或完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成某種工作。比方說，蘋果樹有蘋果樹的生命。一棵樹要成為蘋果樹，必須有蘋果樹的生命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。我們若要有某種所是，以某種方式舉止行動，就必須有某種生命。生命是我們的所是、行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和工作的基本因素。人救主有路加六章所描述的那種生活。祂自己死而復活以前，就是過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樣的生活。但藉</w:t>
      </w:r>
      <w:r>
        <w:rPr>
          <w:rFonts w:ascii="新細明體;PMingLiU" w:hAnsi="新細明體;PMingLiU" w:cs="新細明體;PMingLiU"/>
          <w:szCs w:val="24"/>
        </w:rPr>
        <w:t>着</w:t>
      </w:r>
      <w:r>
        <w:rPr>
          <w:rFonts w:ascii="新細明體;PMingLiU" w:hAnsi="新細明體;PMingLiU" w:cs="新細明體;PMingLiU"/>
          <w:szCs w:val="24"/>
        </w:rPr>
        <w:t>復活，祂已經成了賜生命的靈，現今在我們裏面活著。祂渴望在我們裏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面，過祂從前在地上所過同樣的生活。在六章十七至四十九節，主教導我們最高標準的道德。</w:t>
      </w:r>
    </w:p>
    <w:p>
      <w:pPr>
        <w:pStyle w:val="Normal"/>
        <w:spacing w:lineRule="exact" w:line="240" w:before="0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盼望我們中間有許多人能探討這教訓。我們若禱讀這些經節，並加以消化，這就會影響我</w:t>
      </w:r>
    </w:p>
    <w:p>
      <w:pPr>
        <w:pStyle w:val="Normal"/>
        <w:spacing w:lineRule="exact" w:line="240" w:before="0" w:after="108"/>
        <w:rPr/>
      </w:pPr>
      <w:r>
        <w:rPr>
          <w:rFonts w:ascii="新細明體;PMingLiU" w:hAnsi="新細明體;PMingLiU" w:cs="新細明體;PMingLiU"/>
          <w:szCs w:val="24"/>
        </w:rPr>
        <w:t>們日常的生活行動。</w:t>
      </w:r>
      <w:r>
        <w:rPr/>
        <w:t>（路加福音生命讀經，一三五～一五六頁）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不要審判，乃要赦免，甚麼是赦免？要如何不審判別人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在</w:t>
      </w:r>
      <w:r>
        <w:rPr>
          <w:rFonts w:ascii="新細明體;PMingLiU" w:hAnsi="新細明體;PMingLiU" w:cs="新細明體;PMingLiU"/>
          <w:szCs w:val="24"/>
        </w:rPr>
        <w:t>三十八節</w:t>
      </w:r>
      <w:r>
        <w:rPr>
          <w:rFonts w:ascii="新細明體;PMingLiU" w:hAnsi="新細明體;PMingLiU" w:cs="新細明體;PMingLiU"/>
          <w:szCs w:val="24"/>
        </w:rPr>
        <w:t>說的給人，我們需要有怎樣的看見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要如何在生活中，活出最高標準的道德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1:00Z</dcterms:created>
  <dc:creator>toyz</dc:creator>
  <dc:description/>
  <cp:keywords/>
  <dc:language>en-US</dc:language>
  <cp:lastModifiedBy>Jerry Chang</cp:lastModifiedBy>
  <cp:lastPrinted>2014-06-30T21:50:00Z</cp:lastPrinted>
  <dcterms:modified xsi:type="dcterms:W3CDTF">2016-03-01T07:01:00Z</dcterms:modified>
  <cp:revision>2</cp:revision>
  <dc:subject/>
  <dc:title/>
</cp:coreProperties>
</file>