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七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救主在祂神聖屬性中的權柄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>
          <w:rFonts w:eastAsia="標楷體" w:cs="標楷體" w:ascii="標楷體" w:hAnsi="標楷體"/>
          <w:sz w:val="28"/>
          <w:szCs w:val="28"/>
        </w:rPr>
        <w:t>735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苦中罪人，請聽信，耶穌能施拯救；祂愛奇妙的救恩，現在就要接受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祂心渴望拯救你，等候已經彀久；立即相信，勿猶疑，就來得救！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路加福音七章一至五十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eastAsia="標楷體" w:cs="標楷體" w:ascii="標楷體" w:hAnsi="標楷體"/>
          <w:color w:val="000000"/>
          <w:szCs w:val="24"/>
        </w:rPr>
        <w:t xml:space="preserve">7:50    </w:t>
      </w:r>
      <w:r>
        <w:rPr>
          <w:rFonts w:ascii="標楷體" w:hAnsi="標楷體" w:cs="標楷體" w:eastAsia="標楷體"/>
          <w:color w:val="000000"/>
          <w:szCs w:val="24"/>
        </w:rPr>
        <w:t>但耶穌對那女人說，你的信救了你，平平安安的走吧！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那女人如何得救？得救後的經歷為何？（路</w:t>
      </w:r>
      <w:r>
        <w:rPr>
          <w:rFonts w:cs="新細明體;PMingLiU" w:ascii="新細明體;PMingLiU" w:hAnsi="新細明體;PMingLiU"/>
          <w:szCs w:val="24"/>
        </w:rPr>
        <w:t>7:50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。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ind w:left="709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治好將死的人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路加七章一、二節說，『耶穌對百姓講完了這一切的話，就進了迦百農。有一個百夫長所寶貴的奴僕，患病快要死了。』百夫長是羅馬軍隊中管理一百人的軍官。人救主在往百夫長家的途中，百夫長差了幾個朋友去對祂說，『主阿，不用煩擾了，因為我不配你到舍下來。我也自以為不配去見你，只要你說一句話，我的僕人就必得醫治。』（路七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。）在八節，百夫長藉着他的朋友向主耶穌再傳達了一句話：『因為我也是一個被派在權柄之下的人，有兵在我以下；我對這個說，去，他就去；對那個說，來，他就來；對我的奴僕說，作這事，他就作。』（路七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。）我們在七章一至十節看見權柄與權柄的話。百夫長似乎對人救主說，『主阿，我不配去見你；我也不配你到舍下來。但我認識甚麼是權柄。我在人的權下，也有人在我的權下。我只需要對一個士兵說一句話，他就照我的話作。主，我知道你是這宇宙中的權柄。』在七章九節，主耶穌希奇百夫長的信心：『耶穌聽見這話，就希奇他，轉身對跟隨的群眾說，我告訴你們，這樣大的信心，就是在以色列中，我也沒有遇見過。』外邦的百夫長承認人救主的權柄，曉得祂的話帶着醫治的權柄；因此，他不僅相信人救主，也相信祂的話，求祂不必親自去，只要說一句話就可以了。人救主對這樣大的信心甚覺希奇。</w:t>
      </w:r>
    </w:p>
    <w:p>
      <w:pPr>
        <w:pStyle w:val="Normal"/>
        <w:spacing w:lineRule="exact" w:line="400"/>
        <w:ind w:firstLine="240"/>
        <w:rPr/>
      </w:pPr>
      <w:r>
        <w:rPr>
          <w:rFonts w:ascii="新細明體;PMingLiU" w:hAnsi="新細明體;PMingLiU" w:cs="新細明體;PMingLiU"/>
          <w:color w:val="000000"/>
          <w:szCs w:val="24"/>
        </w:rPr>
        <w:t>在這事例中，我們也看見主那帶着神聖屬性的人性美德。祂的美德彰顯於祂去百夫長家的事上。主耶穌是全宇宙的主，但是祂樂意去看羅馬軍隊中的一個軍官。百夫長權下只有一百名士兵，但全宇宙都在主耶穌的權下。在人救主的人性美德裏，彰顯出神的神聖屬性─權柄。祂說了一句話，百夫長的奴僕就得了醫治。這裏我們看見主的神聖屬性在祂的人性美德裏顯明了出來。</w:t>
      </w:r>
    </w:p>
    <w:p>
      <w:pPr>
        <w:pStyle w:val="Normal"/>
        <w:spacing w:lineRule="exact" w:line="400" w:before="0" w:after="180"/>
        <w:ind w:left="709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憐憫哀哭的寡婦，使其獨子復活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路加七章十三至十五節說，『主看見那寡婦，就對她動了慈心，說，不要哭。於是上前按着棺槓，抬的人就站住了。耶穌說，青年人，我吩咐你，起來。那死人就坐起來，並且說起話來，耶穌便把他交給他母親。』這裏我們看見人救主的慈心，顯在祂對寡婦的說話與手按棺槓的行動上。當祂按着棺槓，抬的人就站住了。然後主吩咐寡婦那已死的兒子起來。這是主的神聖屬性彰顯在祂的人性美德裏。人救主在慈憐中對寡婦說話，並按着棺槓。沒有人要求祂這樣作，但祂看見了那光景，就主動採取行動，使寡婦已死的兒子復活。主照着祂的人性美德，主動採取這行動，使在場的人大為驚奇。是甚麼使祂動了慈心？原因乃是祂的人性美德。然後，藉着叫那青年人從死裏復活，祂的神聖屬性就彰顯在祂的人性美德裏。</w:t>
      </w:r>
    </w:p>
    <w:p>
      <w:pPr>
        <w:pStyle w:val="Normal"/>
        <w:spacing w:lineRule="exact" w:line="400" w:before="0" w:after="180"/>
        <w:ind w:left="709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赦免的神成了肉體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在四十八節人救主對那女人說，『你的罪赦了。』只有路加福音記載這事例和拿因城寡婦獨生子的事例，（路七</w:t>
      </w:r>
      <w:r>
        <w:rPr>
          <w:rFonts w:cs="新細明體;PMingLiU" w:ascii="新細明體;PMingLiU" w:hAnsi="新細明體;PMingLiU"/>
          <w:color w:val="000000"/>
          <w:szCs w:val="24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～</w:t>
      </w:r>
      <w:r>
        <w:rPr>
          <w:rFonts w:cs="新細明體;PMingLiU" w:ascii="新細明體;PMingLiU" w:hAnsi="新細明體;PMingLiU"/>
          <w:color w:val="000000"/>
          <w:szCs w:val="24"/>
        </w:rPr>
        <w:t>17</w:t>
      </w:r>
      <w:r>
        <w:rPr>
          <w:rFonts w:ascii="新細明體;PMingLiU" w:hAnsi="新細明體;PMingLiU" w:cs="新細明體;PMingLiU"/>
          <w:color w:val="000000"/>
          <w:szCs w:val="24"/>
        </w:rPr>
        <w:t>，）表明救主對死了的人和有罪的人親切的看顧，並帶着道德的原則，這原則乃是路加福音獨有的特徵。四十九節說，『同席的人心裏說，這人是誰，竟然赦罪？』同席的人不曉得這位人救主就是神，有權柄赦免人的罪。人救主是赦免人的神成了肉體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五十節有這件事的結語：『但耶穌對那女人說，你的信救了你，平平安安的走罷！』得着赦免的女人，不僅對救主有愛，她對救主也有信；信是藉着愛運行的，（加五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，）結果乃是平安。信救了她，把她在愛裏帶到救主面前，結果使她平平安安的往前去。</w:t>
      </w:r>
    </w:p>
    <w:p>
      <w:pPr>
        <w:pStyle w:val="Normal"/>
        <w:spacing w:lineRule="exact" w:line="400" w:before="0" w:after="180"/>
        <w:ind w:firstLine="2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信、愛和平安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在對救主救恩的經歷和享受裏，信、愛和平安乃是三樣重要的美德。信是從認識救主拯救的能力和美德產生的，愛是出於這信，並帶進平安，而跟從救主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愛帶進平安。首先我們相信主耶穌，對祂有信。接着，我們所有的罪都得了赦免，這帶來對主的愛。當我們愛主的時候，這愛帶進平安。然後，我們就可以在平安裏行。在平安裏行，意思就是活在平安裏，過平安的生活。當我們在平安裏行，我們就在平安裏為人，並過平安的生活。這就是說，當我們相信主，我們就愛祂，且在平安裏過生活。這是基督徒的生活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在七章三十六至五十節，我們看見信、愛和平安。我們對主有信，向着主有愛，並且跟從祂有平安。因為我們已經信入祂，我們的罪已經得了赦免，現今我們愛祂。這愛帶進平安的生活。我們這些愛主的人，就在平安裏生活、行動、為人。（路加福音生命讀經，一五七～一七四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284" w:firstLine="3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在對救主救恩的經歷和享受裏，有哪三樣重要的美德？並說明彼此之間的關聯。</w:t>
      </w:r>
    </w:p>
    <w:p>
      <w:pPr>
        <w:pStyle w:val="Normal"/>
        <w:numPr>
          <w:ilvl w:val="1"/>
          <w:numId w:val="1"/>
        </w:numPr>
        <w:spacing w:lineRule="exact" w:line="420"/>
        <w:ind w:left="284" w:firstLine="33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試分享您藉着信耶穌而愛祂，並過平安的生活的經歷。</w:t>
      </w:r>
    </w:p>
    <w:p>
      <w:pPr>
        <w:pStyle w:val="Normal"/>
        <w:numPr>
          <w:ilvl w:val="1"/>
          <w:numId w:val="1"/>
        </w:numPr>
        <w:spacing w:lineRule="exact" w:line="420"/>
        <w:ind w:left="284" w:firstLine="33"/>
        <w:rPr/>
      </w:pPr>
      <w:r>
        <w:rPr>
          <w:rFonts w:ascii="新細明體;PMingLiU" w:hAnsi="新細明體;PMingLiU" w:cs="新細明體;PMingLiU"/>
          <w:szCs w:val="24"/>
        </w:rPr>
        <w:t>我們要如何經歷</w:t>
      </w:r>
      <w:r>
        <w:rPr>
          <w:rFonts w:ascii="新細明體;PMingLiU" w:hAnsi="新細明體;PMingLiU" w:cs="新細明體;PMingLiU"/>
          <w:color w:val="000000"/>
          <w:szCs w:val="24"/>
        </w:rPr>
        <w:t>在平安裏生活、行動、為人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7:00Z</dcterms:created>
  <dc:creator>toyz</dc:creator>
  <dc:description/>
  <cp:keywords/>
  <dc:language>en-US</dc:language>
  <cp:lastModifiedBy>giga</cp:lastModifiedBy>
  <cp:lastPrinted>2014-06-30T21:50:00Z</cp:lastPrinted>
  <dcterms:modified xsi:type="dcterms:W3CDTF">2016-02-13T23:23:00Z</dcterms:modified>
  <cp:revision>158</cp:revision>
  <dc:subject/>
  <dc:title/>
</cp:coreProperties>
</file>