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路加福音生命讀經導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八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救主所命定的旅程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詩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75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祂在世，曾醫病痛，  用祂大能手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今仍施醫與昔相同，    祂話要接受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治之能曾經顯在      一婦的一摸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今向信心此能不改，    要顯同樣多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讀經：路加福音八章一至五十六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路</w:t>
      </w:r>
      <w:r>
        <w:rPr>
          <w:rFonts w:eastAsia="標楷體" w:cs="標楷體" w:ascii="標楷體" w:hAnsi="標楷體"/>
          <w:color w:val="000000"/>
          <w:szCs w:val="24"/>
        </w:rPr>
        <w:t xml:space="preserve">8:43~44 </w:t>
      </w:r>
      <w:r>
        <w:rPr>
          <w:rFonts w:ascii="標楷體" w:hAnsi="標楷體" w:cs="標楷體" w:eastAsia="標楷體"/>
          <w:color w:val="000000"/>
          <w:szCs w:val="24"/>
        </w:rPr>
        <w:t>有一個女人，患了十二年血漏，在醫生手裏花盡了一切養生的，並沒</w:t>
      </w:r>
    </w:p>
    <w:p>
      <w:pPr>
        <w:pStyle w:val="Normal"/>
        <w:spacing w:lineRule="exact" w:line="400"/>
        <w:ind w:left="70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有一人能治好她。她來到耶穌背後，摸祂的衣服穗子，血漏立刻就止住了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000000"/>
          <w:szCs w:val="24"/>
        </w:rPr>
        <w:t>『血漏』的屬靈意義為何？她如何得了醫治？（太</w:t>
      </w:r>
      <w:r>
        <w:rPr>
          <w:rFonts w:cs="新細明體;PMingLiU" w:ascii="新細明體;PMingLiU" w:hAnsi="新細明體;PMingLiU"/>
          <w:color w:val="000000"/>
          <w:szCs w:val="24"/>
        </w:rPr>
        <w:t>9:20</w:t>
      </w:r>
      <w:r>
        <w:rPr>
          <w:rFonts w:ascii="新細明體;PMingLiU" w:hAnsi="新細明體;PMingLiU" w:cs="新細明體;PMingLiU"/>
          <w:color w:val="000000"/>
          <w:szCs w:val="24"/>
        </w:rPr>
        <w:t>註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；可</w:t>
      </w:r>
      <w:r>
        <w:rPr>
          <w:rFonts w:cs="新細明體;PMingLiU" w:ascii="新細明體;PMingLiU" w:hAnsi="新細明體;PMingLiU"/>
          <w:color w:val="000000"/>
          <w:szCs w:val="24"/>
        </w:rPr>
        <w:t>5:25</w:t>
      </w:r>
      <w:r>
        <w:rPr>
          <w:rFonts w:ascii="新細明體;PMingLiU" w:hAnsi="新細明體;PMingLiU" w:cs="新細明體;PMingLiU"/>
          <w:color w:val="000000"/>
          <w:szCs w:val="24"/>
        </w:rPr>
        <w:t>註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。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信息選讀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當我們跟從主並供給主的時候，我們需要在生命裏長大。我們要在生命裏長大，就需要有好的心，讓主在我們裏面生長。好的心遠離屬世的交通，清理了所有的石頭，也沒有今生的思慮、錢財的迷惑和宴樂等荊棘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蒙拯救脫離這世代的趨勢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　在今天的世界裏，我們面對許多危險─不道德的危險、思慮的危險、宴樂的危險。你越渴望宴樂，就會有越多的思慮，也會越受苦。但是你若甘心過簡單的生活，就不會有那麼多的宴樂，或那麼多的思慮。我們不該跟從今天世界的趨勢。這個趨勢包括屬世的交通、宴樂和思慮。因着這趨勢，許多人不容易長壽。因着跟從世界的趨勢，許多人精疲力竭。他們忙於屬世的交通，忙於賺錢以享受更多宴樂，結果思慮更多、疾病更多、死亡更多。我們基督徒應當蒙拯救脫離這世代的趨勢，而走另一條路。我們若不走世界的路連同屬世的交通、宴樂和思慮，我們的心就會得着釋放，空出來為着基督。這樣，我們的心就會被基督佔有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信心是基於主的話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按照新約聖經，信心總是基於主的話。我們若沒有從主來的話，我們的信心就沒有根基。主的話產生信心。因此，信心是基於主的話。在這件事裏，主給門徒甚麼話？就是二十二節所記的：『我們渡到湖的對岸去罷。』主既然說了這話，祂必定會履行。在八章二十二至二十五節，門徒不但有主的話，更有主自己。主在船上與門徒同在。在那個情況中，門徒有主的話和主自己。門徒既有主的話和主的同在，他們就當安心，不該擔心風暴。主已經告訴他們渡到湖的對岸去，而且主與他們同在船上。他們不該因風暴而受驚嚇。今天我們這些主的跟從者有個難處，就是風暴來臨的時候，我們時常忘記主的話。不僅如此，我們可能不注視主，反倒注視風暴。我們都需要學習，在跟從主的旅程中，每當有風暴興起時，我們該注視睡着的主，而不該注視風暴。我們不該在意風暴─我們該在意主的話。主說過：『我們渡到湖的對岸去罷。』凡祂所說的都要實現。主一旦說到某件事，這件事就定了。主總會履行祂的話。因此，當祂告訴我們渡到對岸去，不論有怎樣的風暴來臨，我們都可以確信會到達對岸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與主一同安息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　我們需要相信主，不看我們的環境或情況。我們不要看風暴，乃要看安息的主。我們甚至可以對主說，『主，既然你在安息，我也要與你一同安息。任憑風吹罷。因為你在安息，我就能與你一同安息。』不過這話說來容易，操練起來卻很難。五十多年來我一直操練只看主，不看環境；但我必須承認，至今我還在學這個功課。我們與主同在旅程中，常常會遇到風暴或旋風。然後我們可能受到打岔，忘記主的話，以及祂與我們同在且正在安息的事實。我們都要學習這樣操練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醫好血漏婦人，並叫死女復活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　八章四十至五十六節敘述主醫好血漏婦人，並叫死女復活。在八章四十一至四十二節，有一個管會堂的，名叫睚魯，求主耶穌醫治他的女兒，她『約十二歲，快要死了。』在主去醫治那女孩的路上，『有一個女人，患了十二年血漏，在醫生手裏花盡了一切養生的，並沒有一人能治好她。她來到耶穌背後，摸祂的衣服繸子，血漏立刻就止住了。』（路八</w:t>
      </w:r>
      <w:r>
        <w:rPr>
          <w:rFonts w:cs="新細明體;PMingLiU" w:ascii="新細明體;PMingLiU" w:hAnsi="新細明體;PMingLiU"/>
          <w:color w:val="000000"/>
          <w:szCs w:val="24"/>
        </w:rPr>
        <w:t>43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44</w:t>
      </w:r>
      <w:r>
        <w:rPr>
          <w:rFonts w:ascii="新細明體;PMingLiU" w:hAnsi="新細明體;PMingLiU" w:cs="新細明體;PMingLiU"/>
          <w:color w:val="000000"/>
          <w:szCs w:val="24"/>
        </w:rPr>
        <w:t>）因着這女人的事例，與管會堂女兒的事例匯合在一起；而且她生病的十二年正是女孩的年齡；她們又都是女性；因此，這二者可視為一個人的完整事例。如此看來，可以說，女孩乃是生在女人致命的疾病中，且因這病而死。當女人致命的疾病被人救主治好時，死了的女孩也就從死裏復活了。這表徵每個墮落的人，都是生在罪的致命疾病裏，並且死在其中。當他罪的致命疾病被救主救贖的死對付之後，他就起來，出死入生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我們讀路加福音的敘述，就看見我們這些主耶穌的跟從者所當走的路。因為我們照主的話走上這旅程，所以不論有多少風暴，我們總會到達我們的目的地。然後我們在目的地會遇見鬼、不潔的事業、漏掉生命、以及死亡。然而，我們總會把祝福帶到這些消極的光景中。鬼要被趕逐，不潔的事業要被清除，漏掉生命的疾病要得醫治，死人也要復活。（路加福音生命讀經，一八二～一九五頁）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284" w:firstLine="3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根據八章二十二至二十五節，信心是如何產生？在經歷上如何應用？</w:t>
      </w:r>
    </w:p>
    <w:p>
      <w:pPr>
        <w:pStyle w:val="Normal"/>
        <w:numPr>
          <w:ilvl w:val="1"/>
          <w:numId w:val="1"/>
        </w:numPr>
        <w:spacing w:lineRule="exact" w:line="420"/>
        <w:ind w:left="284" w:firstLine="3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血漏婦人身上的致命疾病，其表徵為何？並帶進什麼結果？</w:t>
      </w:r>
    </w:p>
    <w:p>
      <w:pPr>
        <w:pStyle w:val="Normal"/>
        <w:numPr>
          <w:ilvl w:val="1"/>
          <w:numId w:val="1"/>
        </w:numPr>
        <w:spacing w:lineRule="exact" w:line="420"/>
        <w:ind w:left="284" w:firstLine="33"/>
        <w:rPr/>
      </w:pPr>
      <w:r>
        <w:rPr>
          <w:rFonts w:ascii="新細明體;PMingLiU" w:hAnsi="新細明體;PMingLiU" w:cs="新細明體;PMingLiU"/>
          <w:color w:val="000000"/>
          <w:szCs w:val="24"/>
        </w:rPr>
        <w:t>我們如何像那血漏的婦人一樣，從主得醫治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23:00Z</dcterms:created>
  <dc:creator>toyz</dc:creator>
  <dc:description/>
  <cp:keywords/>
  <dc:language>en-US</dc:language>
  <cp:lastModifiedBy>giga</cp:lastModifiedBy>
  <cp:lastPrinted>2014-06-30T21:50:00Z</cp:lastPrinted>
  <dcterms:modified xsi:type="dcterms:W3CDTF">2016-02-13T23:24:00Z</dcterms:modified>
  <cp:revision>17</cp:revision>
  <dc:subject/>
  <dc:title/>
</cp:coreProperties>
</file>