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章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救主宣揚禧年的擴展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849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1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哦，讓我們擊鼓跳舞，踏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着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喜悅腳步，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同進入神恩典禧年，前途美好無限；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權益都恢復，重歸自由，產業豐富。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哦，讓我們擊鼓跳舞，踏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着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喜悅腳步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路加福音九章一至二六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 xml:space="preserve">9:1~2 </w:t>
      </w:r>
      <w:r>
        <w:rPr>
          <w:rFonts w:ascii="標楷體" w:hAnsi="標楷體" w:cs="標楷體" w:eastAsia="標楷體"/>
          <w:szCs w:val="24"/>
        </w:rPr>
        <w:t>耶穌叫齊了十二個門徒，給他們能力、權柄，制伏一切的鬼，並醫治疾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又差遣他們去宣揚神的國，醫治病弱的。</w:t>
      </w:r>
    </w:p>
    <w:p>
      <w:pPr>
        <w:pStyle w:val="Normal"/>
        <w:spacing w:lineRule="exact" w:line="400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這裏耶穌吩咐門徒要宣揚神的國，神的國是甚麼？（路四</w:t>
      </w:r>
      <w:r>
        <w:rPr>
          <w:rFonts w:cs="新細明體;PMingLiU" w:ascii="新細明體;PMingLiU" w:hAnsi="新細明體;PMingLiU"/>
          <w:szCs w:val="24"/>
        </w:rPr>
        <w:t>4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禧年的擴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九章開始路加福音的另一段，論到禧年的擴展。禧年是甚麼？禧年實際上就是新約的福音。我們已經看見，這福音是宣揚被擄的得釋放，失去的長子名分得恢復。如今在九章，這禧年開始擴展。路加九章一、二節說，『耶穌叫齊了十二個門徒，給他們能力、權柄，制伏一切的鬼、並醫治疾病。又差遣他們去宣揚神的國，醫治病弱的。』這裏我們看見人救主差遣十二使徒去擴展祂的職事時，給他們能力、權柄，制伏鬼，並醫治疾病。主也差遣他們去傳講、宣揚神的國。神的國裏會有貧窮或飢餓麼？神的國裏必定沒有貧窮或飢餓。那麼神的國裏有甚麼？神的國裏有禧年；禧年裏有滿足而沒有飢餓，有豐滿而沒有缺乏。在禧年裏，每個人都得着滿足，並有豐富的食物餘剩。這是食飽五千人的記述裏所描繪的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以五餅二魚食飽羣眾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路加九章十二至十七節指明，在禧年裏沒有人會缺乏；沒有缺欠，也沒有貧窮。按照十四節，羣眾當中男人約有五千。若加上婦女與孩子，人數可能超過一萬。這些人都沒有食物，實在有很大的缺欠。十二個門徒從他們天然領會的觀點來看這事，就來對主說，『請解散羣眾，他們好往周圍鄉村和農家去借宿找喫的，因為我們這裏是野地。』主對門徒反應說『你們給他們喫罷。』這裏主似乎說，『對那些貧窮、沒有東西喫的人，你們應當給他們食物，不要代價，免費供應。』在禧年裏，人不用出代價，都得喫飽。新約時代應當是禧年的時代。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當主告訴十二個門徒，他們該給羣眾喫時，他們回答說，『我們不過有五個餅兩條魚。』約翰六章九節告訴我們，這五個餅是大麥餅。按表號，大麥乃表徵復活的基督。因此，大麥餅象徵基督在復活裏作我們的食物。餅屬於植物的生命，象徵基督生命生產的一面；魚屬於動物的生命，象徵基督生命救贖的一面。我們要滿足屬靈的飢餓，不僅需要基督救贖的生命，也需要祂生產的生命。這兩面是由餅和魚這兩種小東西象徵的。這指明人救主乃是作小塊食物，餧養跟從祂的人。</w:t>
      </w:r>
      <w:r>
        <w:rPr>
          <w:rFonts w:cs="新細明體;PMingLiU" w:ascii="新細明體;PMingLiU" w:hAnsi="新細明體;PMingLiU"/>
          <w:szCs w:val="24"/>
        </w:rPr>
        <w:br/>
        <w:t xml:space="preserve">  </w:t>
      </w:r>
      <w:r>
        <w:rPr>
          <w:rFonts w:ascii="新細明體;PMingLiU" w:hAnsi="新細明體;PMingLiU" w:cs="新細明體;PMingLiU"/>
          <w:szCs w:val="24"/>
        </w:rPr>
        <w:t>路加九章十六節說，『耶穌拿着五個餅兩條魚，望着天祝福，擘開，遞給門徒，擺在羣眾面前。』餅是從門徒來的，他們把餅拿給主。這些餅經過主祝福、擘開之後，又遞給門徒，分給羣眾，成為他們極大的滿足。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九章十七節說，『眾人都喫，並且喫飽了，拾起剩下的零碎，有十二籃子。』這不僅顯示人救主這位稱無為有之創造主的神性能力，也象徵祂神聖生命無窮全備的供應。不僅如此，十二籃的零碎指明復活的基督是無限量、無窮盡的，並且指明祂給我們的供應是豐富的，能綽綽有餘應付我們一切的需要。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" w:cs="Times" w:ascii="Times" w:hAnsi="Times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人救主的職事，就是禧年的職事。藉着十二使徒，祂開始擴展這禧年的職事。在禧年裏，沒有一人是貧窮的；每個人都被充滿且飽足。在禧年裏，沒有被擄的；相反的，被擄的都得到釋放，被帶回對神的享受裏。在九章十二至十七節禧年的應用裏，百姓可能欣喜若狂。一些門徒可能說，『這就是主所宣揚的禧年。現在沒有一人是貧窮的，每個人都滿足了。看！剩下的還有十二籃！』何等一幅禧年的圖畫！</w:t>
      </w:r>
    </w:p>
    <w:p>
      <w:pPr>
        <w:pStyle w:val="Normal"/>
        <w:spacing w:lineRule="exact" w:line="400" w:before="0" w:after="180"/>
        <w:jc w:val="center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被認出是基督，以及首次揭示祂的死與復活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路加記述食飽五千人的事之後，緊接着告訴我們主禱告，然後祂問門徒一個問題：『有一次，耶穌獨自禱告的時候，門徒也同祂在一起。耶穌問他們說，羣眾說我是誰？』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主被認出是基督以後，立刻對祂的門徒說到祂的死與復活。祂在二十二節說，『人子必須受許多的苦，被長老、祭司長和經學家棄絕，並且被殺，第三日復活。』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沒有基督，沒有基督的死與復活，就不可能有禧年。我們已經指出，沒有基督，我們就不可能有禧年。現在我們需要看見，沒有基督的死與復活，我們就不可能有禧年。基督不死，罪人無法得着釋放；基督沒有復活，人所失去享受神的權利就不能得着恢復。惟有藉着基督的復活，我們享受神的權利纔得以恢復。當我們相信基督那包羅萬有、得勝的死，我們就得着釋放，脫離罪、撒但和自己。當我們停留且活在基督的復活裏，我們享受神的權利就得以恢復。這是禧年。基督連同祂的死與復活已經帶進了禧年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背十字架與否認魂生命</w:t>
      </w:r>
    </w:p>
    <w:p>
      <w:pPr>
        <w:pStyle w:val="Normal"/>
        <w:widowControl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基於祂論到自己受死的話，接着在九章二十三至二十六節教導門徒，背起他們的十字架，並藉着否認自己的魂生命來跟從祂。我們要有分於禧年，就必須這樣作。禧年已經藉着基督的死實現了，現在我們要有分於這禧年，就必須與祂的死聯合。祂受死來成就禧年，現在我們與祂同死，好有分於禧年的享受。一面，需要基督的死來實現禧年；另一面，我們需要使自己與祂的死聯合，使我們能享受禧年。（路加福音生命讀經，二〇五～二一四頁）</w:t>
      </w:r>
    </w:p>
    <w:p>
      <w:pPr>
        <w:pStyle w:val="Normal"/>
        <w:widowControl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 New Roman" w:cs="Times" w:ascii="Times" w:hAnsi="Times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禧年是甚麼？我們如何從五餅二魚的事例中看出禧年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請說明基督與禧年之間的關係。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該如何有分於禧年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3:41:00Z</dcterms:created>
  <dc:creator>toyz</dc:creator>
  <dc:description/>
  <dc:language>en-US</dc:language>
  <cp:lastModifiedBy>giga</cp:lastModifiedBy>
  <cp:lastPrinted>2016-02-14T07:43:00Z</cp:lastPrinted>
  <dcterms:modified xsi:type="dcterms:W3CDTF">2016-02-13T23:43:00Z</dcterms:modified>
  <cp:revision>4</cp:revision>
  <dc:subject/>
  <dc:title/>
</cp:coreProperties>
</file>