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台中市召會大學聖徒讀經小組追求材料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路加福音生命讀經導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第九章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與基督同死有分禧年的享受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>詩歌：</w:t>
      </w:r>
      <w:r>
        <w:rPr/>
        <w:t>365</w:t>
      </w:r>
      <w:r>
        <w:rPr/>
        <w:t>首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/>
          </w:tcPr>
          <w:p>
            <w:pPr>
              <w:pStyle w:val="Normal"/>
              <w:spacing w:lineRule="exact" w:line="500"/>
              <w:ind w:left="70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基督同死，何等的安適！脫世界、自己、罪惡！</w:t>
            </w:r>
          </w:p>
          <w:p>
            <w:pPr>
              <w:pStyle w:val="Normal"/>
              <w:spacing w:lineRule="exact" w:line="500"/>
              <w:ind w:left="709" w:hanging="0"/>
              <w:rPr>
                <w:rFonts w:ascii="標楷體" w:hAnsi="標楷體" w:eastAsia="標楷體" w:cs="Helvetica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基督同活，何等的超脫！祂生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供應我。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ind w:left="709" w:hanging="709"/>
        <w:rPr/>
      </w:pPr>
      <w:r>
        <w:rPr>
          <w:rFonts w:ascii="標楷體" w:hAnsi="標楷體" w:cs="標楷體" w:eastAsia="標楷體"/>
          <w:sz w:val="28"/>
          <w:szCs w:val="28"/>
        </w:rPr>
        <w:t>讀經：路加福音九章二七至六二節。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重要經文與研討：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eastAsia="標楷體" w:cs="標楷體" w:ascii="標楷體" w:hAnsi="標楷體"/>
          <w:color w:val="000000"/>
          <w:szCs w:val="24"/>
        </w:rPr>
        <w:t xml:space="preserve">:28~29 </w:t>
      </w:r>
      <w:r>
        <w:rPr>
          <w:rFonts w:ascii="標楷體" w:hAnsi="標楷體" w:cs="標楷體" w:eastAsia="標楷體"/>
          <w:szCs w:val="24"/>
        </w:rPr>
        <w:t>說了這話以後，約有八天，耶穌帶着彼得、約翰和雅各，上山去禱告。正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禱告的時候，祂的面貌就不同了，衣服閃耀白色。</w:t>
      </w:r>
    </w:p>
    <w:p>
      <w:pPr>
        <w:pStyle w:val="Normal"/>
        <w:spacing w:lineRule="exact" w:line="400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耶穌在山上變化形像，說出我們該如何經歷禧年？（太十七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ascii="新細明體;PMingLiU" w:hAnsi="新細明體;PMingLiU" w:cs="新細明體;PMingLiU"/>
          <w:szCs w:val="24"/>
        </w:rPr>
        <w:t>～</w:t>
      </w:r>
      <w:r>
        <w:rPr>
          <w:rFonts w:cs="新細明體;PMingLiU" w:ascii="新細明體;PMingLiU" w:hAnsi="新細明體;PMingLiU"/>
          <w:szCs w:val="24"/>
        </w:rPr>
        <w:t>9</w:t>
      </w:r>
      <w:r>
        <w:rPr>
          <w:rFonts w:ascii="新細明體;PMingLiU" w:hAnsi="新細明體;PMingLiU" w:cs="新細明體;PMingLiU"/>
          <w:szCs w:val="24"/>
        </w:rPr>
        <w:t xml:space="preserve">註） </w:t>
      </w:r>
    </w:p>
    <w:p>
      <w:pPr>
        <w:pStyle w:val="Normal"/>
        <w:numPr>
          <w:ilvl w:val="0"/>
          <w:numId w:val="1"/>
        </w:numPr>
        <w:spacing w:lineRule="exact" w:line="500"/>
        <w:ind w:left="709" w:hanging="70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信息選讀：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復活、變化形象，以及禧年的完滿應用</w:t>
      </w:r>
    </w:p>
    <w:p>
      <w:pPr>
        <w:pStyle w:val="Normal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本篇信息裏，我們來到路加九章二十七至五十節。路加福音這段話也與禧年有關。這裏我們看見主耶穌需要變化形像。按照新約完整的啟示，我們需要變化形像，好享受禧年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新約時代是禧年的時代。然而，這還不是禧年完滿應用的時代。禧年的完滿應用包括變化形像。你知道救主甚麼時候完全變化形像？祂在祂的復活裏完全變化形像。山上的變化形像是小規模的，但主從死人中復活之後，就完全變化形像了。現今祂停留在這變化形像的光景裏。按腓立比三章二十一節，當祂回來時，我們都要改變形狀。</w:t>
      </w:r>
      <w:r>
        <w:rPr>
          <w:rFonts w:cs="新細明體;PMingLiU" w:ascii="新細明體;PMingLiU" w:hAnsi="新細明體;PMingLiU"/>
          <w:szCs w:val="24"/>
        </w:rPr>
        <w:br/>
        <w:t xml:space="preserve">  </w:t>
      </w:r>
      <w:r>
        <w:rPr>
          <w:rFonts w:ascii="新細明體;PMingLiU" w:hAnsi="新細明體;PMingLiU" w:cs="新細明體;PMingLiU"/>
          <w:szCs w:val="24"/>
        </w:rPr>
        <w:t>現今我們的變化或改變形狀，正在我們的魂裏進行。我們的靈已經蒙了重生，我們的魂正在變化。成熟的信徒乃是魂裏完全變化的人，就是心思、意志和情感都變化了。這樣的信徒在變化形像的救主來臨的時候，只需要肉身改變形狀。保羅在羅馬八章二十三節稱身體這樣的改變形狀為身體得贖。身體得贖也就是進入神兒女之榮耀的自由。保羅在羅馬八章的話指明，今天我們雖然是在禧年裏，卻還沒有完滿的在禧年裏。當我們的身體完全得贖，完全改變形狀並變化，那時，我們就要被帶進神兒女之榮耀的自由，那就是完滿的禧年。</w:t>
      </w:r>
    </w:p>
    <w:p>
      <w:pPr>
        <w:pStyle w:val="Normal"/>
        <w:spacing w:lineRule="exact" w:line="400" w:before="0" w:after="180"/>
        <w:jc w:val="center"/>
        <w:rPr/>
      </w:pPr>
      <w:r>
        <w:rPr>
          <w:rFonts w:ascii="標楷體" w:hAnsi="標楷體" w:cs="標楷體" w:eastAsia="標楷體"/>
          <w:b/>
          <w:szCs w:val="24"/>
        </w:rPr>
        <w:t>變化為着享受禧年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為了享受禧年，我們的靈已經蒙了重生。神已經重生了我們的靈，這是我們有分於禧年之享受的開始。這就是說，當我們的靈蒙了重生，我們就開始進入禧年的享受。當我們呼求主名而得救，並經歷了罪得赦免時，我們的靈就蒙了重生。即使我們不知道發生了甚麼事，我們裏面卻有歡樂。我們裏面的喜樂，乃是我們開始有分於禧年之享受的表記。正確的悔改相信與得救的經歷，總會帶進這樣的享受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你有否看見禧年是甚麼？禧年乃是從轄制得着釋放，並進入對三一神的享受。我們重生的時候就開始經歷這禧年。藉着重生，我們從轄制得着釋放，並進入對三一神的享受。在九章二十三、二十四節主說，『若有人要跟從我，就當否認己，天天背起他的十字架，並跟從我。因為凡要救自己魂生命的，必喪失魂生命；凡為我喪失自己魂生命的，必救了魂生命。』背十字架跟從主，以及否認自己的魂生命，乃是使自己與祂的死聯合。主的死除去天然的生命與舊造，好使我們進入新造，進入變化形像的光景。在變化形像的光景裏，我們有分於禧年的享受。因此，要享受禧年，就需要變化形像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變化形像與神的國</w:t>
      </w:r>
    </w:p>
    <w:p>
      <w:pPr>
        <w:pStyle w:val="Normal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主對祂的門徒說到與祂的死聯合之後，就接着說，『我實在告訴你們，站在這裏的，有人還沒有嘗到死味，必看見神的國。』（路九</w:t>
      </w:r>
      <w:r>
        <w:rPr>
          <w:rFonts w:cs="新細明體;PMingLiU" w:ascii="新細明體;PMingLiU" w:hAnsi="新細明體;PMingLiU"/>
          <w:szCs w:val="24"/>
        </w:rPr>
        <w:t>27</w:t>
      </w:r>
      <w:r>
        <w:rPr>
          <w:rFonts w:ascii="新細明體;PMingLiU" w:hAnsi="新細明體;PMingLiU" w:cs="新細明體;PMingLiU"/>
          <w:szCs w:val="24"/>
        </w:rPr>
        <w:t>。）這應驗於主在山上的變化形像。這就是說，祂的變化形像，就是神國的來臨。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神的國乃是救主作生命的種子，撒到祂的信徒，就是神的選民裏面，並發展為一個範圍，就是神的國，使神在祂神聖的生命裏，能在其中掌權。人救主的變化形像，實際上就是這國的顯現。當彼得、約翰和雅各在主變化形像的氣氛裏，他們就是在神的國裏。所以彼得對主說『夫子，我們在這裏真好。』在那時刻，彼得、約翰和雅各的確有分於禧年的的享受。他們得着釋放，並在對三一神的享受裏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第二次揭示祂的死</w:t>
      </w:r>
    </w:p>
    <w:p>
      <w:pPr>
        <w:pStyle w:val="Normal"/>
        <w:rPr>
          <w:rFonts w:ascii="Times;Times New Roman" w:hAnsi="Times;Times New Roman" w:eastAsia="Times New Roman" w:cs="Times;Times New Roman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『耶穌所作的一切事，眾人正希奇的時候，祂對門徒說，你們要把這些話存在耳中，因為人子將要被交在人手裏。』主在這裏第二次揭示祂的死。然而，門徒『不明白這話，這話對他們是隱藏的，叫他們不能領會，他們也不敢問這話的意思。』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他們不能接受主的話，原因乃是他們是天然的，仍在舊造裏。他們沒有禧年，他們還不彀格有分於禧年的享受。惟有藉着基督的死與復活，禧年纔能實施。不僅如此，我們惟有在基督的死裏與祂聯合，纔能有分於禧年的享受。為着禧年並經歷禧年，主必須受死，我們也必須與祂同死。祂受死以成就禧年，我們與祂同死好有分於禧年的享受。</w:t>
      </w:r>
    </w:p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與基督同死，好有分於禧年的享受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</w:t>
      </w:r>
      <w:r>
        <w:rPr>
          <w:rFonts w:ascii="新細明體;PMingLiU" w:hAnsi="新細明體;PMingLiU" w:cs="新細明體;PMingLiU"/>
          <w:szCs w:val="24"/>
        </w:rPr>
        <w:t>在九章五十節時，主在加利利的職事完成了。我們會看見，從九章五十一節開始，祂離開加利利往耶路撒冷去。你認為主完成祂在加利利的職事時，彼得、約翰、雅各和其他門徒都在禧年的享受裏麼？他們完全不在這享受裏，他們無法明白主論到祂受死的話。我們在九章已經看見，門徒雖然在禧年裏，卻無分於禧年的享受。實際上，禧年還沒有成就，因為惟有藉着基督的死，並在祂的復活裏，禧年纔得以成就。所以，至終主定意同祂的門徒從加利利往耶路撒冷去。祂去耶路撒冷受死，但祂不是獨自去那裏受死。祂乃是帶着祂的門徒與祂同去，使他們看見，祂必須受死以成就禧年，他們也必須死，好有分於禧年的享受。（路加福音生命讀經，二一五～二二五頁）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numPr>
          <w:ilvl w:val="0"/>
          <w:numId w:val="1"/>
        </w:numPr>
        <w:spacing w:lineRule="exact" w:line="420"/>
        <w:ind w:left="709" w:hanging="70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問題研討：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主為甚麼要向門徒揭示祂的死？這跟禧年有何關係？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ascii="新細明體;PMingLiU" w:hAnsi="新細明體;PMingLiU" w:cs="新細明體;PMingLiU"/>
          <w:szCs w:val="24"/>
        </w:rPr>
        <w:t>門徒明白主的話嗎？他們是否也在這禧年的享受裏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20"/>
        <w:ind w:left="960" w:hanging="676"/>
        <w:rPr/>
      </w:pPr>
      <w:r>
        <w:rPr>
          <w:rFonts w:ascii="新細明體;PMingLiU" w:hAnsi="新細明體;PMingLiU" w:cs="新細明體;PMingLiU"/>
          <w:szCs w:val="24"/>
        </w:rPr>
        <w:t>我們從何時開始可以有分於禧年的享受？該如何做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480"/>
        </w:tabs>
        <w:ind w:left="960" w:hanging="480"/>
      </w:pPr>
      <w:rPr>
        <w:sz w:val="24"/>
        <w:szCs w:val="24"/>
        <w:rFonts w:ascii="新細明體;PMingLiU" w:hAnsi="新細明體;PMingLiU" w:eastAsia="新細明體;PMingLiU" w:cs="新細明體;PMingLiU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1">
    <w:name w:val="WW8Num3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alibre8">
    <w:name w:val="calibre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4:10:00Z</dcterms:created>
  <dc:creator>toyz</dc:creator>
  <dc:description/>
  <cp:keywords/>
  <dc:language>en-US</dc:language>
  <cp:lastModifiedBy>giga</cp:lastModifiedBy>
  <cp:lastPrinted>2014-06-30T21:50:00Z</cp:lastPrinted>
  <dcterms:modified xsi:type="dcterms:W3CDTF">2016-02-13T23:18:00Z</dcterms:modified>
  <cp:revision>5</cp:revision>
  <dc:subject/>
  <dc:title/>
</cp:coreProperties>
</file>