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接受主的救恩並事奉主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675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tbl>
      <w:tblPr>
        <w:tblW w:w="946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1" w:hanging="0"/>
              <w:jc w:val="both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耶穌乃是罪人之友，祂今尋找你；來祂腳前認罪祈求，祂必不丟棄；          祂必對你說出恩言，像祂在當年，曾對人說，你罪赦免，可平安向前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路加福音十章一至四二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 xml:space="preserve">:33~34  </w:t>
      </w:r>
      <w:r>
        <w:rPr>
          <w:rFonts w:ascii="標楷體" w:hAnsi="標楷體" w:cs="新細明體;PMingLiU" w:eastAsia="標楷體"/>
          <w:color w:val="000000"/>
          <w:szCs w:val="24"/>
        </w:rPr>
        <w:t>但有一個撒瑪利亞人，行路來到他那裏，看見，就動了慈心，上前把油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新細明體;PMingLiU" w:eastAsia="標楷體"/>
          <w:color w:val="000000"/>
          <w:szCs w:val="24"/>
        </w:rPr>
        <w:t>和酒倒在他的傷處，包裹好了，扶他騎上自己的牲口，帶到客店裡照料他。</w:t>
      </w:r>
    </w:p>
    <w:p>
      <w:pPr>
        <w:pStyle w:val="Normal"/>
        <w:spacing w:lineRule="exact" w:line="400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請問這撒瑪利亞人象徵誰？並且祂是怎樣的一位？</w:t>
      </w:r>
      <w:r>
        <w:rPr>
          <w:rFonts w:ascii="新細明體;PMingLiU" w:hAnsi="新細明體;PMingLiU" w:cs="新細明體;PMingLiU"/>
          <w:szCs w:val="24"/>
        </w:rPr>
        <w:t>（路十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個撒瑪利亞人的行動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三十三、三十四節描述一個撒瑪利亞人，來到落在強盜手中之人那裏的行動：『但有一個撒瑪利亞人，行路來到他那裏，看見，就動了慈心，上前把油和酒倒在他的傷處，包裹好了，扶他騎上自已的牲口，帶到客店裏照料他。』這個撒瑪利亞人象徵人救主，祂從外表看是個卑微的常人，為自高自義的法利賽人（包括在路加十章二十五節、二十九節和祂談話的這一個）所藐視，並毀謗為卑賤的撒瑪利亞人。（約八</w:t>
      </w:r>
      <w:r>
        <w:rPr>
          <w:rFonts w:cs="新細明體;PMingLiU" w:ascii="新細明體;PMingLiU" w:hAnsi="新細明體;PMingLiU"/>
          <w:color w:val="000000"/>
          <w:szCs w:val="24"/>
        </w:rPr>
        <w:t>48</w:t>
      </w:r>
      <w:r>
        <w:rPr>
          <w:rFonts w:ascii="新細明體;PMingLiU" w:hAnsi="新細明體;PMingLiU" w:cs="新細明體;PMingLiU"/>
          <w:color w:val="000000"/>
          <w:szCs w:val="24"/>
        </w:rPr>
        <w:t>，四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。）這樣一位人救主，在祂尋找失喪者並拯救罪人之職事的旅程中，（路十九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0 </w:t>
      </w:r>
      <w:r>
        <w:rPr>
          <w:rFonts w:ascii="新細明體;PMingLiU" w:hAnsi="新細明體;PMingLiU" w:cs="新細明體;PMingLiU"/>
          <w:color w:val="000000"/>
          <w:szCs w:val="24"/>
        </w:rPr>
        <w:t>，）來到被熱中猶太教的強盜打傷，悲慘垂死的遭難者所在的地方。祂一看見他，就在祂帶着神性的人性裏動了慈心，給他溫情的醫治和拯救的照顧，完全應付了他的急需。（路十</w:t>
      </w:r>
      <w:r>
        <w:rPr>
          <w:rFonts w:cs="新細明體;PMingLiU" w:ascii="新細明體;PMingLiU" w:hAnsi="新細明體;PMingLiU"/>
          <w:color w:val="000000"/>
          <w:szCs w:val="24"/>
        </w:rPr>
        <w:t>34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35</w:t>
      </w:r>
      <w:r>
        <w:rPr>
          <w:rFonts w:ascii="新細明體;PMingLiU" w:hAnsi="新細明體;PMingLiU" w:cs="新細明體;PMingLiU"/>
          <w:color w:val="000000"/>
          <w:szCs w:val="24"/>
        </w:rPr>
        <w:t>。）並且撒瑪利亞人上前把油和酒倒在他的傷處，包裹好了。包裹他的傷處，指明祂醫治他。把油和酒倒在他的傷處，表徵賜給他聖靈和神的生命。人救主臨到我們時，把祂的靈和祂神聖的生命倒在我們的傷處。然後那撒瑪利亞人扶他騎上自己的牲口（驢）。這指明那撒瑪利亞人用低微的方法，低微的帶着他。我們許多人能見證，我們就是被帶在『驢』上 ，這樣低微的被帶到召會中，而不是榮耀、輝煌的進到召會中。相反的，我們乃是用低微的方法，低微的被帶到召會中。而後，撒瑪利亞人把那人帶到客店裏照料他，這指明人救主把他帶到召會中，藉着召會照顧他。至終，三十五節說，『第二天，拿出兩個銀幣，交給店主說，請你照料他；此外所花費的，我回來必還你。』在這裏我們看見撒瑪利亞人是為他將所花費的付給客店，這意思是為他祝福召會。不僅如此，祂應許此外所花費的，祂必償還店主，這指召會在今世為他所花費的，救主回來時必要償還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人救主的神聖屬性與人性美德</w:t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在好撒瑪利亞人的比喻裏，我們看見人救主的道德乃是最高標準的道德。祭司看見落在強盜手中的人，並沒有作甚麼幫助他。這位祭司似乎沒有一點道德。那利未人也一樣。但人救主看見那人在可憐的光景中，就動了慈心。於是祂完全運用祂的道德照顧那有需要的人。人救主崇高標準的道德乃是調和之生命的產品；在這生命裏，神聖的屬性與人性的美德相調和。在這比喻裏，我們清楚看見，人救主在祂帶着神聖屬性的人性美德中盡祂的職事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照着主的心意和愛好事奉主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路加在好撒瑪利亞人的比喻之後，立刻記載人救主為馬大所接待。（路十</w:t>
      </w:r>
      <w:r>
        <w:rPr>
          <w:rFonts w:cs="新細明體;PMingLiU" w:ascii="新細明體;PMingLiU" w:hAnsi="新細明體;PMingLiU"/>
          <w:color w:val="000000"/>
          <w:szCs w:val="24"/>
        </w:rPr>
        <w:t>38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42</w:t>
      </w:r>
      <w:r>
        <w:rPr>
          <w:rFonts w:ascii="新細明體;PMingLiU" w:hAnsi="新細明體;PMingLiU" w:cs="新細明體;PMingLiU"/>
          <w:color w:val="000000"/>
          <w:szCs w:val="24"/>
        </w:rPr>
        <w:t>。）這兩件事例之間有甚麼關聯？其關聯乃是：我們領悟救主的慈心和愛而得救以後，就應當事奉祂。換句話說，得救的人應當是事奉的人。我們要得救，就需要領悟救主的慈心和愛；我們要事奉祂，就需要認識祂的心意和愛好。我們事奉主不該照着自己的意見、觀念或領會，卻該照着祂的心意和愛好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路加十章三十八、三十九節說到馬大和馬利亞。馬大這名也許出自亞蘭文，意『她是背叛的。』希臘文的馬利亞就是希伯來文的米利暗，意『她們的背叛。』（民十二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。）馬大和馬利亞這兩個名字的意義含有背叛的思想。這也許是指明她們天然的生命。主的救恩能將背叛的人變化成服從的人，正如這故事所描繪的。一個像舊約的米利暗那樣背叛的人，成了一個像新約的馬利亞這樣服從的人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馬利亞在聽主的話，但是『馬大伺候的事多，各方忙亂。』（路十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。）忙亂，意忙得團團轉。馬大進前來說，『主阿，我妹妹留下我獨自一人伺候，你不在意麼？』（路十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。）主回答說，『馬大，馬大，你為許多的事思慮煩擾；但是不可少的只有一件，馬利亞已經選擇那美好的分，是不能從她奪去的。』在這裏我們看見，主寧願祂所救而愛祂的人，聽祂的話，（路十</w:t>
      </w:r>
      <w:r>
        <w:rPr>
          <w:rFonts w:cs="新細明體;PMingLiU" w:ascii="新細明體;PMingLiU" w:hAnsi="新細明體;PMingLiU"/>
          <w:color w:val="000000"/>
          <w:szCs w:val="24"/>
        </w:rPr>
        <w:t>39</w:t>
      </w:r>
      <w:r>
        <w:rPr>
          <w:rFonts w:ascii="新細明體;PMingLiU" w:hAnsi="新細明體;PMingLiU" w:cs="新細明體;PMingLiU"/>
          <w:color w:val="000000"/>
          <w:szCs w:val="24"/>
        </w:rPr>
        <w:t>，）好明白祂的心意，不願他們為祂作許多事，卻不明白祂的旨意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聽主的話，認識祂的心意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你認為主來到伯大尼馬大的家，祂的心意是要得着物質的伺候麼？神的心意必定不是要人以食物伺候祂，乃是要祂所拯救的人聽祂說話，以認識祂的心意。主不在意喫喝，祂要那些愛祂的人安靜，與祂同坐，聽祂，全神貫注於祂的說話。這樣，他們就會認識祂的心意和愛好。</w:t>
      </w:r>
    </w:p>
    <w:p>
      <w:pPr>
        <w:pStyle w:val="Normal"/>
        <w:widowControl/>
        <w:rPr>
          <w:rFonts w:ascii="Times" w:hAnsi="Times" w:cs="Times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在十章三十九節，馬利亞在主腳前坐着聽祂的話。後來她豫備了香膏，在祂死以前膏祂。馬利亞怎麼知道要這樣作？我信她藉着聽救主說話而知道要這樣作。藉着在救主腳前坐着聽祂的話，她認識了主的心意和愛好。</w:t>
      </w:r>
      <w:r>
        <w:rPr>
          <w:rFonts w:ascii="新細明體;PMingLiU" w:hAnsi="新細明體;PMingLiU" w:cs="新細明體;PMingLiU"/>
          <w:szCs w:val="24"/>
        </w:rPr>
        <w:t>（路加福音生命讀經，二四八～二五六頁）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GoBack"/>
      <w:r>
        <w:rPr>
          <w:rFonts w:ascii="標楷體" w:hAnsi="標楷體" w:cs="標楷體" w:eastAsia="標楷體"/>
          <w:sz w:val="28"/>
          <w:szCs w:val="28"/>
        </w:rPr>
        <w:t>問題研討：</w:t>
      </w:r>
      <w:bookmarkEnd w:id="0"/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撒瑪利亞人將甚麼倒在被打傷之人的傷處？其表徵甚麼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主的心意是甚麼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們要如何認識神的心意？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3:00Z</dcterms:created>
  <dc:creator>toyz</dc:creator>
  <dc:description/>
  <dc:language>en-US</dc:language>
  <cp:lastModifiedBy>Jerry Chang</cp:lastModifiedBy>
  <cp:lastPrinted>2014-06-30T21:50:00Z</cp:lastPrinted>
  <dcterms:modified xsi:type="dcterms:W3CDTF">2016-03-01T07:03:00Z</dcterms:modified>
  <cp:revision>2</cp:revision>
  <dc:subject/>
  <dc:title>台中市召會大學聖徒讀經小組追求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