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把我們自己禱告到神裏面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557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946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2"/>
      </w:tblGrid>
      <w:tr>
        <w:trPr>
          <w:trHeight w:val="1698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到靈裏面，禱告在主前，摸着生命活水泉源；</w:t>
            </w:r>
          </w:p>
          <w:p>
            <w:pPr>
              <w:pStyle w:val="Normal"/>
              <w:spacing w:lineRule="exact" w:line="50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到靈裏面，禱告在主前，摸着生命活水泉源。</w:t>
            </w:r>
          </w:p>
          <w:p>
            <w:pPr>
              <w:pStyle w:val="Normal"/>
              <w:spacing w:lineRule="exact" w:line="50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利路亞！阿利路亞！摸着生命活水泉源；</w:t>
            </w:r>
          </w:p>
          <w:p>
            <w:pPr>
              <w:pStyle w:val="Normal"/>
              <w:spacing w:lineRule="exact" w:line="500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利路亞！阿利路亞！摸着生命活水泉源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路加福音十一章一至五四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bookmarkStart w:id="0" w:name="_GoBack"/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color w:val="000000"/>
          <w:szCs w:val="24"/>
        </w:rPr>
        <w:t xml:space="preserve">:2~4  </w:t>
      </w:r>
      <w:r>
        <w:rPr>
          <w:rFonts w:ascii="標楷體" w:hAnsi="標楷體" w:cs="新細明體;PMingLiU" w:eastAsia="標楷體"/>
          <w:color w:val="000000"/>
          <w:szCs w:val="24"/>
        </w:rPr>
        <w:t>耶穌說，你們禱告的時候，要說，父阿，願你的名被尊為聖，願你的國來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新細明體;PMingLiU" w:eastAsia="標楷體"/>
          <w:color w:val="000000"/>
          <w:szCs w:val="24"/>
        </w:rPr>
        <w:t>臨。我們日用的食物，天天賜給我們；赦免我們的罪，因為我們也赦免凡虧欠我們的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新細明體;PMingLiU" w:eastAsia="標楷體"/>
          <w:color w:val="000000"/>
          <w:szCs w:val="24"/>
        </w:rPr>
        <w:t>人；不叫我們陷入試誘。</w:t>
      </w:r>
    </w:p>
    <w:p>
      <w:pPr>
        <w:pStyle w:val="Normal"/>
        <w:spacing w:lineRule="exact" w:line="400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我們要如何禱告？（</w:t>
      </w:r>
      <w:r>
        <w:rPr>
          <w:rFonts w:ascii="新細明體;PMingLiU" w:hAnsi="新細明體;PMingLiU" w:cs="新細明體;PMingLiU"/>
          <w:color w:val="000000"/>
          <w:szCs w:val="24"/>
        </w:rPr>
        <w:t>太六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13</w:t>
      </w:r>
      <w:r>
        <w:rPr>
          <w:rFonts w:ascii="新細明體;PMingLiU" w:hAnsi="新細明體;PMingLiU" w:cs="新細明體;PMingLiU"/>
          <w:color w:val="000000"/>
          <w:szCs w:val="24"/>
        </w:rPr>
        <w:t>註。</w:t>
      </w:r>
      <w:r>
        <w:rPr>
          <w:rFonts w:ascii="新細明體;PMingLiU" w:hAnsi="新細明體;PMingLiU" w:cs="新細明體;PMingLiU"/>
          <w:szCs w:val="24"/>
        </w:rPr>
        <w:t xml:space="preserve">） </w:t>
      </w:r>
      <w:bookmarkEnd w:id="0"/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把我們自己禱告到神裏面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路加十一章一節說，『耶穌在一個地方禱告，禱告完了，有一個門徒對祂說，主阿，教導我們禱告，像約翰教導他的門徒一樣。』我們不知主為甚麼禱告。門徒看見祂禱告，就要祂教導他們禱告。於是主接着說，『你們禱告的時候，要說，父阿，願你的名被尊為聖，願你的國來臨。我們日用的食物，天天賜給我們；赦免我們的罪，因為我們也赦免凡虧欠我們的人；不叫我們陷入試誘。』（路十一</w:t>
      </w:r>
      <w:r>
        <w:rPr>
          <w:rFonts w:cs="新細明體;PMingLiU" w:ascii="新細明體;PMingLiU" w:hAnsi="新細明體;PMingLiU"/>
          <w:color w:val="000000"/>
          <w:szCs w:val="24"/>
        </w:rPr>
        <w:t>2~4</w:t>
      </w:r>
      <w:r>
        <w:rPr>
          <w:rFonts w:ascii="新細明體;PMingLiU" w:hAnsi="新細明體;PMingLiU" w:cs="新細明體;PMingLiU"/>
          <w:color w:val="000000"/>
          <w:szCs w:val="24"/>
        </w:rPr>
        <w:t>。）我花過許多時間思考這簡短的話。我的結論是，我們若一再這樣禱告，結果我們會把自己禱告到神裏面。換句話說，這種禱告的果效，就是我們發現自己在神裏面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我們若照着主在這些經文裏的教導來禱告，我們就會成為在神裏面的人。我鼓勵你們禱告：『父阿，願你的名被尊為聖，願你的國來臨。』你若多次這樣禱告，就會發現你在神裏面。這是我的領會，也是我的經歷。我能從經歷中見證，照着主的教導禱告，乃是把我們自己禱告到神裏面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我們一旦把自己禱告到神裏面，我們在神裏面又該作甚麼？我們只要把祂和祂的豐富接受到我們裏面。我們從前是墮落的人，完全在神之外，與祂的豐富無分無關。因此，我們無法享受神的豐富。我們需要把我們自己禱告到神裏面，然後我們在神裏面，就能接受祂和祂的豐富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有些人聽見我們需要把自己禱告到神裏面，以接受祂和祂的豐富，他們可能會說，『我們得救以前，不在神裏面，但如今我們是神的兒女。』不錯，我們信徒是神的兒女；但我們必須承認，事實上在我們的經歷中，我們常不在神裏面。我們沒有住在神裏面，我們沒有停留在神裏面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接受生命的供應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也許你想知道，在十一章一至十三節，我們那裏能看見從父接受生命供應的事。十一至十三節指明生命的供應：『你們中間作父親的，誰有兒子求魚，反拿蛇當魚給他？或求雞蛋，反給他蠍子？你們雖然不好，尚且知道把好東西給兒女，何況天上的父，豈不更將聖靈給求祂的人麼？』這裏魚、雞蛋和聖靈指明生命的供應。五節的餅也指明生命的供應。我們若把餅包括在內，就有四項生命的供應。當我們把自己禱告到神裏面，我們就能接受祂的豐富作我們的供應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在十三節，主說，我們雖然不好，尚且知道把好東西給兒女；何況天上的父，豈不更將聖靈給求祂的人麼？這含示真正的好禮物就是聖靈。主受死前，吩咐門徒要求聖靈；主復活後，吩咐他們要受聖靈。（約二十</w:t>
      </w:r>
      <w:r>
        <w:rPr>
          <w:rFonts w:cs="新細明體;PMingLiU" w:ascii="新細明體;PMingLiU" w:hAnsi="新細明體;PMingLiU"/>
          <w:color w:val="000000"/>
          <w:szCs w:val="24"/>
        </w:rPr>
        <w:t>22</w:t>
      </w:r>
      <w:r>
        <w:rPr>
          <w:rFonts w:ascii="新細明體;PMingLiU" w:hAnsi="新細明體;PMingLiU" w:cs="新細明體;PMingLiU"/>
          <w:color w:val="000000"/>
          <w:szCs w:val="24"/>
        </w:rPr>
        <w:t>。）聖經裏的命令，其條件尚未履行的，我們必須求；其條件已經履行的，我們必須接受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停留在神裏面接受聖靈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本篇信息中，我們已經看見，禱告乃是把我們自己禱告到神裏面。我們將自己禱告到神裏面以後，我們這些在神裏面的人，就接受餅、魚和雞蛋所指明生命的供應。這些豐富的總和，就是地上、水裏、空中豐富的總和，乃是聖靈。這就是說，聖靈乃是生命的供應。當我們把自己禱告到神裏面，我們就該停留在神裏面，接受聖靈作我們生命的供應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每當我們的禱告沒有把我們帶到神裏面，那就不對了。我們不該繼續那樣禱告。我們禱告的管治原則應當是：禱告總是把我們帶到神裏面。你的禱告若沒有把你帶到神裏面，就不要禱告。這不是說，你若病了，不該求主醫治你。要點是你禱告求醫治時，應當遵守禱告的管治原則，把你自己禱告到神裏面。你禱告的方式若打岔你，使你離開主，沒有把你帶到主裏面，你禱告的方式就當改變。你要力求禱告到神裏面。把我們帶到神裏面的禱告，乃是正確的禱告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從我們對主的經歷中知道，我們禱告得正確，往往就把自己禱告到神裏面。當我們停留在祂裏面，就接受祂的豐富，就是化身在祂靈裏的豐富。當我們接受聖靈作我們生命的供應（由餅、魚和雞蛋所表徵），我們就能餧養自己，也能餧養一切受我們照顧的人。</w:t>
      </w:r>
      <w:r>
        <w:rPr>
          <w:rFonts w:ascii="新細明體;PMingLiU" w:hAnsi="新細明體;PMingLiU" w:cs="新細明體;PMingLiU"/>
          <w:szCs w:val="24"/>
        </w:rPr>
        <w:t>（路加福音生命讀經，二六四～二七</w:t>
      </w:r>
      <w:r>
        <w:rPr>
          <w:rFonts w:cs="新細明體;PMingLiU" w:ascii="新細明體;PMingLiU" w:hAnsi="新細明體;PMingLiU"/>
          <w:szCs w:val="24"/>
        </w:rPr>
        <w:t>O</w:t>
      </w:r>
      <w:r>
        <w:rPr>
          <w:rFonts w:ascii="新細明體;PMingLiU" w:hAnsi="新細明體;PMingLiU" w:cs="新細明體;PMingLiU"/>
          <w:szCs w:val="24"/>
        </w:rPr>
        <w:t>頁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新細明體;PMingLiU" w:hAnsi="新細明體;PMingLiU" w:cs="新細明體;PMingLiU"/>
          <w:sz w:val="28"/>
          <w:szCs w:val="28"/>
        </w:rPr>
        <w:t>﹑</w:t>
      </w: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真實的禱告是怎樣的禱告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們若操練有真實的禱告，這禱告會帶給我們甚麼東西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們要如何接受聖靈？其祕訣是甚麼？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3:00Z</dcterms:created>
  <dc:creator>toyz</dc:creator>
  <dc:description/>
  <dc:language>en-US</dc:language>
  <cp:lastModifiedBy>Jerry Chang</cp:lastModifiedBy>
  <cp:lastPrinted>2014-06-30T21:50:00Z</cp:lastPrinted>
  <dcterms:modified xsi:type="dcterms:W3CDTF">2016-03-01T07:03:00Z</dcterms:modified>
  <cp:revision>2</cp:revision>
  <dc:subject/>
  <dc:title>台中市召會大學聖徒讀經小組追求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