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世享受禧年所需要的警告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329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有人已離主，別行他途，有人已溜出羊羣保護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有人已動心貪愛世俗，主，是我否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主，是我否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主，是我否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此言猶如利刃刺入我心，刺入何等的深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若有一人要失去主的分，主，是我否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主，是我否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十二章一至三十四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:1</w:t>
      </w:r>
      <w:r>
        <w:rPr>
          <w:rFonts w:ascii="標楷體" w:hAnsi="標楷體" w:cs="標楷體" w:eastAsia="標楷體"/>
          <w:color w:val="000000"/>
          <w:szCs w:val="24"/>
        </w:rPr>
        <w:t>下     你們自己要提防法利賽人的酵，就是假冒偽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9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那在人面前不認我的，人子在神的使者面前也必否認他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 xml:space="preserve">23    </w:t>
      </w:r>
      <w:r>
        <w:rPr>
          <w:rFonts w:ascii="標楷體" w:hAnsi="標楷體" w:cs="標楷體" w:eastAsia="標楷體"/>
          <w:color w:val="000000"/>
          <w:szCs w:val="24"/>
        </w:rPr>
        <w:t>耶穌又對門徒說，所以我告訴你們，不要為生命憂慮，喫甚麼，也不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Cs w:val="24"/>
        </w:rPr>
        <w:t>要為身體憂慮，穿甚麼。因為生命勝於食物，身體勝於衣服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主耶穌告訴我們，不要為生命憂慮，也不要為身體憂慮。要如何不為這些事憂慮？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參路十二</w:t>
      </w:r>
      <w:r>
        <w:rPr>
          <w:rFonts w:cs="新細明體;PMingLiU" w:ascii="新細明體;PMingLiU" w:hAnsi="新細明體;PMingLiU"/>
          <w:szCs w:val="24"/>
        </w:rPr>
        <w:t>29~32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提防法利賽人的偽善並對人救主的否認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十二章一節，我們看見法利賽人宗教的假冒為善就等於酵。在新約裏，酵表徵敗壞的元素。這裏主警告我們要提防法利賽人的酵，就是假冒為善。法利賽人虛假，並且虛假到了極點。他們的虛假成了假冒為善，就是猶太宗教裏的酵，敗壞的元素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十二章二至十二節主接着告訴門徒，宗教的假冒為善至終會導致真心、誠實跟從主的人遭受逼迫。宗教的假冒為善總是成為真正跟從耶穌之人遭逼迫的源頭。我們今天要在新約的禧年裏，就需要提防宗教的假冒為善，因為這假冒為善會成為逼迫的源頭。當真正跟從主的人享受禧年時，他們會遭受假冒為善的宗教裏假冒為善之人的反對。這反對會發展成逼迫，逼迫真正跟從主耶穌，經歷新約禧年的人。 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警告勿貪婪</w:t>
      </w:r>
    </w:p>
    <w:p>
      <w:pPr>
        <w:pStyle w:val="Normal"/>
        <w:spacing w:lineRule="exact" w:line="400" w:before="0" w:after="180"/>
        <w:ind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十二章十三至三十四節，主給祂的門徒另一種警告，警告他們勿貪婪。路加將這兩個警告連續放在一起，是很有意義的。耶路撒冷不僅有宗教假冒為善的危機，還有對物質產業貪婪的危機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路加十二章十三節說，『羣眾中有一個人對祂說，夫子，請你吩咐我的兄弟同我分產業。』主把握這個機會警告門徒不要貪婪。主首先對那求祂吩咐他的兄弟同他分產業的人說，『人哪，誰立我作你們的審判官，或分家業的人？』（路十二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。）祂接着對眾人說，『你們要當心，要自守，免去一切的貪婪；因為人的生命，不在於家業豐富。』（路十二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。）然後主告訴他們十六至二十一節所記載的比喻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若在禧年裏，有分於新約三一神的產業，就需要提防貪戀屬地的產業。我們在神裏面的生命，不在於這樣的產業，最好是把我們物質的產業處理掉。在三十三節，主說，『要變賣你們的家業，施捨給人；為自己豫備永不舊的錢袋，用不盡的財寶在諸天之上，就是賊不能近，蟲不能蛀的地方。』這裏的要點是，當我們有分於新約的禧年，我們就不該固守物質的產業，當作屬地的財寶。我們需要為自己積蓄財寶在諸天之上。 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論憂慮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二十二節開始，主囑咐門徒不要為生命憂慮。『耶穌又對門徒說，所以我告訴你們，不要為生命憂慮，喫甚麼，也不要為身體憂慮，穿甚麼。因為生命勝於食物，身體勝於衣服。』既然我們在天上的父顧念我們，我們就不需要為衣食憂慮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二十四節，主說，『你們想烏鴉，牠們既不種，也不收，沒有倉，也沒有庫，神尚且養活牠們。你們比飛鳥貴重多了。』祂還用百合花的例證：『你們想百合花，怎樣生長；牠們既不勞苦，也不紡線。但我告訴你們，就是所羅門在他極盛的榮耀裏，也沒有披戴得像這些花中的一朵。小信的人哪，野地裏的草，今天存在，明天就丟在爐裏，神尚且這樣給牠穿戴，何況你們？』（路十二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。）我們不該憂慮，乃該對我們天上的父有信心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十二章二十一節，主說，『但你們要尋求祂的國，這些就都要加給你們了。』我們應當求神的國，這國實際上就是新約的禧年。我們若尋求禧年，父就要將食物和衣服賜給我們。祂要將這些加給我們。主說，我們的父樂意把國賜給我們。（路十二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。）祂當然絕不會忘記我們的需要。主清楚的說，『你們的父卻知道你們需要這一切。』（路十二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。）我們在此是為着禧年，國度，既然父樂意把國賜給我們，祂當然會顧到我們物質的需要。所以，我們不需要擔憂或罣慮。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都需要蒙拯救，脫離對生命的憂慮。我們不需要為衣食憂慮。這些需要得以應付，是在於神的信實。祂是信實的，我們應當為自己所需要的仰望祂。</w:t>
      </w:r>
      <w:r>
        <w:rPr>
          <w:rFonts w:ascii="新細明體;PMingLiU" w:hAnsi="新細明體;PMingLiU" w:cs="新細明體;PMingLiU"/>
          <w:szCs w:val="24"/>
        </w:rPr>
        <w:t>（路加福音生命讀經，二八四～二八八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主耶穌怎樣教導我們在今世享受禧年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試說明</w:t>
      </w:r>
      <w:r>
        <w:rPr>
          <w:rFonts w:ascii="新細明體;PMingLiU" w:hAnsi="新細明體;PMingLiU" w:cs="新細明體;PMingLiU"/>
          <w:szCs w:val="24"/>
        </w:rPr>
        <w:t>自己積蓄財寶在諸天之上</w:t>
      </w:r>
      <w:r>
        <w:rPr>
          <w:rFonts w:ascii="新細明體;PMingLiU" w:hAnsi="新細明體;PMingLiU" w:cs="新細明體;PMingLiU"/>
          <w:szCs w:val="24"/>
        </w:rPr>
        <w:t>的經歷。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脫離憂慮最有效的路就是信神是信實的，試說明你在何事上經歷神是信實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7:00Z</dcterms:created>
  <dc:creator>toyz</dc:creator>
  <dc:description/>
  <cp:keywords/>
  <dc:language>en-US</dc:language>
  <cp:lastModifiedBy>asus</cp:lastModifiedBy>
  <cp:lastPrinted>2014-06-30T21:50:00Z</cp:lastPrinted>
  <dcterms:modified xsi:type="dcterms:W3CDTF">2016-02-22T13:18:00Z</dcterms:modified>
  <cp:revision>16</cp:revision>
  <dc:subject/>
  <dc:title/>
</cp:coreProperties>
</file>