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加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章（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救主釋放生命的死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詩歌：詩歌</w:t>
      </w:r>
      <w:r>
        <w:rPr>
          <w:rFonts w:eastAsia="標楷體" w:cs="標楷體" w:ascii="標楷體" w:hAnsi="標楷體"/>
          <w:color w:val="000000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sz w:val="28"/>
          <w:szCs w:val="28"/>
        </w:rPr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60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但願聖火今在我心，就已發旺不休；燒掉所有卑情下品，並使高山鎔流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60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心要接鍛鍊的火，將我舊造燒絕；散佈生命在每角落，並使全人聖潔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經：路加福音十二章三五至五九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1843" w:hanging="16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color w:val="000000"/>
          <w:szCs w:val="24"/>
        </w:rPr>
        <w:t>:49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 xml:space="preserve">50  </w:t>
      </w:r>
      <w:r>
        <w:rPr>
          <w:rFonts w:ascii="標楷體" w:hAnsi="標楷體" w:cs="標楷體" w:eastAsia="標楷體"/>
          <w:szCs w:val="24"/>
        </w:rPr>
        <w:t>我來要把火丟在地上，若是已經着起來，那是我所願意的。我有當受</w:t>
      </w:r>
    </w:p>
    <w:p>
      <w:pPr>
        <w:pStyle w:val="Normal"/>
        <w:spacing w:lineRule="exact" w:line="400"/>
        <w:ind w:left="1843" w:hanging="16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的浸，還沒有成就，我是何等的困迫！</w:t>
      </w:r>
    </w:p>
    <w:p>
      <w:pPr>
        <w:pStyle w:val="Normal"/>
        <w:spacing w:lineRule="exact" w:line="400"/>
        <w:rPr>
          <w:rFonts w:ascii="Times;Times New Roman" w:hAnsi="Times;Times New Roman" w:eastAsia="Times New Roman" w:cs="Times;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主耶穌說，祂有『當受的浸』，所指為何？（可十</w:t>
      </w:r>
      <w:r>
        <w:rPr>
          <w:rFonts w:cs="新細明體;PMingLiU" w:ascii="新細明體;PMingLiU" w:hAnsi="新細明體;PMingLiU"/>
          <w:szCs w:val="24"/>
        </w:rPr>
        <w:t>38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） 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警告要儆醒並忠信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在十二章三十五至四十八節，主說到要來國度時代的禧年。我們也許是在今世的禧年裏，但我們若不忠信的享受禧年，就會失去來世的禧年。在禧年裏，我們的產業得以恢復。但在我們的產業─我們享受三一神的權利─得以恢復以後，我們需要儆醒並忠信。不然，我們又會失去這權利，不是永久的，乃是時代的在要來的國度裏失去權利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主渴望藉死得釋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路加十二章四十九、五十節的話與約翰十二章二十四節的話相符：『我實實在在的告訴你們，一粒麥子不落在地裏死了。仍舊是一粒；若是死了，就結出許多子粒來。』在此主將祂自己比作一粒麥子。當牠落在地裏死了，那子粒的死就釋放出牠裏面的生命。我們可以說，死成了麥粒內裏生命的釋放。藉着這樣的釋放，麥粒生命的豐富就得以產生許多子粒。一旦神聖的生命從祂裏面得着釋放，祂就能將這生命分賜到許多信徒裏面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</w:rPr>
        <w:t>來把火丟在地上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在十二章四十九節，主耶穌說，『我來要把火丟在地上，若是已經着起來，那是我所願意的。』這火指屬靈生命的衝力，出於主所釋放的神聖生命，造成五十一至五十三節的分爭。在這些經文裏，我們看見甚至在信徒家裏也會有分爭。這些分爭出於火，就是屬靈生命的衝力，這衝力出於主所釋放的神聖生命。主的生命被隱藏，祂要這生命得着釋放。祂要火燃燒起來。 『若是已經着起來，那是我所願意的。』這話也可譯為：『我何等願意是已經着起來的！』這指明在主受死以前，火還沒有着起來。</w:t>
      </w:r>
    </w:p>
    <w:p>
      <w:pPr>
        <w:pStyle w:val="Normal"/>
        <w:spacing w:lineRule="exact" w:line="400" w:before="0" w:after="180"/>
        <w:jc w:val="center"/>
        <w:rPr>
          <w:rFonts w:ascii="Times;Times New Roman" w:hAnsi="Times;Times New Roman" w:eastAsia="Times New Roman" w:cs="Times;Times New Roman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</w:rPr>
        <w:t>困迫等待神的浸成就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在十二章五十節，主接着說，『我有當受的浸，還沒有成就，我是何等的困迫！』這裏的浸叫我們想起主在馬可十章三十八節對雅各和約翰所說的話：『我所喝的杯，你們能喝麼？我所受的浸，你們能受麼？』杯和浸都是指主的死。杯象徵祂的死是神賜給祂的分，就是祂為着神救贖罪人所領受的分；浸指明神的死是神命定神要經過的路，以完成神為罪人所豫備的救贖。『困迫』也可譯為受拘禁。主在神成為肉體時所穿上的肉體裏受拘禁。祂需要肉身受死，需要受浸，使祂無限量的神聖所是，連同祂神聖的生命，得以從祂肉體裏釋放出來。祂神聖的生命藉祂肉身受死釋放出來，就在復活裏成了祂信徒屬靈生命的衝力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兩國之間的衝突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在五十一節，人救主說，『你們以為我來，是帶給地上和平麼？我告訴你們，不是，乃是帶給人分爭。』一面說，主來的確是帶來和平。『在至高之處榮耀歸與神，在地上平安臨及祂所喜悅的人。』（路二</w:t>
      </w:r>
      <w:r>
        <w:rPr>
          <w:rFonts w:cs="新細明體;PMingLiU" w:ascii="新細明體;PMingLiU" w:hAnsi="新細明體;PMingLiU"/>
          <w:color w:val="000000"/>
          <w:szCs w:val="24"/>
        </w:rPr>
        <w:t>14</w:t>
      </w:r>
      <w:r>
        <w:rPr>
          <w:rFonts w:ascii="新細明體;PMingLiU" w:hAnsi="新細明體;PMingLiU" w:cs="新細明體;PMingLiU"/>
          <w:color w:val="000000"/>
          <w:szCs w:val="24"/>
        </w:rPr>
        <w:t>。）因此，救主的來臨，在諸天之上將榮耀歸與神，在地上將平安帶給人。在以弗所二章十四節，保羅甚至說，基督是我們的和平。但另一面說，主來不是帶來和平，乃是帶來分爭。這分爭是由於不信的人裏面撒但的生命，抗拒信徒裏面神聖的生命。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我們既了解這些經節所表達的思想，就不該作甚麼以引起家庭的爭戰。我們絕不該去對我們家裏的人說，『我有神聖的生命，但你沒有這生命。因為我有神聖的生命，所以你我之間會有爭戰。即使我不想反對你，你也會反對我。』說這樣的話非常愚昧。我們不要作甚麼和家人起衝突，我們應當過謙卑、和平、服從的生活，讓主在環境裏作工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對羣眾所說，叫他們悔改得救的話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在五十八、五十九節，主說，『因為你同告你的對頭去見官，還在路上，就要盡力和他了結，免得他把你拖到審判官面前，審判官交給差役，差役就把你下在監裏了。我告訴你，非到你還清最後一分錢，你絕不能從那裏出來。』人救主吩咐猶太人，他們在律法（對頭─約五</w:t>
      </w:r>
      <w:r>
        <w:rPr>
          <w:rFonts w:cs="新細明體;PMingLiU" w:ascii="新細明體;PMingLiU" w:hAnsi="新細明體;PMingLiU"/>
          <w:color w:val="000000"/>
          <w:szCs w:val="24"/>
        </w:rPr>
        <w:t>45</w:t>
      </w:r>
      <w:r>
        <w:rPr>
          <w:rFonts w:ascii="新細明體;PMingLiU" w:hAnsi="新細明體;PMingLiU" w:cs="新細明體;PMingLiU"/>
          <w:color w:val="000000"/>
          <w:szCs w:val="24"/>
        </w:rPr>
        <w:t>）之下，要去見神（官）並受基督（審判官－約五</w:t>
      </w:r>
      <w:r>
        <w:rPr>
          <w:rFonts w:cs="新細明體;PMingLiU" w:ascii="新細明體;PMingLiU" w:hAnsi="新細明體;PMingLiU"/>
          <w:color w:val="000000"/>
          <w:szCs w:val="24"/>
        </w:rPr>
        <w:t>22</w:t>
      </w:r>
      <w:r>
        <w:rPr>
          <w:rFonts w:ascii="新細明體;PMingLiU" w:hAnsi="新細明體;PMingLiU" w:cs="新細明體;PMingLiU"/>
          <w:color w:val="000000"/>
          <w:szCs w:val="24"/>
        </w:rPr>
        <w:t>，徒十七</w:t>
      </w:r>
      <w:r>
        <w:rPr>
          <w:rFonts w:cs="新細明體;PMingLiU" w:ascii="新細明體;PMingLiU" w:hAnsi="新細明體;PMingLiU"/>
          <w:color w:val="000000"/>
          <w:szCs w:val="24"/>
        </w:rPr>
        <w:t>31</w:t>
      </w:r>
      <w:r>
        <w:rPr>
          <w:rFonts w:ascii="新細明體;PMingLiU" w:hAnsi="新細明體;PMingLiU" w:cs="新細明體;PMingLiU"/>
          <w:color w:val="000000"/>
          <w:szCs w:val="24"/>
        </w:rPr>
        <w:t>）的審判；當他們還在路上（去）時，應當盡力和對頭了結，得着釋放，使他們不至受基督審判，而被天使（差役─參太十三</w:t>
      </w:r>
      <w:r>
        <w:rPr>
          <w:rFonts w:cs="新細明體;PMingLiU" w:ascii="新細明體;PMingLiU" w:hAnsi="新細明體;PMingLiU"/>
          <w:color w:val="000000"/>
          <w:szCs w:val="24"/>
        </w:rPr>
        <w:t>41</w:t>
      </w:r>
      <w:r>
        <w:rPr>
          <w:rFonts w:ascii="新細明體;PMingLiU" w:hAnsi="新細明體;PMingLiU" w:cs="新細明體;PMingLiU"/>
          <w:color w:val="000000"/>
          <w:szCs w:val="24"/>
        </w:rPr>
        <w:t>）扔在火湖（監─啟二十</w:t>
      </w:r>
      <w:r>
        <w:rPr>
          <w:rFonts w:cs="新細明體;PMingLiU" w:ascii="新細明體;PMingLiU" w:hAnsi="新細明體;PMingLiU"/>
          <w:color w:val="000000"/>
          <w:szCs w:val="24"/>
        </w:rPr>
        <w:t>11</w:t>
      </w:r>
      <w:r>
        <w:rPr>
          <w:rFonts w:ascii="新細明體;PMingLiU" w:hAnsi="新細明體;PMingLiU" w:cs="新細明體;PMingLiU"/>
          <w:color w:val="00000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szCs w:val="24"/>
        </w:rPr>
        <w:t>15</w:t>
      </w:r>
      <w:r>
        <w:rPr>
          <w:rFonts w:ascii="新細明體;PMingLiU" w:hAnsi="新細明體;PMingLiU" w:cs="新細明體;PMingLiU"/>
          <w:color w:val="000000"/>
          <w:szCs w:val="24"/>
        </w:rPr>
        <w:t>）裏，若是那樣，他們絕不能從那裏出來，直到永遠。（路十二</w:t>
      </w:r>
      <w:r>
        <w:rPr>
          <w:rFonts w:cs="新細明體;PMingLiU" w:ascii="新細明體;PMingLiU" w:hAnsi="新細明體;PMingLiU"/>
          <w:color w:val="000000"/>
          <w:szCs w:val="24"/>
        </w:rPr>
        <w:t>59</w:t>
      </w:r>
      <w:r>
        <w:rPr>
          <w:rFonts w:ascii="新細明體;PMingLiU" w:hAnsi="新細明體;PMingLiU" w:cs="新細明體;PMingLiU"/>
          <w:color w:val="000000"/>
          <w:szCs w:val="24"/>
        </w:rPr>
        <w:t>。）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對門徒所說，叫他們有國度生活的話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而在馬太五章二十五至二十六節，這話是用於門徒，要叫他們有國度的生活：『要趕緊與他和息。』免得我們或我們的對頭死了，或是主回來了，那時就沒有機會與我們的對頭和好。在路上，表徵我們今生活着的時候。把你交給審判官，這要在基督回來時，發生於祂的審判臺前。（林後五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，羅十四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。）從那裏（監）出來，就是在來世千年國裏得着赦免。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分錢是羅馬的銅幣，等於四分之一大錢， 一個大錢約等於美金一分。這裏的意思是說，甚至連最細微的事情，我們也需要清理乾淨。這種清理與國度的生活有關。</w:t>
      </w:r>
    </w:p>
    <w:p>
      <w:pPr>
        <w:pStyle w:val="Style17"/>
        <w:widowControl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主耶穌在三十五至四十節所說的比喻，是向着誰說的？所以我們當如何行？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Cs w:val="24"/>
        </w:rPr>
        <w:t>我們從何看出五十一至五十三節的分爭實際為何引起？（參馬太十章</w:t>
      </w:r>
      <w:r>
        <w:rPr>
          <w:rFonts w:cs="新細明體;PMingLiU" w:ascii="新細明體;PMingLiU" w:hAnsi="新細明體;PMingLiU"/>
          <w:color w:val="000000"/>
          <w:szCs w:val="24"/>
        </w:rPr>
        <w:t>34</w:t>
      </w:r>
      <w:r>
        <w:rPr>
          <w:rFonts w:ascii="新細明體;PMingLiU" w:hAnsi="新細明體;PMingLiU" w:cs="新細明體;PMingLiU"/>
          <w:color w:val="00000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szCs w:val="24"/>
        </w:rPr>
        <w:t>39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bookmarkStart w:id="0" w:name="_GoBack"/>
      <w:bookmarkEnd w:id="0"/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/>
      </w:pPr>
      <w:r>
        <w:rPr>
          <w:rFonts w:ascii="新細明體;PMingLiU" w:hAnsi="新細明體;PMingLiU" w:cs="新細明體;PMingLiU"/>
          <w:color w:val="000000"/>
          <w:szCs w:val="24"/>
        </w:rPr>
        <w:t>主耶穌在路加十二章末了的教導，如何應用在我們身上？（路十二</w:t>
      </w:r>
      <w:r>
        <w:rPr>
          <w:rFonts w:cs="新細明體;PMingLiU" w:ascii="新細明體;PMingLiU" w:hAnsi="新細明體;PMingLiU"/>
          <w:color w:val="000000"/>
          <w:szCs w:val="24"/>
        </w:rPr>
        <w:t>58</w:t>
      </w:r>
      <w:r>
        <w:rPr>
          <w:rFonts w:ascii="新細明體;PMingLiU" w:hAnsi="新細明體;PMingLiU" w:cs="新細明體;PMingLiU"/>
          <w:color w:val="00000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szCs w:val="24"/>
        </w:rPr>
        <w:t>59</w:t>
      </w:r>
      <w:r>
        <w:rPr>
          <w:rFonts w:ascii="新細明體;PMingLiU" w:hAnsi="新細明體;PMingLiU" w:cs="新細明體;PMingLiU"/>
          <w:color w:val="000000"/>
          <w:szCs w:val="24"/>
        </w:rPr>
        <w:t>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4:00Z</dcterms:created>
  <dc:creator>toyz</dc:creator>
  <dc:description/>
  <dc:language>en-US</dc:language>
  <cp:lastModifiedBy>Jerry Chang</cp:lastModifiedBy>
  <cp:lastPrinted>2014-06-30T21:50:00Z</cp:lastPrinted>
  <dcterms:modified xsi:type="dcterms:W3CDTF">2016-03-01T07:04:00Z</dcterms:modified>
  <cp:revision>2</cp:revision>
  <dc:subject/>
  <dc:title/>
</cp:coreProperties>
</file>