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救主在安息日解開人的捆鎖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補</w:t>
      </w:r>
      <w:r>
        <w:rPr>
          <w:rFonts w:eastAsia="標楷體" w:cs="標楷體" w:ascii="標楷體" w:hAnsi="標楷體"/>
          <w:sz w:val="28"/>
          <w:szCs w:val="28"/>
        </w:rPr>
        <w:t>838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讓我滿懷喜樂告訴你，朋友，我已得到真正自由，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痛苦、壓制、憂愁全都不留，就在我信主之後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祂不是信條，要我來遵守，也非誡命對我只要求；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祂是神兒子，人心靈拯救，愛和生命從祂湧流，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祂來解開深牢中苦惱罪囚，出死入生帶我行走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路加福音十三章一至三十五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路十三</w:t>
      </w:r>
      <w:r>
        <w:rPr>
          <w:rFonts w:eastAsia="標楷體" w:cs="標楷體" w:ascii="標楷體" w:hAnsi="標楷體"/>
          <w:color w:val="000000"/>
          <w:szCs w:val="24"/>
        </w:rPr>
        <w:t xml:space="preserve">16     </w:t>
      </w:r>
      <w:r>
        <w:rPr>
          <w:rFonts w:ascii="標楷體" w:hAnsi="標楷體" w:cs="標楷體" w:eastAsia="標楷體"/>
          <w:color w:val="000000"/>
          <w:szCs w:val="24"/>
        </w:rPr>
        <w:t>何況這女人本是亞伯拉罕的後裔，看哪，她被撒但捆綁了十八年，不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當在安息日解開她的捆鎖嗎？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撒但如何綑綁人？主又是如何解開人的捆鎖？（</w:t>
      </w:r>
      <w:r>
        <w:rPr>
          <w:rFonts w:cs="新細明體;PMingLiU" w:ascii="新細明體;PMingLiU" w:hAnsi="新細明體;PMingLiU"/>
          <w:szCs w:val="24"/>
        </w:rPr>
        <w:t>13:11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13:14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13:16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，約</w:t>
      </w:r>
      <w:r>
        <w:rPr>
          <w:rFonts w:cs="新細明體;PMingLiU" w:ascii="新細明體;PMingLiU" w:hAnsi="新細明體;PMingLiU"/>
          <w:szCs w:val="24"/>
        </w:rPr>
        <w:t>12:8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12:10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在安息日醫治駝背的女人</w:t>
      </w:r>
    </w:p>
    <w:p>
      <w:pPr>
        <w:pStyle w:val="Normal"/>
        <w:spacing w:lineRule="exact" w:line="400" w:before="0" w:after="180"/>
        <w:ind w:firstLine="240"/>
        <w:jc w:val="both"/>
        <w:rPr/>
      </w:pPr>
      <w:r>
        <w:rPr>
          <w:rFonts w:ascii="新細明體;PMingLiU" w:hAnsi="新細明體;PMingLiU" w:cs="新細明體;PMingLiU"/>
          <w:szCs w:val="24"/>
        </w:rPr>
        <w:t>十三章十至十七節的事例，記載人救主在安息日醫治駝背的女人。十、十一節說，『當安息日，耶穌在一個會堂裏施教。看哪，有一個女人，被病弱的靈附着，已經十八年了，腰彎得一點都直不起來。』這『靈』是鬼，是一種活類脫體的靈。這些活類曾生存在亞當以前的世代，因參與撒但的背叛而受了神的審判，成為脫體的靈。墮落的天使，在空中與撒但一同作工；（弗二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，六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；）這些污靈，就是鬼，在地上與撒但一同行動。二者都為着撒但的國，邪惡的在人身上活動。</w:t>
      </w:r>
    </w:p>
    <w:p>
      <w:pPr>
        <w:pStyle w:val="Normal"/>
        <w:spacing w:lineRule="exact" w:line="400" w:before="0" w:after="180"/>
        <w:ind w:firstLine="240"/>
        <w:jc w:val="both"/>
        <w:rPr/>
      </w:pPr>
      <w:r>
        <w:rPr>
          <w:rFonts w:ascii="新細明體;PMingLiU" w:hAnsi="新細明體;PMingLiU" w:cs="新細明體;PMingLiU"/>
          <w:szCs w:val="24"/>
        </w:rPr>
        <w:t>這女人因着病弱的靈，背是駝着的。彎得，直譯，彎在一起。表徵鬼把人壓制到極點，以致人被彎曲，只能向着撒但的世界，不能直立望天。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 w:before="0" w:after="180"/>
        <w:ind w:firstLine="240"/>
        <w:jc w:val="both"/>
        <w:rPr/>
      </w:pPr>
      <w:r>
        <w:rPr>
          <w:rFonts w:ascii="新細明體;PMingLiU" w:hAnsi="新細明體;PMingLiU" w:cs="新細明體;PMingLiU"/>
          <w:szCs w:val="24"/>
        </w:rPr>
        <w:t>主耶穌看見那女人腰彎得一點都直不起來，因着撒但藉着鬼在她身上的運行，迫使她只能向下看地。主對她說，『女人，你脫離這病了。於是用兩隻手按着她，她立刻直起腰來，就榮耀神。』（路十三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。）在此我們看見，不是那女人要求主醫治她，乃是主起意要醫治那駝背的女人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撒但利用宗教的綑綁，主作禧年實際的釋放</w:t>
      </w:r>
    </w:p>
    <w:p>
      <w:pPr>
        <w:pStyle w:val="Normal"/>
        <w:spacing w:lineRule="exact" w:line="400" w:before="0" w:after="180"/>
        <w:ind w:firstLine="240"/>
        <w:jc w:val="both"/>
        <w:rPr/>
      </w:pPr>
      <w:r>
        <w:rPr>
          <w:rFonts w:ascii="新細明體;PMingLiU" w:hAnsi="新細明體;PMingLiU" w:cs="新細明體;PMingLiU"/>
          <w:szCs w:val="24"/>
        </w:rPr>
        <w:t>十四節說，『管會堂的因為耶穌在安息日治病，就氣忿忿的對群眾說，有六日應當作工，在那六日之內，可以來求醫，在安息日卻不可。』在此我們看見，撒但不僅用邪靈附着那女人，也用熱心宗教的管會堂者，反對主釋放那女人。宗教往往被霸佔者利用，將神的選民扣留在他的壓制之下。管會堂的非常熱心宗教，他關心宗教規條，卻不關心這個本是亞伯拉罕後裔之女人的苦楚。</w:t>
      </w:r>
    </w:p>
    <w:p>
      <w:pPr>
        <w:pStyle w:val="Normal"/>
        <w:spacing w:lineRule="exact" w:line="400" w:before="0" w:after="180"/>
        <w:ind w:firstLine="240"/>
        <w:jc w:val="both"/>
        <w:rPr/>
      </w:pPr>
      <w:r>
        <w:rPr>
          <w:rFonts w:ascii="新細明體;PMingLiU" w:hAnsi="新細明體;PMingLiU" w:cs="新細明體;PMingLiU"/>
          <w:szCs w:val="24"/>
        </w:rPr>
        <w:t>在十五、十六節，主回答管會堂的說，『假冒為善的人哪，難道你們各人在安息日不解開槽上的牛驢，牽去飲麼？何況這女人本是亞伯拉罕的後裔，看哪，她被撒但捆綁了十八年，不當在安息日解開她的捆鎖麼？』這女人是亞伯拉罕的後裔，指明她是神選民中的一個。然而她被撒但所捆綁。這指明鬼附着人，就是撒但捆綁人。因此，趕鬼就是擊敗撒但（太十二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。）這女人在安息日得釋放脫離捆綁，是合宜的，因為安息日是神所規定，叫人得安息的，（創二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，）不是叫人留在轄制之下。</w:t>
      </w:r>
    </w:p>
    <w:p>
      <w:pPr>
        <w:pStyle w:val="Normal"/>
        <w:spacing w:lineRule="exact" w:line="400" w:before="0" w:after="180"/>
        <w:ind w:firstLine="240"/>
        <w:jc w:val="both"/>
        <w:rPr/>
      </w:pPr>
      <w:r>
        <w:rPr>
          <w:rFonts w:ascii="新細明體;PMingLiU" w:hAnsi="新細明體;PMingLiU" w:cs="新細明體;PMingLiU"/>
          <w:szCs w:val="24"/>
        </w:rPr>
        <w:t>路加為甚麼將這事例放在這裏？我們回答這問題，需要記得這事發生在人救主將近耶路撒冷的時候，耶路撒冷的宗教氣氛極其濃厚。我相信主耶穌進入會堂，主動醫治這女人，是要給門徒看見，祂無意遵守死的宗教形式，和走樣的安息日規條。祂特意干犯那些規條，好叫門徒知道，祂來不是要遵守把人拘留在困苦中的規條，乃是要打破變形的規條，使受苦的人藉祂禧年的祝福得着釋放。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主耶穌醫治那被撒但捆綁而駝背的女人時，就將禧年帶給她。祂在四章宣告禧年，叫被擄的得釋放，受壓制的得自由。所以，這事例乃是四章所宣揚之禧年的應驗。主的心意是要讓門徒知道祂往耶路撒冷去，不是要遵守宗教規條，乃是要特意干犯宗教規條，將人帶進禧年裏。（路加福音生命讀經，</w:t>
      </w:r>
      <w:r>
        <w:rPr>
          <w:rFonts w:cs="新細明體;PMingLiU" w:ascii="新細明體;PMingLiU" w:hAnsi="新細明體;PMingLiU"/>
          <w:szCs w:val="24"/>
        </w:rPr>
        <w:t>303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305</w:t>
      </w:r>
      <w:r>
        <w:rPr>
          <w:rFonts w:ascii="新細明體;PMingLiU" w:hAnsi="新細明體;PMingLiU" w:cs="新細明體;PMingLiU"/>
          <w:szCs w:val="24"/>
        </w:rPr>
        <w:t>頁）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駝背女人的意義，跟我們有甚麼關係？我們是否也在這樣的壓制之下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你有沒有這樣受壓制的情形？要怎麼經歷主耶穌的釋放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4">
    <w:name w:val="WW8Num15z4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0:00Z</dcterms:created>
  <dc:creator>toyz</dc:creator>
  <dc:description/>
  <dc:language>en-US</dc:language>
  <cp:lastModifiedBy>User</cp:lastModifiedBy>
  <cp:lastPrinted>2014-06-30T21:50:00Z</cp:lastPrinted>
  <dcterms:modified xsi:type="dcterms:W3CDTF">2016-09-28T14:50:00Z</dcterms:modified>
  <cp:revision>2</cp:revision>
  <dc:subject/>
  <dc:title/>
</cp:coreProperties>
</file>