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十五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神對罪人拯救的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詩歌：補</w:t>
      </w:r>
      <w:r>
        <w:rPr>
          <w:rFonts w:eastAsia="標楷體" w:cs="標楷體" w:ascii="標楷體" w:hAnsi="標楷體"/>
          <w:sz w:val="28"/>
          <w:szCs w:val="28"/>
        </w:rPr>
        <w:t>849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1" w:hanging="1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哦，讓我們喫喝快樂，  父家滿了詩歌。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祂是我們完全的愛，  我們一生年代；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來安家神居所，  天天過着禧年生活。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哦，讓我們喫喝快樂，  父家滿了詩歌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讀經：路加福音十五章一至三十二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eastAsia="標楷體" w:cs="標楷體" w:ascii="標楷體" w:hAnsi="標楷體"/>
          <w:szCs w:val="24"/>
        </w:rPr>
        <w:t>:22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快把那上好的袍子拿出來給他穿，把戒指戴在他手上，把鞋穿在他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腳上，把那肥牛犢牽來宰了，讓我們喫喝快樂。因為我這個兒子是死而復活，失而又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的。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裏的袍子、戒指、鞋、肥牛讀表徵什麼？（</w:t>
      </w:r>
      <w:r>
        <w:rPr>
          <w:rFonts w:eastAsia="標楷體" w:cs="標楷體" w:ascii="標楷體" w:hAnsi="標楷體"/>
          <w:szCs w:val="24"/>
        </w:rPr>
        <w:t>15:22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5,6,7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5:23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ind w:first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父家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父親接子的比喻裏，當父親看見兒子走近時，他必定是在住所的門外。（路十五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 xml:space="preserve">。）甚至相離還遠，父親就看見兒子；若是父親在屋子裏，就不可能這樣。因此，父親必定在家門外期待著兒子。至終，父親同兒子回到父家。 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路加十五章二十五節說到父家。這裏的父表徵甚麼？基督徒可能將父家解釋為天上大廈的表徵。按這個解釋，罪人悔改歸向神，有一天神要接他到天上的大廈裏。這種對父家的領會不合邏輯。說我們已經歸向父，父已經接納我們，而我們還不在父家裏，這是不合邏輯的。那麼我們在那裏？路加在這個比喻裏指明，浪子回來後立刻被接納到家裏，並且家裏有豫備食物和喫喝的地方。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個比喻裏的父家必定不是指著天說的。父家若表徵天，我們這些已經得救，已經蒙父接納的人，既然還不在天上，那麼我們在那裏？事實上，這裏的父家應當表徵召會。十章的召會由客店所表徵。現在十五章的召會乃是父家。這種領會是合邏輯且合聖經的。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父接納回家的浪子我們若仔細讀父親接子的比喻，就會看見浪子還在揮霍父親的豐富時，父親卻在等候他回來。當小兒子醒悟過來，就決定回到父親那裏去。他豫備要對父親說，『父親，我犯罪得罪了天，並得罪了你。我不配再稱為你的兒子，把我當作一個雇工罷。』（路十五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 xml:space="preserve">。）你若是這個比喻中的浪子，你會對父親說甚麼？也許你會自言自語：『我要回到父家去。但是我到那裏要說甚麼，要作甚麼？我該叩門麼？我該大聲喊父親，我回家了？我感到慚愧、愚昧，因為我把父親給我的一切都揮霍了。已往的生活方式真是不堪回首。我知道我的父親一定不會在外面等我，他也許在家裏消遣、享受生活。他事事亨通，我一切都不如意。哦，我回家要作甚麼？』 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令浪子大為驚訝的是：『相離還遠，他父親看見，就動了慈心，跑去抱著他的頸項，熱切的與他親嘴。』（路十五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。）浪子也許自言自語：『這真像作夢！我沒有大喊，也沒有叩門，但是我父親跑到我這裏來。現在他擁抱我，與我親嘴！』</w:t>
      </w:r>
    </w:p>
    <w:p>
      <w:pPr>
        <w:pStyle w:val="Normal"/>
        <w:spacing w:lineRule="exact" w:line="400" w:before="0" w:after="180"/>
        <w:ind w:first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袍子、戒指、鞋與肥牛犢</w:t>
      </w:r>
    </w:p>
    <w:p>
      <w:pPr>
        <w:pStyle w:val="Normal"/>
        <w:spacing w:lineRule="exact" w:line="400" w:before="0" w:after="18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回家的浪子立刻對他父親說，『父親，我犯罪得罪了天，並得罪了你。我不配再稱為你的兒子。』（路十五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。）但是他還在說的時候，父親就打斷他的話，對奴僕說，</w:t>
      </w:r>
      <w:r>
        <w:rPr>
          <w:rFonts w:ascii="Tahoma" w:hAnsi="Tahoma" w:cs="Tahoma"/>
          <w:color w:val="323232"/>
          <w:szCs w:val="24"/>
        </w:rPr>
        <w:t>『快把那上好的袍子拿出來給他穿，把戒指戴在他手上，把鞋穿在他腳上，把那肥牛犢牽來宰了，讓我們喫喝快樂。因為我這個兒子是死而復活，失而又得的。』（路十五</w:t>
      </w:r>
      <w:r>
        <w:rPr>
          <w:rFonts w:cs="Tahoma" w:ascii="Tahoma" w:hAnsi="Tahoma"/>
          <w:color w:val="323232"/>
          <w:szCs w:val="24"/>
        </w:rPr>
        <w:t>22</w:t>
      </w:r>
      <w:r>
        <w:rPr>
          <w:rFonts w:ascii="Tahoma" w:hAnsi="Tahoma" w:cs="Tahoma"/>
          <w:color w:val="323232"/>
          <w:szCs w:val="24"/>
        </w:rPr>
        <w:t>～</w:t>
      </w:r>
      <w:r>
        <w:rPr>
          <w:rFonts w:cs="Tahoma" w:ascii="Tahoma" w:hAnsi="Tahoma"/>
          <w:color w:val="323232"/>
          <w:szCs w:val="24"/>
        </w:rPr>
        <w:t>24</w:t>
      </w:r>
      <w:r>
        <w:rPr>
          <w:rFonts w:ascii="Tahoma" w:hAnsi="Tahoma" w:cs="Tahoma"/>
          <w:color w:val="323232"/>
          <w:szCs w:val="24"/>
        </w:rPr>
        <w:t>。）兒子所穿上好的袍子，是基督作我們的義的完滿豫表。因此，把上好的袍子給回家的浪子穿，表徵在基督裏的稱義。父親也吩咐奴僕把戒指戴在他兒子的手上。這戒指是一個表記，表徵悔改的罪人接受了神聖的成分，就是神自己的靈。表徵蓋印之靈的戒指，指明回家的浪子屬</w:t>
      </w:r>
      <w:r>
        <w:rPr>
          <w:rFonts w:ascii="新細明體;PMingLiU" w:hAnsi="新細明體;PMingLiU" w:cs="新細明體;PMingLiU"/>
          <w:szCs w:val="24"/>
        </w:rPr>
        <w:t xml:space="preserve">於父親，也指明凡父親所有的產業，都屬於回家的兒子。 在十五章二十二節，我們看見鞋也穿在回家兒子的腳上。鞋將人的腳從地的污穢裏分別出來，並加強他行走的力量。鞋穿在兒子腳上，表徵神的救恩把我們從世界裏分別出來歸給神，使我們走祂的路。 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回家的人有袍子、戒指與鞋，就完全穿戴、裝飾好了。這就是說，他完全得稱義，且</w:t>
      </w:r>
      <w:r>
        <w:rPr>
          <w:rFonts w:ascii="新細明體;PMingLiU" w:hAnsi="新細明體;PMingLiU" w:cs="新細明體;PMingLiU"/>
          <w:szCs w:val="24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有資格，能被接納到父家裏。然後父親吩咐奴僕把那肥牛犢牽來宰了，給他們享受。到此為止，我們看見基督作義，在外面稱義悔改的罪人；那靈作印記、並神救恩的能力，將悔改的罪人從世界裏分別出來。現在我們看見基督也是肥牛犢，以神聖的生命充滿我們，給我們享受。父親、回家的兒子、以及其他所有的人，都能享受這肥牛犢。所以『他們就快樂起來。』 他能與父親一同喫喝快樂。這幅圖畫真是令人愉快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路加福音生命讀經，</w:t>
      </w:r>
      <w:r>
        <w:rPr>
          <w:rFonts w:cs="新細明體;PMingLiU" w:ascii="新細明體;PMingLiU" w:hAnsi="新細明體;PMingLiU"/>
          <w:szCs w:val="24"/>
        </w:rPr>
        <w:t>335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349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試描述父如何愛小兒子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父的家表徵什麼？要如何回到父家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4z4">
    <w:name w:val="WW8Num14z4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4">
    <w:name w:val="WW8Num15z4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1:00Z</dcterms:created>
  <dc:creator>toyz</dc:creator>
  <dc:description/>
  <dc:language>en-US</dc:language>
  <cp:lastModifiedBy>User</cp:lastModifiedBy>
  <cp:lastPrinted>2014-06-30T21:50:00Z</cp:lastPrinted>
  <dcterms:modified xsi:type="dcterms:W3CDTF">2016-09-28T14:51:00Z</dcterms:modified>
  <cp:revision>2</cp:revision>
  <dc:subject/>
  <dc:title/>
</cp:coreProperties>
</file>