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章（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導作精明的管家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339</w:t>
      </w:r>
      <w:r>
        <w:rPr/>
        <w:t>首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得着我金與我銀，分文不由我留存。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得着我才與我智，運用全照你指示。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為我荊棘冠冕你肯戴，為我釘死苦架你受害；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為你我願獻上我命與我愛，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事你、愛你到萬代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讀經：路加福音一至五十二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eastAsia="標楷體" w:cs="標楷體" w:ascii="標楷體" w:hAnsi="標楷體"/>
          <w:color w:val="000000"/>
          <w:szCs w:val="24"/>
        </w:rPr>
        <w:t>:9</w:t>
      </w:r>
      <w:r>
        <w:rPr>
          <w:rFonts w:ascii="標楷體" w:hAnsi="標楷體" w:cs="標楷體" w:eastAsia="標楷體"/>
          <w:color w:val="000000"/>
          <w:szCs w:val="24"/>
        </w:rPr>
        <w:t>上     我又告訴你們，要藉著那不義的錢財，為自己結交朋友，到了錢財無</w:t>
      </w:r>
    </w:p>
    <w:p>
      <w:pPr>
        <w:pStyle w:val="Normal"/>
        <w:spacing w:lineRule="exact" w:line="400"/>
        <w:ind w:left="229" w:firstLine="480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用的時候，他們可以接你們到永遠的帳幕裡去。為什麼錢財是不義的</w:t>
      </w:r>
      <w:r>
        <w:rPr>
          <w:rFonts w:ascii="新細明體;PMingLiU" w:hAnsi="新細明體;PMingLiU" w:cs="新細明體;PMingLiU"/>
          <w:szCs w:val="24"/>
        </w:rPr>
        <w:t>？不義的錢財要</w:t>
      </w:r>
    </w:p>
    <w:p>
      <w:pPr>
        <w:pStyle w:val="Normal"/>
        <w:spacing w:lineRule="exact" w:line="400"/>
        <w:ind w:left="229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何使用？（參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十五章清楚的陳明神聖三一所成功的完全救恩。但是主耶穌陳明這事以後，沒有停止講論，祂繼續告訴法利賽人另一個比喻。在這比喻中，我們不是看見救恩，乃是看見精明的管家。這指明我們被接納到神的家以後，應當成為管家。我們原是罪人，現在已經得救，成為神的兒女。現在我們是神的兒女，是神家裏得救的人，就應當是在神家裏事奉神的管家，這就是說，我們該在召會裏事奉神。</w:t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教導作精明的管家 </w:t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  <w:szCs w:val="24"/>
        </w:rPr>
        <w:t>精明管家的比喻簡單而簡短，不過這比喻包含令人費解的點，就是主用不義的管家 說明在神家中之管家的事奉。我們會看見，這不是說，主教導我們事奉的時候要不義。 這裏重要的是管家的精明。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八節，主耶穌解釋，今世之子對待自己的世代，比光明之子更加精明。今世之子 指未得救之人，屬世的人。光明之子指得救的人，信徒。（約十二</w:t>
      </w:r>
      <w:r>
        <w:rPr>
          <w:rFonts w:cs="新細明體;PMingLiU" w:ascii="新細明體;PMingLiU" w:hAnsi="新細明體;PMingLiU"/>
          <w:szCs w:val="24"/>
        </w:rPr>
        <w:t>36</w:t>
      </w:r>
      <w:r>
        <w:rPr>
          <w:rFonts w:ascii="新細明體;PMingLiU" w:hAnsi="新細明體;PMingLiU" w:cs="新細明體;PMingLiU"/>
          <w:szCs w:val="24"/>
        </w:rPr>
        <w:t>，帖前五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，弗五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。）『對待自己的世代，』指對待他們那一代的人。這裏主當然不是教導我們要不義，神 乃是教導我們要精明，就是要見機行事，抓住手邊的機會。</w:t>
      </w:r>
    </w:p>
    <w:p>
      <w:pPr>
        <w:pStyle w:val="Normal"/>
        <w:spacing w:lineRule="exact" w:line="400" w:before="0" w:after="1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在九節，主接著說，『我又告訴你們，要藉著那不義的錢財，為自己結交朋友，到 了錢財無用的時候，他們可以接你們到永遠的帳幕裏去。』藉著瑪門結交朋友，是指 照著神的引導，用錢財行事幫助人。 瑪門，就是錢財，屬於撒但的世界，在地位和存在上是不義的。管家靠著不義的行 為運用他的精明。主藉此教導我們信祂的人，在使用不義的錢財上，運用我們的精明。</w:t>
      </w:r>
    </w:p>
    <w:p>
      <w:pPr>
        <w:pStyle w:val="Normal"/>
        <w:spacing w:lineRule="exact" w:line="400" w:before="0" w:after="1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耶穌必定知道我們這人深處的祕密。這深處的祕密就是瑪門，錢財。主不僅知道 我們裏面這個祕密，祂也知道如何摸著我們錢財的難處。關於錢財，我們可能都像法 利賽人。因此，在十六章一至十三節，主教導我們在處理錢財的事上要精明。祂教導 我們要抓住機會，精明的使用不義的瑪門。</w:t>
      </w:r>
    </w:p>
    <w:p>
      <w:pPr>
        <w:pStyle w:val="Normal"/>
        <w:spacing w:lineRule="exact" w:line="400" w:before="0" w:after="1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候將到，不義的錢財─瑪門─就要無用。這就是說，將有錢財無用的時候。我信 這是在千年國的時候。聖經沒有明言告訴我們，千年國時，錢財會無用。但是我研讀 聖經裏千年國的結果，我相信情形會是這樣。我根據以賽亞書、福音書、使徒行傳、 保羅書信、啟示錄研讀千年國以後，我要確定的說，千年國來到時，錢財就無用了。 今天的世界是撒但的系統，而錢財屬於這撒但的系統。但是千年國來時，撒但的系 統就要被了結，並被神的國頂替。於是錢財在人類社會裏就不再有地位。</w:t>
      </w:r>
    </w:p>
    <w:p>
      <w:pPr>
        <w:pStyle w:val="Normal"/>
        <w:spacing w:lineRule="exact" w:line="400" w:before="0" w:after="1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有些人也許以為，千年國不到，錢財無用，是很久以後的事。但是你曾否想過，人 死了，他的錢對他就無用了？人死的時候，他與錢財的關係就了結了。某人也許很有 錢，但他死了，錢財對他就都無用了。使用我們的錢財叫別人得利益 </w:t>
      </w:r>
    </w:p>
    <w:p>
      <w:pPr>
        <w:pStyle w:val="Normal"/>
        <w:spacing w:lineRule="exact" w:line="400" w:before="0" w:after="1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說到這事是要指出，我們需要抓住機會，精明的使用我們的錢財，叫別人得利益。 試著使用你的錢財叫別人得利益，到了錢財無用的時候，別人會為你作些事。</w:t>
      </w:r>
    </w:p>
    <w:p>
      <w:pPr>
        <w:pStyle w:val="Normal"/>
        <w:spacing w:lineRule="exact" w:line="400" w:before="0" w:after="1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十六章九節，主說，『要藉著那不義的錢財，為自己結交朋友，到了錢財無用的 時候，他們可以接你們到永遠的帳幕裏去。』這指明那些因我們正確使用錢財而得利 益的人，會歡迎我們進到永遠的帳幕裏去。這將在要來的國度時代。主耶穌回來，我們被接到祂國度的時候，我們當中有些人會受到許多人的歡迎。這些歡迎的人是誰？ 他們是今世因著我們精明的使用錢財而得利益的人。忠信且持續的奉獻給主的人能見證，他們給的越多，領受的就越多。對我們基督徒來說，要豐富就要給。領受的路就是給。主自己說，『你們要給人，就必有給你們的，用十足的量器，連搖帶按，上尖下流的倒在你們懷裏；因為你們用甚麼量器量給人，也必用甚麼量器量給你們。』（路六</w:t>
      </w:r>
      <w:r>
        <w:rPr>
          <w:rFonts w:cs="新細明體;PMingLiU" w:ascii="新細明體;PMingLiU" w:hAnsi="新細明體;PMingLiU"/>
          <w:szCs w:val="24"/>
        </w:rPr>
        <w:t>38</w:t>
      </w:r>
      <w:r>
        <w:rPr>
          <w:rFonts w:ascii="新細明體;PMingLiU" w:hAnsi="新細明體;PMingLiU" w:cs="新細明體;PMingLiU"/>
          <w:szCs w:val="24"/>
        </w:rPr>
        <w:t>。）在這裏我們清楚看見，給乃是領受的路。（路加福音生命讀經</w:t>
      </w:r>
      <w:r>
        <w:rPr>
          <w:rFonts w:cs="新細明體;PMingLiU" w:ascii="新細明體;PMingLiU" w:hAnsi="新細明體;PMingLiU"/>
          <w:szCs w:val="24"/>
        </w:rPr>
        <w:t>355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364</w:t>
      </w:r>
      <w:r>
        <w:rPr>
          <w:rFonts w:ascii="新細明體;PMingLiU" w:hAnsi="新細明體;PMingLiU" w:cs="新細明體;PMingLiU"/>
          <w:szCs w:val="24"/>
        </w:rPr>
        <w:t>頁。）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一、 讀此篇之前，你如何用你的錢財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二、 </w:t>
      </w:r>
      <w:r>
        <w:rPr>
          <w:rFonts w:ascii="新細明體;PMingLiU" w:hAnsi="新細明體;PMingLiU" w:cs="新細明體;PMingLiU"/>
          <w:szCs w:val="24"/>
        </w:rPr>
        <w:t>讀完之後，我們在使用錢財的事上該如何？</w:t>
      </w:r>
    </w:p>
    <w:p>
      <w:pPr>
        <w:pStyle w:val="Normal"/>
        <w:spacing w:lineRule="exact" w:line="420"/>
        <w:ind w:left="284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4">
    <w:name w:val="WW8Num14z4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4">
    <w:name w:val="WW8Num15z4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2:00Z</dcterms:created>
  <dc:creator>toyz</dc:creator>
  <dc:description/>
  <cp:keywords/>
  <dc:language>en-US</dc:language>
  <cp:lastModifiedBy>User</cp:lastModifiedBy>
  <cp:lastPrinted>2014-06-30T21:50:00Z</cp:lastPrinted>
  <dcterms:modified xsi:type="dcterms:W3CDTF">2016-09-28T15:00:00Z</dcterms:modified>
  <cp:revision>3</cp:revision>
  <dc:subject/>
  <dc:title/>
</cp:coreProperties>
</file>