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神的國和得勝者的被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本詩歌：第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2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神的國度就是基督，今天顯在召會中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顯在召會中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 xml:space="preserve">!      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顯在召會中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父神旨意不再落空，完全顯在召會中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讀經：路加福音第十七章一到三十七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重要經文與研討：</w:t>
      </w:r>
    </w:p>
    <w:p>
      <w:pPr>
        <w:pStyle w:val="Normal"/>
        <w:spacing w:lineRule="exact" w:line="500"/>
        <w:ind w:left="229" w:firstLine="2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:21     </w:t>
      </w:r>
      <w:r>
        <w:rPr/>
        <w:t>人也不得說，看哪，在這裡，或說，在那裡；因為看哪，神的國就在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</w:t>
      </w:r>
      <w:r>
        <w:rPr/>
        <w:t>們中間。</w:t>
      </w:r>
      <w:r>
        <w:rPr>
          <w:rFonts w:ascii="標楷體" w:hAnsi="標楷體" w:cs="標楷體" w:eastAsia="標楷體"/>
        </w:rPr>
        <w:t>什麼是神的國？（</w:t>
      </w:r>
      <w:r>
        <w:rPr>
          <w:rFonts w:eastAsia="標楷體" w:cs="標楷體" w:ascii="標楷體" w:hAnsi="標楷體"/>
        </w:rPr>
        <w:t>17:21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信息選讀：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導神的國和得勝者的被提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</w:t>
      </w:r>
      <w:r>
        <w:rPr/>
        <w:t>十七章二十至二十一節主回答法利賽人所題神國的問題，指明神的國不是物質的，乃是屬靈的；神的國就是救主─在祂第一次的來臨裏，（路十七</w:t>
      </w:r>
      <w:r>
        <w:rPr/>
        <w:t>21</w:t>
      </w:r>
      <w:r>
        <w:rPr/>
        <w:t>～</w:t>
      </w:r>
      <w:r>
        <w:rPr/>
        <w:t>22</w:t>
      </w:r>
      <w:r>
        <w:rPr/>
        <w:t>，）在祂第二次的來臨裏，（路十七</w:t>
      </w:r>
      <w:r>
        <w:rPr/>
        <w:t>23</w:t>
      </w:r>
      <w:r>
        <w:rPr/>
        <w:t>～</w:t>
      </w:r>
      <w:r>
        <w:rPr/>
        <w:t>30</w:t>
      </w:r>
      <w:r>
        <w:rPr/>
        <w:t>，）在祂得勝信徒的被提裏，（路十七</w:t>
      </w:r>
      <w:r>
        <w:rPr/>
        <w:t>31</w:t>
      </w:r>
      <w:r>
        <w:rPr/>
        <w:t>～</w:t>
      </w:r>
      <w:r>
        <w:rPr/>
        <w:t>36</w:t>
      </w:r>
      <w:r>
        <w:rPr/>
        <w:t>，）以及在祂毀滅敵基督，（路十七</w:t>
      </w:r>
      <w:r>
        <w:rPr/>
        <w:t>37</w:t>
      </w:r>
      <w:r>
        <w:rPr/>
        <w:t>，）以恢復全地，使祂得在其上的掌權裏。（啟十一</w:t>
      </w:r>
      <w:r>
        <w:rPr/>
        <w:t>15</w:t>
      </w:r>
      <w:r>
        <w:rPr/>
        <w:t>。）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Calibri" w:cs="Calibri"/>
        </w:rPr>
        <w:t xml:space="preserve">  </w:t>
      </w:r>
      <w:r>
        <w:rPr/>
        <w:t>二十二至二十四節證明神的國就是救主自己，因為當法利賽人問祂神的國時，祂就在他們中間。救主在那裏，那裏就有神的國。神的國與祂同在，祂將神的國帶給祂的門徒。（路十七</w:t>
      </w:r>
      <w:r>
        <w:rPr/>
        <w:t>22</w:t>
      </w:r>
      <w:r>
        <w:rPr/>
        <w:t>。）祂是神國的種子，撒在神所揀選的人裏面，發展為神掌權的範圍。祂復活以後，就在祂的信徒裏面。（約十四</w:t>
      </w:r>
      <w:r>
        <w:rPr/>
        <w:t>20</w:t>
      </w:r>
      <w:r>
        <w:rPr/>
        <w:t>，羅八</w:t>
      </w:r>
      <w:r>
        <w:rPr/>
        <w:t>10</w:t>
      </w:r>
      <w:r>
        <w:rPr/>
        <w:t>。）因此，今天神的國就在召會裏。（羅十四</w:t>
      </w:r>
      <w:r>
        <w:rPr/>
        <w:t>17</w:t>
      </w:r>
      <w:r>
        <w:rPr/>
        <w:t>。）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判敗壞的世界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Calibri" w:cs="Calibri"/>
        </w:rPr>
        <w:t xml:space="preserve">  </w:t>
      </w:r>
      <w:r>
        <w:rPr/>
        <w:t>在十七章二十五節</w:t>
      </w:r>
      <w:r>
        <w:rPr/>
        <w:t>到二十九節看見</w:t>
      </w:r>
      <w:r>
        <w:rPr/>
        <w:t>在挪亞的日子中存在著一些光景，人們被喫喝嫁娶所麻醉。不僅如此，他們渾然不知，直到洪水來了，把他們沖去。人子的日子也是這一樣，人被今生的需要所麻醉，不知道神的審判（洪水所表徵的）要因著主的來臨臨到他們。然而，信徒不該受麻醉，卻當清明的認識，主要來對這敗壞的世界施行神的審判。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神的國與得勝者的被提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Calibri" w:cs="Calibri"/>
        </w:rPr>
        <w:t xml:space="preserve">  </w:t>
      </w:r>
      <w:r>
        <w:rPr/>
        <w:t>在路加十七章三十一至三十六節，主指明神的國與祂並祂得勝者的被提有關。這就是說，甚至信徒的被提也是神國的一部分。實際上，被提也是救主自己。如果我們了解，我們裏面若沒有基督，我們絕不會被提，那我們就能曉得，被提也是救主自己。我們要有分於的被提，乃是基督自己。當我們裏面得著基督到充足的程度，我們就要被提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我們可以把自己比做氣球，把內住的基督比做充滿氣球的氫氣。氣球越充滿氫氣，就越上升。同樣的，我們要被提，就需要充滿基督。因此，被提乃是被基督充滿到極點。到了被提的時候，內住的基督─『氫氣』─要把我們這充滿『氫氣、』充滿紐瑪的『氣球』提去。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被提與我們的實際生活有關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</w:t>
      </w:r>
      <w:r>
        <w:rPr/>
        <w:t>在十七章三十四</w:t>
      </w:r>
      <w:r>
        <w:rPr/>
        <w:t>到</w:t>
      </w:r>
      <w:r>
        <w:rPr/>
        <w:t>三十五節</w:t>
      </w:r>
      <w:r>
        <w:rPr/>
        <w:t>看見</w:t>
      </w:r>
      <w:r>
        <w:rPr/>
        <w:t>得勝信徒的被提。這事要隱密且突然的發生；在夜間，是對睡著的信徒；在白晝，是對在家裏推磨的姊妹，並在田裏作工的弟兄。他們蒙揀選是因為他們勝過了今世的麻醉影響。神囑咐我們要勝過今世放縱自己之生活的麻醉影響，使我們可以被提進入神巴路西亞</w:t>
      </w:r>
      <w:r>
        <w:rPr>
          <w:rFonts w:cs="Calibri" w:eastAsia="Calibri"/>
        </w:rPr>
        <w:t xml:space="preserve"> </w:t>
      </w:r>
      <w:r>
        <w:rPr/>
        <w:t>（同在，來臨）的享受裏。這些囑咐都與信徒實際生活上的得勝有關。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神的國是活的人位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Calibri" w:cs="Calibri"/>
        </w:rPr>
        <w:t xml:space="preserve">  </w:t>
      </w:r>
      <w:r>
        <w:rPr/>
        <w:t>神的國不是組織，或物質的範圍。神的國乃是神的兒子作生命撒在信徒裏面，長大並發展為屬靈的範圖，使神在生命裏在其中掌權。因此，神的國是一個活的人位。這活的人位就是神的國─在祂第一次的來臨裏，並在祂的受苦裏，也是神的國在祂第二次的來臨裏，並在祂得勝信徒的被提裏。在每一種光景中，這活的人位就是神的國。</w:t>
      </w:r>
    </w:p>
    <w:p>
      <w:pPr>
        <w:pStyle w:val="Normal"/>
        <w:spacing w:lineRule="exact" w:line="500"/>
        <w:rPr>
          <w:b/>
          <w:b/>
        </w:rPr>
      </w:pPr>
      <w:r>
        <w:rPr/>
        <w:t>神的國乃是神的兒子作生命的種子，撒到神的選民裏面，在他們裏面生長並發展為屬靈的範圍，使神在祂神聖的生命裏，能在其中掌權並冶理。這神的國實際上是一個活的人位。祂來時，神的國就來了。在主的第一次來臨並在祂的受苦裏，神的國來了；在主的第二次來臨，祂得勝信徒的被提，以及我們現在要來看的，祂的毀滅敵基督裏，神的國也要來臨。</w:t>
      </w:r>
      <w:r>
        <w:rPr/>
        <w:t>（路加福音生命讀經，</w:t>
      </w:r>
      <w:r>
        <w:rPr>
          <w:rFonts w:cs="新細明體;PMingLiU" w:ascii="新細明體;PMingLiU" w:hAnsi="新細明體;PMingLiU"/>
          <w:szCs w:val="24"/>
        </w:rPr>
        <w:t>383~395</w:t>
      </w:r>
      <w:r>
        <w:rPr/>
        <w:t>頁）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問題研討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討論甚麼是神的國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請解釋神的國是活的人位的意思。如何來經歷神的國作活的人位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2:00Z</dcterms:created>
  <dc:creator>toyz</dc:creator>
  <dc:description/>
  <dc:language>en-US</dc:language>
  <cp:lastModifiedBy>User</cp:lastModifiedBy>
  <cp:lastPrinted>2014-06-30T21:50:00Z</cp:lastPrinted>
  <dcterms:modified xsi:type="dcterms:W3CDTF">2016-09-28T14:52:00Z</dcterms:modified>
  <cp:revision>2</cp:revision>
  <dc:subject/>
  <dc:title/>
</cp:coreProperties>
</file>