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八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恆切禱告並降卑自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571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等朋友，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我主耶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穌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！單我罪孽負我憂；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等權利，能將難處到主面前去祈求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多少平安屢屢喪失，多少痛苦無需受；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無非我們未將萬事到主面前去祈求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十八章一至十七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/>
      </w:pP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:1</w:t>
      </w:r>
      <w:r>
        <w:rPr>
          <w:rFonts w:eastAsia="標楷體" w:cs="標楷體" w:ascii="標楷體" w:hAnsi="標楷體"/>
          <w:color w:val="000000"/>
          <w:szCs w:val="24"/>
        </w:rPr>
        <w:t>~8</w:t>
      </w: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耶穌又對他們講一個比喻，是要人常常禱告，不可灰心，說，</w:t>
      </w:r>
      <w:r>
        <w:rPr>
          <w:rFonts w:ascii="標楷體" w:hAnsi="標楷體" w:cs="標楷體" w:eastAsia="標楷體"/>
          <w:szCs w:val="24"/>
        </w:rPr>
        <w:t>某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城</w:t>
      </w:r>
      <w:r>
        <w:rPr>
          <w:rFonts w:ascii="標楷體" w:hAnsi="標楷體" w:cs="標楷體" w:eastAsia="標楷體"/>
          <w:szCs w:val="24"/>
        </w:rPr>
        <w:t>裡有一個審判官，不懼怕神，也不尊重人。</w:t>
      </w:r>
      <w:r>
        <w:rPr>
          <w:rFonts w:ascii="標楷體" w:hAnsi="標楷體" w:cs="標楷體" w:eastAsia="標楷體"/>
          <w:szCs w:val="24"/>
        </w:rPr>
        <w:t>那城裡有個寡婦，常到他那裡，說，我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一個對頭，求你給我伸冤。</w:t>
      </w:r>
      <w:r>
        <w:rPr>
          <w:rFonts w:ascii="標楷體" w:hAnsi="標楷體" w:cs="標楷體" w:eastAsia="標楷體"/>
          <w:szCs w:val="24"/>
        </w:rPr>
        <w:t>他多時不肯，後來心裡說，我雖不懼怕神，也不尊重人，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只因這寡婦常常攪擾我，我就給她伸冤罷，免得她不斷來纏磨我。</w:t>
      </w:r>
      <w:r>
        <w:rPr>
          <w:rFonts w:ascii="標楷體" w:hAnsi="標楷體" w:cs="標楷體" w:eastAsia="標楷體"/>
          <w:szCs w:val="24"/>
        </w:rPr>
        <w:t>主說，你們聽這不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義的審判官所說的。</w:t>
      </w:r>
      <w:r>
        <w:rPr>
          <w:rFonts w:ascii="標楷體" w:hAnsi="標楷體" w:cs="標楷體" w:eastAsia="標楷體"/>
          <w:szCs w:val="24"/>
        </w:rPr>
        <w:t>神的選民晝夜呼籲祂，祂縱然為他們忍耐著，豈不終久給他們伸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冤麼？我告訴你們，祂要快快的給他們伸冤了。然而，人子來的時候，在地上找得到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心麼？比喻中的審判官、寡婦、對頭是誰？為甚麼審判官至終答應給寡婦伸冤？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8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註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導恆切禱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十八章一至三節說，『耶穌又對他們講一個比喻，是要人常常禱告，不可灰心，說，某城裏有一個審判官，不懼怕神，也不尊重人。那城裏有個寡婦，常到他那裏，說，我有一個對頭，求你給我伸冤。』三節的寡婦表徵信徒。就某種意義說，基督裏的信徒在今世是寡婦，因他們的丈夫基督（林後十一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不在他們這裏了。在三節寡婦求審判官給她伸冤，因為她有一個對頭。伸冤，也可譯為取得公道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在這個比喻中指明，基督裏的信徒有一個對頭，就是魔鬼撒但，對這對頭我們需要神的伸冤。我們應當為此恆切禱告，（見啟六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 xml:space="preserve">，）不可灰心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照四節看，那審判官多時不肯為寡婦伸冤。然後他心裏說，『我雖不懼怕神，也不尊重人，只因這寡婦常常攪擾我，我就給她伸冤罷，免得她不斷來纏磨我。』（路十八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。）接著，主說，『你們聽這不義的審判官所說的。神的選民晝夜呼籲神，祂縱然為他們忍耐著，豈不終久給他們伸冤麼？我告訴你們，祂要快快的給他們伸冤了。然而，『子來的時候，在地上找得到信心麼？』（路十八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。）主在八節的話指明，神報復我們的仇敵，乃是在救主回來的時候。 信心，是指一種使我們恆切禱告的恆切信心，就像這寡婦的信心。因此，這是主觀的信心，不是客觀的信仰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神似乎不義時我們當如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當反對我們的人逼迫我們的時候，我們的神似乎是不義的， 因為祂允許祂的兒女遭受不義的逼迫。比方，施浸者約翰被斬，彼得殉道，保羅下監，約翰被放逐。歷世歷代以來，千千萬萬誠實、忠信跟從人救主的人都遭受過不義的逼迫，甚至今天我們仍遭受不義的錯待。我們的神似乎不公平，因為神不來審判並表白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當我們在受逼迫的光景裏，而我們的神似乎不是活的、同在的、或公義的，我們怎麼辦？從這比喻我們要學習作個煩擾的寡婦， 一個恆切向神禱告的人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許多時候，我已經厭倦禱告主來表白祂的恢復。似乎我越求主表白，就越少表白。表面看來，主不同在、不關心，祂似乎是不義的。但是我已經學知，我們需要在禱告中煩擾主，我們應當向祂恆切禱告，不可灰心。  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降卑自己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十八章九至十四節，我們看見要進神的國，需要降卑自己。在十四節主說，『 凡高抬自己的，必降為卑；降卑自己的，必升為高。』我們不該自認為是了不起的人，卻該降卑自己，認為自己算不得甚麼。法利賽人的禱告在十八章十至十四節，主說了一個比喻：有兩個人『上殿裏去禱告，一個是法利賽人，另一個是稅吏。』（路十八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。）主常用稅吏和法利賽人作例子。十一至十二節記載了法利賽人的禱告：『法利賽人站著，自言自語的禱告說，神阿，我感謝你，我不像別人，勒索、不義、姦淫，也不像這個稅吏。我一週禁食兩次，凡我所得的，都獻上十分之一。』在十一節，法利賽人感謝神說，他不像別人，這聽起來根本不像禱告，倒像控告別人。同樣，他在十二節所說禁食和獻上十分之一的話，聽起來也不像禱告，倒像對神傲慢的自誇。 因此，法利賽人在他的禱告中既控告別人，又向神自誇。</w:t>
      </w:r>
    </w:p>
    <w:p>
      <w:pPr>
        <w:pStyle w:val="Normal"/>
        <w:spacing w:lineRule="exact" w:line="400" w:before="0" w:after="180"/>
        <w:jc w:val="center"/>
        <w:rPr>
          <w:rFonts w:ascii="Times" w:hAnsi="Times" w:cs="Times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</w:rPr>
        <w:t>降卑並被征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十八章十四節主所說的得稱為義，是指我們救恩的初階。每個得救的人都該是降卑自己到稅吏那樣地步的人。實際上，悔改並承認自己的罪就是降卑自己。所有得救的人都是降卑並被征服的人。 我們降卑自己之後，需要像小孩子一樣。（路十八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 xml:space="preserve">。）在路加十八章十六至十七節主耶穌說，『讓小孩子到我這裏來，不要禁止他們，因為神的國正是這等人的。我實在告訴你們，凡不像小孩子一樣接受神國的，絕不能進去。』小孩子沒有被老舊的觀念充滿並佔有，很容易接受新思想。因此人必須像小孩子一樣，以不受霸佔的心，將神的國當作新事物來接受。 </w:t>
      </w:r>
      <w:r>
        <w:rPr>
          <w:rFonts w:ascii="Tahoma" w:hAnsi="Tahoma" w:cs="Tahoma"/>
          <w:color w:val="333333"/>
          <w:shd w:fill="FFFFFF" w:val="clear"/>
        </w:rPr>
        <w:t>。</w:t>
      </w:r>
      <w:r>
        <w:rPr>
          <w:rFonts w:ascii="新細明體;PMingLiU" w:hAnsi="新細明體;PMingLiU" w:cs="新細明體;PMingLiU"/>
          <w:szCs w:val="24"/>
        </w:rPr>
        <w:t>（路加福音生命讀經，</w:t>
      </w:r>
      <w:r>
        <w:rPr>
          <w:rFonts w:cs="新細明體;PMingLiU" w:ascii="新細明體;PMingLiU" w:hAnsi="新細明體;PMingLiU"/>
          <w:szCs w:val="24"/>
        </w:rPr>
        <w:t>40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09</w:t>
      </w:r>
      <w:r>
        <w:rPr>
          <w:rFonts w:ascii="新細明體;PMingLiU" w:hAnsi="新細明體;PMingLiU" w:cs="新細明體;PMingLiU"/>
          <w:szCs w:val="24"/>
        </w:rPr>
        <w:t>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  有沒有跟神禱告，但神似乎沒有作事的經歷？該怎麼辦？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二、  我們該如何才能進神的國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3:00Z</dcterms:created>
  <dc:creator>toyz</dc:creator>
  <dc:description/>
  <cp:keywords/>
  <dc:language>en-US</dc:language>
  <cp:lastModifiedBy>User</cp:lastModifiedBy>
  <cp:lastPrinted>2014-06-30T21:50:00Z</cp:lastPrinted>
  <dcterms:modified xsi:type="dcterms:W3CDTF">2016-09-28T14:59:00Z</dcterms:modified>
  <cp:revision>3</cp:revision>
  <dc:subject/>
  <dc:title/>
</cp:coreProperties>
</file>