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九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尋找拯救失喪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726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歡迎聲音，召我前來相信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你為我已流寶血，特要洗我良心。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，我來就你！我今來就你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主用血將我洗，使我乾淨無比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十九章一至二七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eastAsia="標楷體" w:cs="標楷體" w:ascii="標楷體" w:hAnsi="標楷體"/>
          <w:color w:val="000000"/>
          <w:szCs w:val="24"/>
        </w:rPr>
        <w:t>:1~10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耶穌說，今天救恩到了這家，因為他也是亞伯拉罕的子孫。人子來，</w:t>
      </w:r>
    </w:p>
    <w:p>
      <w:pPr>
        <w:pStyle w:val="Normal"/>
        <w:spacing w:lineRule="exact" w:line="400"/>
        <w:ind w:left="229" w:firstLine="480"/>
        <w:rPr/>
      </w:pPr>
      <w:r>
        <w:rPr>
          <w:rFonts w:ascii="標楷體" w:hAnsi="標楷體" w:cs="標楷體" w:eastAsia="標楷體"/>
          <w:szCs w:val="24"/>
        </w:rPr>
        <w:t>是要尋找拯救失喪的人。</w:t>
      </w:r>
      <w:r>
        <w:rPr>
          <w:rFonts w:ascii="新細明體;PMingLiU" w:hAnsi="新細明體;PMingLiU" w:cs="新細明體;PMingLiU"/>
          <w:szCs w:val="24"/>
        </w:rPr>
        <w:t xml:space="preserve">救主耶穌為何特意來到耶利哥城？祂這麼做的目的為何？ 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9: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拯救撒該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路加十九章一、二節說，『耶穌進了耶利哥，正經過的時候，看哪，有一個人名叫撒該，是個稅吏長，又很富足。』撒該是個稅吏長，是罪人之首，是罪魁。他作稅吏，因犯罪而致富。十九章二、四節說，『他想要看看耶穌是誰，只因人多，他的身量又矮，所以不能看見。於是先跑到前頭，爬上一棵桑樹，要看耶穌，因為耶穌就要從那裏經過。』雖然撒該爬上樹要看主耶穌，但聖經不是說他看到主，乃是說主看到他：『耶穌到了那地方，往上一看，對他說，撒該，快下來，今天我必須住在你家裏。』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不是撒該看到救主，乃是救主看到撒該。我們再次看見人救主拯救罪人高標準的道德。沒有一件事是罪人作的，一切都是救主作的，甚至那個看也是救主作的。六節告訴我們，撒該『急忙下來，歡歡喜喜的接待耶穌。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撒該必然是個孤立的人，他被猶太社會藐視到極點，甚至比患痲瘋的更孤立。尤其是法利賽人</w:t>
      </w:r>
      <w:r>
        <w:rPr>
          <w:rFonts w:ascii="新細明體;PMingLiU" w:hAnsi="新細明體;PMingLiU" w:cs="新細明體;PMingLiU"/>
          <w:szCs w:val="24"/>
        </w:rPr>
        <w:t>─</w:t>
      </w:r>
      <w:r>
        <w:rPr>
          <w:rFonts w:ascii="新細明體;PMingLiU" w:hAnsi="新細明體;PMingLiU" w:cs="新細明體;PMingLiU"/>
          <w:szCs w:val="24"/>
        </w:rPr>
        <w:t>猶太宗教高階層的假冒為善者，對他不屑一顧。在他們眼中，撒該比患痲瘋的更不潔淨。然而，救主在大批羣眾面前告訴撒該：『今天我必須住在你家裏。』這對撒該和羣眾中的每個人實在是一大驚奇！整個耶利哥城一定受到震撼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主大能救恩的自然結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九章一至七節沒有告訴我們，主對撒該說許多話。然而撒該的反應非常強烈，他承認救主是他的主。『撒該站着，對主說，主阿，看哪，我把家業的一半給窮人。』撒該雖然沒有聽過人救主教導物質財富的事，卻能說出這樣的話。撒該在八節繼續對主說，『我若訛詐了誰，就還他四倍。』撒該在這裏所行的，乃是按照律法賠償的條件。</w:t>
      </w:r>
      <w:r>
        <w:rPr>
          <w:rFonts w:cs="新細明體;PMingLiU" w:ascii="新細明體;PMingLiU" w:hAnsi="新細明體;PMingLiU"/>
          <w:szCs w:val="24"/>
        </w:rPr>
        <w:t>]</w:t>
      </w:r>
      <w:r>
        <w:rPr>
          <w:rFonts w:ascii="新細明體;PMingLiU" w:hAnsi="新細明體;PMingLiU" w:cs="新細明體;PMingLiU"/>
          <w:szCs w:val="24"/>
        </w:rPr>
        <w:t>這是主大能的救恩所產生的自然結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在拯救耶利哥的撒該的事件中，我們看見主的救恩實際上就是主自己。神在五節說，『今天我必須住在你家裏。』但祂在九節對撒該說，『今天救恩到了這家。』我們把這兩節聖經擺在一起，就看見五節的『我』等於九節的『救恩。』這指明救恩實際上乃是主自己。祂來了，救恩就來了。祂在那裏，救恩就在那裏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被壓制的俘虜我們已經指出，撒該所以對人救主有那樣的反應，是因着主大能的救恩。人救主有大能，這大能就是聖靈。祂藉着聖靈傳講禧年。祂在四章宣告，主的靈在祂身上，因為祂受了膏，宣揚被擄的得釋放。 在宗教人士，尤其是在法利賽人眼中，撒該是個罪魁，因為他是稅吏長。然而在人救主眼中，他是個受壓制的俘虜。撒該在爬上樹看救主以前，可能已經考慮許久，如何從他罪惡的光景中得着釋放。他是猶太人，他為着自己從事稅吏的工作，為羅馬帝國主義者收稅，良心裏一定是受定罪的。他自己的良心定罪他是賣國賊。所以，他可能想要脫離罪惡的光景，卻作不到，因為他是個受壓制的俘虜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 w:before="0" w:after="180"/>
        <w:jc w:val="center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尋找拯救失喪的人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九章十節說，『人子來，是要尋找拯救失喪的人。』在此我們看見撒該不僅是罪人，他也是失喪的人。救主特意來到耶利哥，為要尋找拯救這樣一個失喪的人。主在路加十九章尋找撒該，可以比作祂在約翰四章尋找撒瑪利亞婦人。救主告訴撒該：『我必須住在你家裏，』約翰四章四節說到祂『必須經過撒瑪利亞。』祂必須經過撒瑪利亞，為要遇見失喪的撒瑪利亞婦人。主去那裏為要尋找並拯救她。路加十九章發生同樣的事。主必須住在撒該家，為要一拯救這個失喪的人。</w:t>
      </w:r>
    </w:p>
    <w:p>
      <w:pPr>
        <w:pStyle w:val="Normal"/>
        <w:spacing w:lineRule="exact" w:line="400" w:before="0" w:after="180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教導忠信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ascii="新細明體;PMingLiU" w:hAnsi="新細明體;PMingLiU" w:cs="新細明體;PMingLiU"/>
          <w:szCs w:val="24"/>
        </w:rPr>
        <w:t>十九章十一節說，『眾人正聽這些話的時候，耶穌因為將近耶路撒冷，又因他們以為神的國快要顯現出來，就再說了一個比喻。』這進一步的比喻，在屬靈上是前述得救事例的延續，描述得救的人該如何事奉主，使他們能以承受要來的國度。十二節接着說，『有一個貴胄往遠方去，要得國回來。』這貴胄表徵救主有最尊高的身分，就是神人，貴胄有神性的尊貴和人性的高尚。『往遠方去。』表徵救主死而復活後到天上去。『回來』表徵救主帶着國度回來。</w:t>
      </w:r>
      <w:r>
        <w:rPr>
          <w:rFonts w:ascii="Tahoma" w:hAnsi="Tahoma" w:cs="Tahoma"/>
          <w:color w:val="333333"/>
          <w:shd w:fill="FFFFFF" w:val="clear"/>
        </w:rPr>
        <w:t>按照十三節，貴胄交給奴僕十錠銀子。一錠銀子等於一百銀幣，或百日的工資。</w:t>
      </w:r>
      <w:r>
        <w:rPr>
          <w:rFonts w:ascii="Tahoma" w:hAnsi="Tahoma" w:cs="Tahoma"/>
          <w:color w:val="333333"/>
          <w:shd w:fill="FFFFFF" w:val="clear"/>
        </w:rPr>
        <w:t>這表徵</w:t>
      </w:r>
      <w:r>
        <w:rPr>
          <w:rFonts w:ascii="Tahoma" w:hAnsi="Tahoma" w:cs="Tahoma"/>
          <w:color w:val="333333"/>
          <w:shd w:fill="FFFFFF" w:val="clear"/>
        </w:rPr>
        <w:t>每個奴僕基於共同的救恩，得了同等的分。然而，我們在得救以後，需要忠信的事奉。我們需要運用所賜給我們的。我們已經接受了神聖的生命連同其屬性，以及聖靈連同其恩賜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就需要運用這些恩賜作『資本』來『作生意，』為主賺取『利潤。』按照十六至十九節，賺取利潤的人就接受賞賜。賺了十錠的人，可以有權柄管十座城；賺了五錠的人，可以管五座城。這有力的指明，得勝聖徒的賞賜是在要來的國度裏掌權。得勝的聖徒要享受前曾失去的產業作他們的禧年，其中一大部分的享受就是得着這掌權的賞賜。管十座城或五座城乃是享受禧年的一部分，享受恢復之長子名分的一部分。</w:t>
      </w:r>
      <w:r>
        <w:rPr>
          <w:rFonts w:ascii="新細明體;PMingLiU" w:hAnsi="新細明體;PMingLiU" w:cs="新細明體;PMingLiU"/>
          <w:szCs w:val="24"/>
        </w:rPr>
        <w:t>（路加福音生命讀經，</w:t>
      </w:r>
      <w:r>
        <w:rPr>
          <w:rFonts w:cs="新細明體;PMingLiU" w:ascii="新細明體;PMingLiU" w:hAnsi="新細明體;PMingLiU"/>
          <w:szCs w:val="24"/>
        </w:rPr>
        <w:t>423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34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  我們如何從撒該的事例中看出</w:t>
      </w:r>
      <w:r>
        <w:rPr>
          <w:rFonts w:ascii="新細明體;PMingLiU" w:hAnsi="新細明體;PMingLiU" w:cs="新細明體;PMingLiU"/>
          <w:szCs w:val="24"/>
        </w:rPr>
        <w:t>人救主拯救罪人高標準的道德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  撒該願意賠償虧欠的原因為何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三、  主今天如何尋找失喪的罪人？我們又該如何接受祂的救恩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5:00Z</dcterms:created>
  <dc:creator>toyz</dc:creator>
  <dc:description/>
  <dc:language>en-US</dc:language>
  <cp:lastModifiedBy>User</cp:lastModifiedBy>
  <cp:lastPrinted>2014-06-30T21:50:00Z</cp:lastPrinted>
  <dcterms:modified xsi:type="dcterms:W3CDTF">2016-09-28T14:55:00Z</dcterms:modified>
  <cp:revision>2</cp:revision>
  <dc:subject/>
  <dc:title/>
</cp:coreProperties>
</file>