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路加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九章（二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尋找拯救失喪的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詩歌：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首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ind w:left="60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，天來和平王！歡迎，公義的太陽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來生命與亮光，使人復活，醫人傷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虛己，撇下祂榮光，降生救人免死亡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降生使人得重生，降生使人能高升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降生使人得重生，降生使人能高升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經：路加福音十九章二八至四八節。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229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路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eastAsia="標楷體" w:cs="標楷體" w:ascii="標楷體" w:hAnsi="標楷體"/>
          <w:color w:val="000000"/>
          <w:szCs w:val="24"/>
        </w:rPr>
        <w:t xml:space="preserve">:28   </w:t>
      </w:r>
      <w:r>
        <w:rPr>
          <w:rFonts w:ascii="標楷體" w:hAnsi="標楷體" w:cs="標楷體" w:eastAsia="標楷體"/>
          <w:szCs w:val="24"/>
        </w:rPr>
        <w:t>耶穌說</w:t>
      </w:r>
      <w:r>
        <w:rPr>
          <w:rFonts w:ascii="標楷體" w:hAnsi="標楷體" w:cs="標楷體" w:eastAsia="標楷體"/>
          <w:szCs w:val="24"/>
        </w:rPr>
        <w:t>完了這些話，就在前面走，上耶路撒冷去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500"/>
        <w:ind w:left="229" w:firstLine="480"/>
        <w:rPr>
          <w:rFonts w:ascii="Times" w:hAnsi="Times" w:eastAsia="Times New Roman" w:cs="Times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szCs w:val="24"/>
        </w:rPr>
        <w:t>人救主耶穌上耶路撒冷的目的為何？（</w:t>
      </w:r>
      <w:r>
        <w:rPr>
          <w:rFonts w:cs="新細明體;PMingLiU" w:ascii="新細明體;PMingLiU" w:hAnsi="新細明體;PMingLiU"/>
          <w:szCs w:val="24"/>
        </w:rPr>
        <w:t>19:</w:t>
      </w:r>
      <w:r>
        <w:rPr>
          <w:rFonts w:cs="新細明體;PMingLiU" w:ascii="新細明體;PMingLiU" w:hAnsi="新細明體;PMingLiU"/>
          <w:szCs w:val="24"/>
        </w:rPr>
        <w:t>28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可</w:t>
      </w:r>
      <w:r>
        <w:rPr>
          <w:rFonts w:cs="新細明體;PMingLiU" w:ascii="新細明體;PMingLiU" w:hAnsi="新細明體;PMingLiU"/>
          <w:szCs w:val="24"/>
        </w:rPr>
        <w:t>10:1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與</w:t>
      </w:r>
      <w:r>
        <w:rPr>
          <w:rFonts w:cs="新細明體;PMingLiU" w:ascii="新細明體;PMingLiU" w:hAnsi="新細明體;PMingLiU"/>
          <w:szCs w:val="24"/>
        </w:rPr>
        <w:t>33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新細明體;PMingLiU" w:hAnsi="新細明體;PMingLiU" w:cs="新細明體;PMingLiU"/>
          <w:szCs w:val="24"/>
        </w:rPr>
        <w:t xml:space="preserve">） 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祭司與供物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在本篇信息中，我們要來看本書的第四段</w:t>
      </w:r>
      <w:r>
        <w:rPr>
          <w:rFonts w:ascii="新細明體;PMingLiU" w:hAnsi="新細明體;PMingLiU" w:cs="新細明體;PMingLiU"/>
          <w:szCs w:val="24"/>
        </w:rPr>
        <w:t>─</w:t>
      </w:r>
      <w:r>
        <w:rPr>
          <w:rFonts w:ascii="新細明體;PMingLiU" w:hAnsi="新細明體;PMingLiU" w:cs="新細明體;PMingLiU"/>
          <w:szCs w:val="24"/>
        </w:rPr>
        <w:t>人救主為着完成救贖將自己交與死。主耶穌遠從加利利往耶路撒冷去，目的是要被治死。祂知道在耶路撒冷，祂要在祭壇上將自己獻給神。在利未記，獻在祭壇上的供物乃是基督的豫表；在新約的應驗裏，祭壇乃是十字架。聖經啟示基督不僅是供物，也是獻祭的祭司，將供物獻給神。這就是說，祂旣是祭司，又是供物。祂是獻祭的祭司，將自己交給祭壇，交給十字架。基督旣是供物又是祭司的思想，清楚的啟示在希伯來書。在希伯來書，我們看見基督是大祭司，將自己獻給神，作永遠的祭物。現今在路加福音，我們看見基督從祂作工的地方加利利下來，到祂要被治死的地方耶路撒冷。在耶路撒冷，祂是供物，又是祭司，在十字架上將這供物獻給神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</w:rPr>
        <w:t>凱旋的進入耶路撒冷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主耶穌不是在加利利被法利賽人捉拿，然後被帶到耶路撒冷處死。相反的，祂上耶路撒冷是祂自己主動的。不僅如此，祂不是像賊一樣潛入耶路撒冷，乃是公開的進城。祂將近耶路撒冷的時候，就豫備自己，以君王的身分進城。不過，祂的進城不像顯赫的君王，乃像謙卑的君王。祂不是騎着馬，乃是騎着驢駒，就是神的主宰為祂豫備好的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這匹驢駒怎樣豫備好給主用，乃是一個奧祕。主只是對兩個門徒說，『你們往對面村子去，進去的時候，必看見一匹驢駒栓在那裏，是從來沒有人騎過的，把牠解開牽來。』（路十九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。）主接着告訴門徒，若有人問為甚麼解驢駒，他們應當說，『因為主需要牠。』（路十九</w:t>
      </w:r>
      <w:r>
        <w:rPr>
          <w:rFonts w:cs="新細明體;PMingLiU" w:ascii="新細明體;PMingLiU" w:hAnsi="新細明體;PMingLiU"/>
          <w:szCs w:val="24"/>
        </w:rPr>
        <w:t>31</w:t>
      </w:r>
      <w:r>
        <w:rPr>
          <w:rFonts w:ascii="新細明體;PMingLiU" w:hAnsi="新細明體;PMingLiU" w:cs="新細明體;PMingLiU"/>
          <w:szCs w:val="24"/>
        </w:rPr>
        <w:t>。）門徒去了，就看到驢駒，正如主告訴他們的。有人問他們為甚麼解驢駒，他們就回答說，『因為主需要牠。』（路十九</w:t>
      </w:r>
      <w:r>
        <w:rPr>
          <w:rFonts w:cs="新細明體;PMingLiU" w:ascii="新細明體;PMingLiU" w:hAnsi="新細明體;PMingLiU"/>
          <w:szCs w:val="24"/>
        </w:rPr>
        <w:t>34</w:t>
      </w:r>
      <w:r>
        <w:rPr>
          <w:rFonts w:ascii="新細明體;PMingLiU" w:hAnsi="新細明體;PMingLiU" w:cs="新細明體;PMingLiU"/>
          <w:szCs w:val="24"/>
        </w:rPr>
        <w:t>。）然後他們把驢駒牽到耶穌那裏，『把自己的衣服搭在上面，扶着耶穌椅上。』豫備驢駒看起來不是一件大事。實際上，驢駒這樣奧祕的豫備乃是大事。只有創造宇宙的主能作這樣的事。無疑的，主耶穌是真正的君王。祂簡短的告訴門徒驢駒的事，門徒接受了祂的話，照着去作，所發生的每一件事，正如祂所說的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十九章三十七、三十八節說，『當祂臨近耶路撒冷，正下橄欖山的時候，全羣的門徒因所見過的一切異能，就歡樂起來，大聲讚美神，說，在主名裏來的王，是當受頌讚的！在天上有和平，在至高之處有榮耀！』把驢駒牽到主耶穌那裏的門徒，也許帶頭興奮起來，因為他們相信凱旋的進入京城，目的是要接管那個國家。</w:t>
      </w:r>
    </w:p>
    <w:p>
      <w:pPr>
        <w:pStyle w:val="Normal"/>
        <w:spacing w:lineRule="exact" w:line="400" w:before="0" w:after="180"/>
        <w:jc w:val="center"/>
        <w:rPr>
          <w:rFonts w:ascii="Times" w:hAnsi="Times" w:eastAsia="Times New Roman" w:cs="Times"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</w:rPr>
        <w:t>為耶路撒冷哀哭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主耶穌將近耶路撒冷的時候並不喜樂，反而為那城哀哭。在羣眾當中，一定只有祂哀哭。其他的人都在慶祝、歡樂並向神喊出讚美。門徒也許彼此說，『這是何等的慶祝！我們的王不久就要接管這個國家。我們是祂的跟隨者，我們要有分於祂的治理。』這也許是跟隨主之人的想法，但這必定不是主的想法：『耶穌臨近的時候，看見那城，就為她哭泣。在主的哀哭中祂似乎說，『哦，耶路撒冷，可憐的耶路撒冷！我巴望你知道你的日子。現在是眷顧你的日子，但你卻不察覺。我給你們眷顧，你們不感激。你們需要看見，我死而復活，又升到天上以後不久，不同的日子要臨到你，在那日你們要被剷平。』後來，羅馬軍隊毀滅了耶路撒冷城。約瑟夫（</w:t>
      </w:r>
      <w:r>
        <w:rPr>
          <w:rFonts w:cs="新細明體;PMingLiU" w:ascii="新細明體;PMingLiU" w:hAnsi="新細明體;PMingLiU"/>
          <w:szCs w:val="24"/>
        </w:rPr>
        <w:t>Josephus</w:t>
      </w:r>
      <w:r>
        <w:rPr>
          <w:rFonts w:ascii="新細明體;PMingLiU" w:hAnsi="新細明體;PMingLiU" w:cs="新細明體;PMingLiU"/>
          <w:szCs w:val="24"/>
        </w:rPr>
        <w:t>）的敘述詳細的說出那是多可怕的毀滅。在慶祝當中，人救主並不喜樂，反而憂傷。祂就要凱旋的進入耶路撒冷，但祂卻對這城動了憐恤。</w:t>
      </w:r>
    </w:p>
    <w:p>
      <w:pPr>
        <w:pStyle w:val="Normal"/>
        <w:spacing w:lineRule="exact" w:line="400" w:before="0" w:after="180"/>
        <w:jc w:val="center"/>
        <w:rPr>
          <w:rFonts w:ascii="Times" w:hAnsi="Times" w:cs="Times"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</w:rPr>
        <w:t>潔淨聖殿並施教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十九章四十五、四十六節說，『耶穌進了殿，就趕出作買賣的人，對他們說，經上記着，「我的殿必作禱告的殿。」你們倒使牠成為賊窩了。』主進殿的目的是要潔淨殿。你知道殿裏有些甚麼？殿裏滿了瑪門和物質的東西，滿了買賣的事。這是主潔淨殿的原因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主潔淨殿，指明祂在十字架上將自己獻給神，為要產生潔淨的殿。這就是說，祂的死有一個功效，就是產生一個純淨、潔淨的殿</w:t>
      </w:r>
      <w:r>
        <w:rPr>
          <w:rFonts w:ascii="新細明體;PMingLiU" w:hAnsi="新細明體;PMingLiU" w:cs="新細明體;PMingLiU"/>
          <w:szCs w:val="24"/>
        </w:rPr>
        <w:t>─</w:t>
      </w:r>
      <w:r>
        <w:rPr>
          <w:rFonts w:ascii="新細明體;PMingLiU" w:hAnsi="新細明體;PMingLiU" w:cs="新細明體;PMingLiU"/>
          <w:szCs w:val="24"/>
        </w:rPr>
        <w:t>召會。我們這樣說乃是根據新約中清楚的啟示。新約啟示主耶穌受死，要產生許多子粒，形成一個餅，就是基督的身體。（約十二</w:t>
      </w:r>
      <w:r>
        <w:rPr>
          <w:rFonts w:cs="新細明體;PMingLiU" w:ascii="新細明體;PMingLiU" w:hAnsi="新細明體;PMingLiU"/>
          <w:szCs w:val="24"/>
        </w:rPr>
        <w:t>24</w:t>
      </w:r>
      <w:r>
        <w:rPr>
          <w:rFonts w:ascii="新細明體;PMingLiU" w:hAnsi="新細明體;PMingLiU" w:cs="新細明體;PMingLiU"/>
          <w:szCs w:val="24"/>
        </w:rPr>
        <w:t>，林前十</w:t>
      </w:r>
      <w:r>
        <w:rPr>
          <w:rFonts w:cs="新細明體;PMingLiU" w:ascii="新細明體;PMingLiU" w:hAnsi="新細明體;PMingLiU"/>
          <w:szCs w:val="24"/>
        </w:rPr>
        <w:t>17</w:t>
      </w:r>
      <w:r>
        <w:rPr>
          <w:rFonts w:ascii="新細明體;PMingLiU" w:hAnsi="新細明體;PMingLiU" w:cs="新細明體;PMingLiU"/>
          <w:szCs w:val="24"/>
        </w:rPr>
        <w:t>。）這身體就是召會，（弗一</w:t>
      </w:r>
      <w:r>
        <w:rPr>
          <w:rFonts w:cs="新細明體;PMingLiU" w:ascii="新細明體;PMingLiU" w:hAnsi="新細明體;PMingLiU"/>
          <w:szCs w:val="24"/>
        </w:rPr>
        <w:t>22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23</w:t>
      </w:r>
      <w:r>
        <w:rPr>
          <w:rFonts w:ascii="新細明體;PMingLiU" w:hAnsi="新細明體;PMingLiU" w:cs="新細明體;PMingLiU"/>
          <w:szCs w:val="24"/>
        </w:rPr>
        <w:t>，）召會乃是神的殿。（弗二</w:t>
      </w:r>
      <w:r>
        <w:rPr>
          <w:rFonts w:cs="新細明體;PMingLiU" w:ascii="新細明體;PMingLiU" w:hAnsi="新細明體;PMingLiU"/>
          <w:szCs w:val="24"/>
        </w:rPr>
        <w:t>21</w:t>
      </w:r>
      <w:r>
        <w:rPr>
          <w:rFonts w:ascii="新細明體;PMingLiU" w:hAnsi="新細明體;PMingLiU" w:cs="新細明體;PMingLiU"/>
          <w:szCs w:val="24"/>
        </w:rPr>
        <w:t>，林前三</w:t>
      </w:r>
      <w:r>
        <w:rPr>
          <w:rFonts w:cs="新細明體;PMingLiU" w:ascii="新細明體;PMingLiU" w:hAnsi="新細明體;PMingLiU"/>
          <w:szCs w:val="24"/>
        </w:rPr>
        <w:t>16</w:t>
      </w:r>
      <w:r>
        <w:rPr>
          <w:rFonts w:ascii="新細明體;PMingLiU" w:hAnsi="新細明體;PMingLiU" w:cs="新細明體;PMingLiU"/>
          <w:szCs w:val="24"/>
        </w:rPr>
        <w:t>。）這殿與賊窩形成對比，乃是純淨且潔淨的家，作神的居所。人救主凱旋的進入耶路撒冷，目的不是要接管那個國家。主進入耶路撒冷，是要把自己交與包羅萬有的死，交與神所命定的死。這死不僅要帶進禧年，也要為神產生潔淨且純淨的居所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主耶穌與門徒相反，祂不關心為自己得國的事，祂惟一的關切乃是神的百姓成為神的居所。照新約完全的啟示着，主進耶路撒冷所關心的，乃是要產生一個潔淨的殿，作神的居所。</w:t>
      </w:r>
      <w:r>
        <w:rPr>
          <w:rFonts w:ascii="新細明體;PMingLiU" w:hAnsi="新細明體;PMingLiU" w:cs="新細明體;PMingLiU"/>
          <w:szCs w:val="24"/>
        </w:rPr>
        <w:t>（路加福音生命讀經，</w:t>
      </w:r>
      <w:r>
        <w:rPr>
          <w:rFonts w:cs="新細明體;PMingLiU" w:ascii="新細明體;PMingLiU" w:hAnsi="新細明體;PMingLiU"/>
          <w:szCs w:val="24"/>
        </w:rPr>
        <w:t>435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444</w:t>
      </w:r>
      <w:r>
        <w:rPr>
          <w:rFonts w:ascii="新細明體;PMingLiU" w:hAnsi="新細明體;PMingLiU" w:cs="新細明體;PMingLiU"/>
          <w:szCs w:val="24"/>
        </w:rPr>
        <w:t>頁）</w:t>
      </w:r>
    </w:p>
    <w:p>
      <w:pPr>
        <w:pStyle w:val="Normal"/>
        <w:numPr>
          <w:ilvl w:val="0"/>
          <w:numId w:val="1"/>
        </w:numPr>
        <w:spacing w:lineRule="exact" w:line="42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研討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一、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在希伯來書與路加福音我們看見人救主耶穌有哪兩種身分？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二、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主潔淨殿的事例指明為何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三、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我們該如何成為神的殿，神的居所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4z4">
    <w:name w:val="WW8Num14z4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5z4">
    <w:name w:val="WW8Num15z4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alibre8">
    <w:name w:val="calibr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55:00Z</dcterms:created>
  <dc:creator>toyz</dc:creator>
  <dc:description/>
  <dc:language>en-US</dc:language>
  <cp:lastModifiedBy>User</cp:lastModifiedBy>
  <cp:lastPrinted>2014-06-30T21:50:00Z</cp:lastPrinted>
  <dcterms:modified xsi:type="dcterms:W3CDTF">2016-09-28T14:55:00Z</dcterms:modified>
  <cp:revision>2</cp:revision>
  <dc:subject/>
  <dc:title/>
</cp:coreProperties>
</file>