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人救主受察驗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>
          <w:trHeight w:val="1698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0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主阿，你是房角首石，猶太匠人所輕棄；但你卻為神所珍視，從死復活所設立。我們靠你得蒙救恩，也得一同被建造；猶太、外邦成一新人，作神居所永和好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二十章一至四七節。</w:t>
      </w:r>
    </w:p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color w:val="000000"/>
          <w:szCs w:val="24"/>
        </w:rPr>
        <w:t xml:space="preserve">:17     </w:t>
      </w:r>
      <w:r>
        <w:rPr>
          <w:rFonts w:ascii="新細明體;PMingLiU" w:hAnsi="新細明體;PMingLiU" w:cs="新細明體;PMingLiU"/>
          <w:color w:val="000000"/>
          <w:szCs w:val="24"/>
        </w:rPr>
        <w:t>耶穌看着他們說，那麼，經上寫着，“匠人所棄的石頭，已成了房角的</w:t>
      </w:r>
    </w:p>
    <w:p>
      <w:pPr>
        <w:pStyle w:val="Normal"/>
        <w:ind w:left="480" w:hanging="0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頭塊石頭。”這是甚麼意思？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這裏所說的石頭是指甚麼？（</w:t>
      </w:r>
      <w:r>
        <w:rPr>
          <w:rFonts w:ascii="新細明體;PMingLiU" w:hAnsi="新細明體;PMingLiU" w:cs="新細明體;PMingLiU"/>
          <w:color w:val="000000"/>
          <w:szCs w:val="24"/>
        </w:rPr>
        <w:t>見徒四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註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一個關於基督的問題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在二十章一至三十八節，主被祭司長、長老、法利賽人、希律黨人和撒都該人所包圍。他們竭力用詭詐的問題陷害祂。首先，代表猶太宗教權柄和猶太人權柄的祭司長、經學家和長老，問祂關於權柄的問題。（路二十</w:t>
      </w:r>
      <w:r>
        <w:rPr>
          <w:rFonts w:cs="SimSun;宋体" w:ascii="Tahoma" w:hAnsi="Tahoma"/>
          <w:color w:val="333333"/>
          <w:shd w:fill="FFFFFF" w:val="clear"/>
        </w:rPr>
        <w:t>2</w:t>
      </w:r>
      <w:r>
        <w:rPr>
          <w:rFonts w:ascii="Tahoma" w:hAnsi="Tahoma" w:cs="SimSun;宋体"/>
          <w:color w:val="333333"/>
          <w:shd w:fill="FFFFFF" w:val="clear"/>
        </w:rPr>
        <w:t>。）這是根據他們宗教的觀念而有的問題。其次，基要派的法利賽人和熱心政治的希律黨人，問祂關於政治的問題。第三，撒都該人問祂關於復活的問題。主用智慧回答了他們一切的問題，然後反問他們一個關於基督的問題。這是問中之問。他們的問題牽涉到宗教、政治和信仰；祂的問題乃是關於基督，祂是萬有的中心。他們懂得宗教、政治和信仰，卻忽略了基督。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在路加二十章四十一至四十四節。主對察驗祂的人說，『人怎麼說基督是大衛的子孫？詩篇上，大衛自己說，「主對我主說，你坐在我的右邊，等我使你的仇敵作你的腳凳。」大衛既稱祂為主，祂怎麼又是大衛的子孫？』基督是神，在祂的神性裏，祂是大衛的主；基督也是人，在祂的人性裏，祂是大衛的子孫。關於基督的身位，法利賽人只有一半的聖經知識，只知道主按</w:t>
      </w:r>
      <w:r>
        <w:rPr>
          <w:rFonts w:ascii="Tahoma" w:hAnsi="Tahoma" w:cs="SimSun;宋体"/>
          <w:color w:val="333333"/>
          <w:shd w:fill="FFFFFF" w:val="clear"/>
        </w:rPr>
        <w:t>着</w:t>
      </w:r>
      <w:r>
        <w:rPr>
          <w:rFonts w:ascii="Tahoma" w:hAnsi="Tahoma" w:cs="SimSun;宋体"/>
          <w:color w:val="333333"/>
          <w:shd w:fill="FFFFFF" w:val="clear"/>
        </w:rPr>
        <w:t>祂的人性，是大衛的子孫。他們缺少另一半的知識，就是基督按</w:t>
      </w:r>
      <w:r>
        <w:rPr>
          <w:rFonts w:ascii="Tahoma" w:hAnsi="Tahoma" w:cs="SimSun;宋体"/>
          <w:color w:val="333333"/>
          <w:shd w:fill="FFFFFF" w:val="clear"/>
        </w:rPr>
        <w:t>着</w:t>
      </w:r>
      <w:r>
        <w:rPr>
          <w:rFonts w:ascii="Tahoma" w:hAnsi="Tahoma" w:cs="SimSun;宋体"/>
          <w:color w:val="333333"/>
          <w:shd w:fill="FFFFFF" w:val="clear"/>
        </w:rPr>
        <w:t>祂的神性，是神的兒子。主在二十章四十一至四十四節的用意，是要幫助察驗祂的人看見，他們所質問的這一位實際上乃是主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神人的察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我們需要對這事實有深刻的印象：受察驗的這一位乃是神人。萬有的創造主被祂所造的人包圍，並且被他們狡猾且侮辱的察驗。但祂有忍耐，一點不發怒。祂適當且智慧的回答他們。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這一章聖經給我們一幅最高標準道德的清楚圖畫。這道德彰顯於主帶</w:t>
      </w:r>
      <w:r>
        <w:rPr>
          <w:rFonts w:ascii="Tahoma" w:hAnsi="Tahoma" w:cs="SimSun;宋体"/>
          <w:color w:val="333333"/>
          <w:shd w:fill="FFFFFF" w:val="clear"/>
        </w:rPr>
        <w:t>着</w:t>
      </w:r>
      <w:r>
        <w:rPr>
          <w:rFonts w:ascii="Tahoma" w:hAnsi="Tahoma" w:cs="SimSun;宋体"/>
          <w:color w:val="333333"/>
          <w:shd w:fill="FFFFFF" w:val="clear"/>
        </w:rPr>
        <w:t>神聖屬性的人性美德。在此我們看見人救主那帶</w:t>
      </w:r>
      <w:r>
        <w:rPr>
          <w:rFonts w:ascii="Tahoma" w:hAnsi="Tahoma" w:cs="SimSun;宋体"/>
          <w:color w:val="333333"/>
          <w:shd w:fill="FFFFFF" w:val="clear"/>
        </w:rPr>
        <w:t>着</w:t>
      </w:r>
      <w:r>
        <w:rPr>
          <w:rFonts w:ascii="Tahoma" w:hAnsi="Tahoma" w:cs="SimSun;宋体"/>
          <w:color w:val="333333"/>
          <w:shd w:fill="FFFFFF" w:val="clear"/>
        </w:rPr>
        <w:t>神聖屬性之人性美德的豐富。祂被察驗祂的人質問以後，就試</w:t>
      </w:r>
      <w:r>
        <w:rPr>
          <w:rFonts w:ascii="Tahoma" w:hAnsi="Tahoma" w:cs="SimSun;宋体"/>
          <w:color w:val="333333"/>
          <w:shd w:fill="FFFFFF" w:val="clear"/>
        </w:rPr>
        <w:t>着</w:t>
      </w:r>
      <w:r>
        <w:rPr>
          <w:rFonts w:ascii="Tahoma" w:hAnsi="Tahoma" w:cs="SimSun;宋体"/>
          <w:color w:val="333333"/>
          <w:shd w:fill="FFFFFF" w:val="clear"/>
        </w:rPr>
        <w:t>幫助祂所造的這些人，叫他們領悟祂是人又是神，是人子又是主神。祂這關於基督的問題，使他們閉口無言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333333"/>
          <w:shd w:fill="FFFFFF" w:val="clear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人救主的三重身分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這位受察驗的，就是作逾越節羊羔的神人。主是這樣的一位，祂有三重身分─神、人、逾越節的羔羔。祂是神所命定的羔羊，是神為</w:t>
      </w:r>
      <w:r>
        <w:rPr>
          <w:rFonts w:ascii="Tahoma" w:hAnsi="Tahoma" w:cs="SimSun;宋体"/>
          <w:color w:val="333333"/>
          <w:shd w:fill="FFFFFF" w:val="clear"/>
        </w:rPr>
        <w:t>着</w:t>
      </w:r>
      <w:r>
        <w:rPr>
          <w:rFonts w:ascii="Tahoma" w:hAnsi="Tahoma" w:cs="SimSun;宋体"/>
          <w:color w:val="333333"/>
          <w:shd w:fill="FFFFFF" w:val="clear"/>
        </w:rPr>
        <w:t>猶太家並外邦家所豫備的。祂是從創立世界以來所命定獨一的羔羊。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主耶穌這位神人是獨一的。祂有神聖的素質，也有屬人的素質。神聖的素質乃是在祂的人性裏。實際上，神就是主的所是在素質上的元素。因此，祂這逾越節的羊羔，在素質上是由兩種元素─神聖的元素和屬人的元素─組成的。祂這是神又是人的一位，就是神人。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這神人是獨一、宇宙的羔羊，受到人類兩大家族，猶太家和外邦家的察驗。這項察驗證明這人有最高標準的道德，也暴露出那些試驗祂之人的狡詐、卑鄙和陰險。當察驗主的人被暴露的時候，主就在祂的智慧、真實並誠實裏被啟示出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333333"/>
          <w:shd w:fill="FFFFFF" w:val="clear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了結與新生的起頭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3333"/>
          <w:shd w:fill="FFFFFF" w:val="clear"/>
        </w:rPr>
      </w:pPr>
      <w:r>
        <w:rPr>
          <w:rFonts w:eastAsia="標楷體" w:cs="標楷體" w:ascii="標楷體" w:hAnsi="標楷體"/>
          <w:b/>
          <w:bCs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主的死包括跟從祂者的了結。人救主的跟從者都是在舊造裏，這舊造必須被帶到十字架上，並且被了結。在十字架的了結以後，有新生的起頭。要有新生的起頭，需要復活。所以，主必須受死，然後復活。祂受死把跟從祂的人帶進了結，祂復活把他們帶進新的生命。馬可福音裏有宇宙性替代的思想，但路加福音裏有了結與新生起頭的思想。當舊造被了結，蒙救贖的人有新生的起頭而成為新造的時候，我們就在禧年裏。</w:t>
      </w:r>
    </w:p>
    <w:p>
      <w:pPr>
        <w:pStyle w:val="Normal"/>
        <w:widowControl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Cs w:val="24"/>
        </w:rPr>
        <w:t>（路加福音生命讀經，</w:t>
      </w:r>
      <w:r>
        <w:rPr>
          <w:rFonts w:cs="新細明體;PMingLiU" w:ascii="新細明體;PMingLiU" w:hAnsi="新細明體;PMingLiU"/>
          <w:szCs w:val="24"/>
        </w:rPr>
        <w:t>454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61</w:t>
      </w:r>
      <w:r>
        <w:rPr>
          <w:rFonts w:ascii="新細明體;PMingLiU" w:hAnsi="新細明體;PMingLiU" w:cs="新細明體;PMingLiU"/>
          <w:szCs w:val="24"/>
        </w:rPr>
        <w:t>頁）</w:t>
      </w:r>
    </w:p>
    <w:p>
      <w:pPr>
        <w:pStyle w:val="Normal"/>
        <w:widowControl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Times New Roman" w:cs="Times" w:ascii="Times" w:hAnsi="Times"/>
          <w:kern w:val="0"/>
          <w:sz w:val="20"/>
          <w:szCs w:val="2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在神人的察驗中，給我們看見怎樣的一幅圖畫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人救主的三重身分是哪三種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要如何經歷新生的起頭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5:00Z</dcterms:created>
  <dc:creator>toyz</dc:creator>
  <dc:description/>
  <dc:language>en-US</dc:language>
  <cp:lastModifiedBy>User</cp:lastModifiedBy>
  <cp:lastPrinted>2014-06-30T21:50:00Z</cp:lastPrinted>
  <dcterms:modified xsi:type="dcterms:W3CDTF">2016-09-28T14:55:00Z</dcterms:modified>
  <cp:revision>2</cp:revision>
  <dc:subject/>
  <dc:title/>
</cp:coreProperties>
</file>