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二章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救主設立主的晚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詩歌：補充本</w:t>
      </w:r>
      <w:r>
        <w:rPr>
          <w:rFonts w:eastAsia="標楷體" w:cs="標楷體" w:ascii="標楷體" w:hAnsi="標楷體"/>
          <w:color w:val="000000"/>
          <w:sz w:val="28"/>
          <w:szCs w:val="28"/>
        </w:rPr>
        <w:t>760</w:t>
      </w:r>
      <w:r>
        <w:rPr>
          <w:rFonts w:ascii="標楷體" w:hAnsi="標楷體" w:cs="標楷體" w:eastAsia="標楷體"/>
          <w:color w:val="000000"/>
          <w:sz w:val="28"/>
          <w:szCs w:val="28"/>
        </w:rPr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救主耶穌受死前，曾對彼得囑咐：仇敵會像篩麥子，想要得著門徒；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但祂為我們祈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實且有能；阿利路亞，仇敵必不能得著我們！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副）每天生活中都會經歷屬靈爭戰，走主道路者必定遇見試煉、艱難</w:t>
            </w:r>
          </w:p>
          <w:p>
            <w:pPr>
              <w:pStyle w:val="Normal"/>
              <w:spacing w:lineRule="exact" w:line="500"/>
              <w:ind w:left="6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祂在一切境遇中，為我們代禱，祂的全備供應也滿足我們需要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讀經：路加福音二二章一至三八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1843" w:hanging="1699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eastAsia="標楷體" w:cs="標楷體" w:ascii="標楷體" w:hAnsi="標楷體"/>
          <w:color w:val="000000"/>
          <w:szCs w:val="24"/>
        </w:rPr>
        <w:t>22: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祂對他們說，我切願在受害以先，同你們喫這逾越節的筵席。我告訴你們</w:t>
      </w:r>
    </w:p>
    <w:p>
      <w:pPr>
        <w:pStyle w:val="Normal"/>
        <w:spacing w:lineRule="exact" w:line="400"/>
        <w:ind w:left="1843" w:hanging="169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我絕不再喫這筵席，直到它成就在神的國裡。</w:t>
      </w:r>
    </w:p>
    <w:p>
      <w:pPr>
        <w:pStyle w:val="Normal"/>
        <w:spacing w:lineRule="exact" w:line="400"/>
        <w:rPr>
          <w:rFonts w:ascii="Times" w:hAnsi="Times" w:eastAsia="Times New Roman" w:cs="Times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這裏的『它』，所指為何？（路二二</w:t>
      </w:r>
      <w:r>
        <w:rPr>
          <w:rFonts w:cs="新細明體;PMingLiU" w:ascii="新細明體;PMingLiU" w:hAnsi="新細明體;PMingLiU"/>
          <w:color w:val="000000"/>
          <w:szCs w:val="24"/>
        </w:rPr>
        <w:t>16</w:t>
      </w:r>
      <w:r>
        <w:rPr>
          <w:rFonts w:ascii="新細明體;PMingLiU" w:hAnsi="新細明體;PMingLiU" w:cs="新細明體;PMingLiU"/>
          <w:color w:val="000000"/>
          <w:szCs w:val="24"/>
        </w:rPr>
        <w:t>註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神、撒但與敵對者的行動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當主為著受死豫備自己和門徒時，敵對者─猶太社會的首領，也在忙著尋找機會捉拿主，要把主置於死地。主在這裏運用祂的主宰權柄，因為這是彌賽亞必須被剪除的一年，也就是被豫定的救主必須受死的一年。不僅如此，舊約還豫言了準確的月日。因此，救主在舊約所豫言並豫表的準確日子被治死，是極其緊要的。 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每件事都安排妥當，使人救主在準確的時間和地點被治死，這不是簡單的事。這當然需要三一神運用主宰的權柄。子豫備自己受死，靈和父也作工豫備環境，使子準確的照著舊約所豫言並豫表的，在十字架上受死。 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一個筵席的三階段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在路加二十二章十六節主繼續說，『我告訴你們，我絕不再喫這筵席，直到它成就在神的國裏。』代名詞『它』指十五節的逾越節。這節要完全應驗於要來之神的國，那時救主要與得勝的聖徒一同坐席。（路二二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，十三</w:t>
      </w:r>
      <w:r>
        <w:rPr>
          <w:rFonts w:cs="新細明體;PMingLiU" w:ascii="新細明體;PMingLiU" w:hAnsi="新細明體;PMingLiU"/>
          <w:color w:val="000000"/>
          <w:szCs w:val="24"/>
        </w:rPr>
        <w:t>18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29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。） 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神有完整的計畫，要救贖祂的子民進入祂的禧年。逾越節的筵席是神完全救贖的表徵，這完全的救贖是要帶神的選民進入對祂自己完全的享受裏。這享受就是路加福音所題到的禧年，是以賽亞的豫言和利未記二十五章之豫表的應驗。禧年實際上就是藉著神的救贖而有對神的享受。表徵禧年的筵席，首先是舊約逾越節的筵席，然後是新約主的桌子。逾越節的筵席在舊約裏並沒有完全應驗；主的桌子也是一個筵席，乃是來頂替並繼續逾越節的筵席。然而即使這新約的筵席也還沒有完全應驗，乃是到了要來的國度裏纔會完全應驗。 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表面看來有三個筵席：逾越節的筵席、主桌子的筵席、和國度裏的筵席。實際上，這些不是三個筵席，而是一個筵席的三個階段。神已經藉著祂的救贖設立了一個筵席，使我們享受禧年的三個階段，就是舊約、新約和國度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暴露猶大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在路加二十二章二十一至二十三節我們看見，主指出一個門徒要出賣祂：『看哪，那出賣我之人的手，與我一同在桌子上。人子固然要照所豫定的去世；但出賣人子的有禍了。他們就彼此究問，他們中間是那一個要作這事。』那即將出賣主耶穌的人當然是猶大。猶大被暴露以後，在人救主的晚餐以前（太二六</w:t>
      </w:r>
      <w:r>
        <w:rPr>
          <w:rFonts w:cs="新細明體;PMingLiU" w:ascii="新細明體;PMingLiU" w:hAnsi="新細明體;PMingLiU"/>
          <w:color w:val="000000"/>
          <w:szCs w:val="24"/>
        </w:rPr>
        <w:t>20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26</w:t>
      </w:r>
      <w:r>
        <w:rPr>
          <w:rFonts w:ascii="新細明體;PMingLiU" w:hAnsi="新細明體;PMingLiU" w:cs="新細明體;PMingLiU"/>
          <w:color w:val="000000"/>
          <w:szCs w:val="24"/>
        </w:rPr>
        <w:t>）就離去了。（約十三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。）他與人救主的身體和血無分，因為他不是在主裏的真信徒，乃是滅亡之子。（約十七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。）人救主甚至認為他是個魔鬼。（約六</w:t>
      </w:r>
      <w:r>
        <w:rPr>
          <w:rFonts w:cs="新細明體;PMingLiU" w:ascii="新細明體;PMingLiU" w:hAnsi="新細明體;PMingLiU"/>
          <w:color w:val="000000"/>
          <w:szCs w:val="24"/>
        </w:rPr>
        <w:t>70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71</w:t>
      </w:r>
      <w:r>
        <w:rPr>
          <w:rFonts w:ascii="新細明體;PMingLiU" w:hAnsi="新細明體;PMingLiU" w:cs="新細明體;PMingLiU"/>
          <w:color w:val="000000"/>
          <w:szCs w:val="24"/>
        </w:rPr>
        <w:t>。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路加二十二章二十一至二十三節，似乎指明猶大在主的晚餐以後纔離去，因主的晚餐是在十九和二十節題起的。然而馬可的記載和馬太的一樣，表明主耶穌在馬可十四章二十二至二十四節設立祂的晚餐以前，就在十四章十八至二十一節指出猶大是出賣祂的人。馬可的記載是按著歷史的次序，路加的記載是按著道德的次序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你知道主耶穌為甚麼暴露猶大？主暴露他，促使那時刻速速來到，使祂被交給敵對者。主知道祂釘十字架的時候近了，就使猶大加速出賣祂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教導門徒謙卑，並豫言他們會跌倒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在二十二章三十一至三十四節主告訴彼得，他要否認主。三十一、三十二節說，『西門，西門，看哪，撒但想要得著你們，好篩你們像麥子一樣。但我已經為你祈求，叫你不至於失了信心，你回轉過來，要堅固你的弟兄。』三十一節的『你們』是複數，三十二節的『你』是單數。按照三十二節，彼得說，『主阿，我已經豫備好，去同你下監，同你受苦。』主回答說，『彼得，我告訴你，今日雞還沒有叫，你要三次否認你認得我。』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有些新約的讀者</w:t>
      </w:r>
      <w:r>
        <w:rPr>
          <w:rFonts w:ascii="新細明體;PMingLiU" w:hAnsi="新細明體;PMingLiU" w:cs="新細明體;PMingLiU"/>
          <w:color w:val="000000"/>
          <w:szCs w:val="24"/>
        </w:rPr>
        <w:t>…</w:t>
      </w:r>
      <w:r>
        <w:rPr>
          <w:rFonts w:ascii="新細明體;PMingLiU" w:hAnsi="新細明體;PMingLiU" w:cs="新細明體;PMingLiU"/>
          <w:color w:val="000000"/>
          <w:szCs w:val="24"/>
        </w:rPr>
        <w:t>以為主是說兩把刀彀了，其實主是說，門徒的談話彀了。主在這裏似乎說，『不要再談了。我不再和你們談了，因為我和你們一直講不通。我和你們說到我的桌子，你們不領會。我說到你們會否認我，你們需要謙卑自己，你們也不領會。現在你們告訴我，你們這裏有兩把刀。你們的談話彀了。我們現在去一個地方禱告罷。』（路加福音生命讀經，</w:t>
      </w:r>
      <w:r>
        <w:rPr>
          <w:rFonts w:cs="新細明體;PMingLiU" w:ascii="新細明體;PMingLiU" w:hAnsi="新細明體;PMingLiU"/>
          <w:color w:val="000000"/>
          <w:szCs w:val="24"/>
        </w:rPr>
        <w:t>483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501</w:t>
      </w:r>
      <w:r>
        <w:rPr>
          <w:rFonts w:ascii="新細明體;PMingLiU" w:hAnsi="新細明體;PMingLiU" w:cs="新細明體;PMingLiU"/>
          <w:color w:val="000000"/>
          <w:szCs w:val="24"/>
        </w:rPr>
        <w:t>頁）</w:t>
      </w:r>
    </w:p>
    <w:p>
      <w:pPr>
        <w:pStyle w:val="1"/>
        <w:widowControl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問題研討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一、  繼門徒吃逾越節的筵席之後，主耶穌在二六至二八節用餅和杯設立祂的筵席，用意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為何？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（太二六章</w:t>
      </w:r>
      <w:r>
        <w:rPr>
          <w:rFonts w:cs="新細明體;PMingLiU" w:ascii="新細明體;PMingLiU" w:hAnsi="新細明體;PMingLiU"/>
          <w:color w:val="000000"/>
          <w:szCs w:val="24"/>
        </w:rPr>
        <w:t>26</w:t>
      </w:r>
      <w:r>
        <w:rPr>
          <w:rFonts w:ascii="新細明體;PMingLiU" w:hAnsi="新細明體;PMingLiU" w:cs="新細明體;PMingLiU"/>
          <w:color w:val="000000"/>
          <w:szCs w:val="24"/>
        </w:rPr>
        <w:t>註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。）</w:t>
      </w:r>
      <w:bookmarkStart w:id="0" w:name="_GoBack"/>
      <w:bookmarkEnd w:id="0"/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  主耶穌在何處豫言門徒會跌倒？並有鼓勵的話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6:00Z</dcterms:created>
  <dc:creator>toyz</dc:creator>
  <dc:description/>
  <dc:language>en-US</dc:language>
  <cp:lastModifiedBy>User</cp:lastModifiedBy>
  <cp:lastPrinted>2014-06-30T21:50:00Z</cp:lastPrinted>
  <dcterms:modified xsi:type="dcterms:W3CDTF">2016-09-28T14:56:00Z</dcterms:modified>
  <cp:revision>2</cp:revision>
  <dc:subject/>
  <dc:title/>
</cp:coreProperties>
</file>