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三章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人救主的被釘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耶穌獨自為我被捆，在祂被賣晚間；</w:t>
      </w:r>
      <w:r>
        <w:rPr>
          <w:rFonts w:eastAsia="標楷體" w:cs="Helvetica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Helvetica" w:eastAsia="標楷體"/>
          <w:color w:val="000000"/>
          <w:sz w:val="28"/>
          <w:szCs w:val="28"/>
        </w:rPr>
        <w:t>並且獨自為我受審，在彼拉多面前。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為我！為我！為我祂釘十架，捨命流血作我贖價；</w:t>
      </w:r>
      <w:r>
        <w:rPr>
          <w:rFonts w:eastAsia="標楷體" w:cs="Helvetica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Helvetica" w:eastAsia="標楷體"/>
          <w:color w:val="000000"/>
          <w:sz w:val="28"/>
          <w:szCs w:val="28"/>
        </w:rPr>
        <w:t>祂心如蠟鎔化，為我！為我！</w:t>
      </w:r>
    </w:p>
    <w:p>
      <w:pPr>
        <w:pStyle w:val="Normal"/>
        <w:spacing w:lineRule="exact" w:line="500"/>
        <w:ind w:left="709" w:hanging="0"/>
        <w:jc w:val="center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讀經：路加福音二三章一至五十六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eastAsia="標楷體" w:cs="標楷體" w:ascii="標楷體" w:hAnsi="標楷體"/>
          <w:color w:val="000000"/>
          <w:szCs w:val="24"/>
        </w:rPr>
        <w:t xml:space="preserve">:44~45  </w:t>
      </w:r>
      <w:r>
        <w:rPr>
          <w:rFonts w:ascii="標楷體" w:hAnsi="標楷體" w:cs="標楷體" w:eastAsia="標楷體"/>
          <w:color w:val="000000"/>
          <w:szCs w:val="24"/>
        </w:rPr>
        <w:t>那時約到正午，遍地都黑暗了，直到午後三時，日頭不發光，殿裏的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幔子也從當中裂開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聖殿裏的幔子也從當中裂開，表徵的意義為何？（</w:t>
      </w:r>
      <w:r>
        <w:rPr>
          <w:rFonts w:cs="新細明體;PMingLiU" w:ascii="新細明體;PMingLiU" w:hAnsi="新細明體;PMingLiU"/>
          <w:szCs w:val="24"/>
        </w:rPr>
        <w:t>23:45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遍地都黑暗了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路加二十三章四十四節和四十五節上半說，『那時約到正午，遍地都黑暗了，直到午後三時，日頭不發光。』日頭不發光，有些古卷作，日頭變為暗。四十四節所說的『正午，』直譯是第六時，按照我們對時間的算法，就是正午十二時。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color w:val="000000"/>
        </w:rPr>
        <w:t>這黑暗指明公義的神進來審判作我們代替和救贖主的主耶穌。祂是人類惟一、宇宙的代替。</w:t>
      </w:r>
      <w:r>
        <w:rPr/>
        <w:t>從九時到正午，祂是作殉道者，受猶太人和羅馬人的逼迫。但是從正午到三時，祂不是作殉道者受死，而是作罪人的代替。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加福音生命讀經，</w:t>
      </w:r>
      <w:r>
        <w:rPr>
          <w:rFonts w:cs="新細明體;PMingLiU" w:ascii="新細明體;PMingLiU" w:hAnsi="新細明體;PMingLiU"/>
          <w:szCs w:val="24"/>
        </w:rPr>
        <w:t>519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殿裏的帳子從當中裂開</w:t>
      </w:r>
    </w:p>
    <w:p>
      <w:pPr>
        <w:pStyle w:val="Normal"/>
        <w:spacing w:lineRule="exact" w:line="400" w:before="0" w:after="180"/>
        <w:ind w:firstLine="240"/>
        <w:jc w:val="both"/>
        <w:rPr>
          <w:color w:val="000000"/>
        </w:rPr>
      </w:pPr>
      <w:r>
        <w:rPr>
          <w:color w:val="000000"/>
        </w:rPr>
        <w:t>路加二十三章四十五節說，『殿裏的幔子也從當中裂開。』馬太二十七章五十一節告訴我們，殿裏的幔子『從上到下』裂為兩半。幔子這樣裂開，表徵神與人之間的間隔除去了，因為基督所取之罪的肉體，</w:t>
      </w:r>
      <w:r>
        <w:rPr>
          <w:color w:val="000000"/>
        </w:rPr>
        <w:t>(</w:t>
      </w:r>
      <w:r>
        <w:rPr>
          <w:color w:val="000000"/>
        </w:rPr>
        <w:t>羅八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)</w:t>
      </w:r>
      <w:r>
        <w:rPr>
          <w:color w:val="000000"/>
        </w:rPr>
        <w:t>就是幔子所象徵的，已經釘在十字架上。（來十</w:t>
      </w:r>
      <w:r>
        <w:rPr>
          <w:color w:val="000000"/>
        </w:rPr>
        <w:t>20</w:t>
      </w:r>
      <w:r>
        <w:rPr>
          <w:color w:val="000000"/>
        </w:rPr>
        <w:t>。）『從上到下，』指明幔子的裂開，是神從上頭的作為。</w:t>
      </w:r>
      <w:r>
        <w:rPr/>
        <w:t>在路加二十三章四十四、四十五節，我們看見神所完成的兩件事：遍地都黑暗，與殿裏的幔子裂開。這些乃是表號，證明從第六時到第九時，就是從正午直到下午三時，神進來審判救贖主；祂受死作我們的代替。祂死不是為自己，乃是為我們。所以，我們可以稱祂的死為代死。這死是祂在十字架上，在神審判之下為我們完成的。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加福音生命讀經，</w:t>
      </w:r>
      <w:r>
        <w:rPr>
          <w:rFonts w:cs="新細明體;PMingLiU" w:ascii="新細明體;PMingLiU" w:hAnsi="新細明體;PMingLiU"/>
          <w:szCs w:val="24"/>
        </w:rPr>
        <w:t>520~521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包羅萬有者的死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基督的死是包羅萬有的死，因為祂是一位包羅萬有者。比方說，一國之君死了，就是一位具有人和君王這雙重身份的人死了。主耶穌作我們的代替，有七重身份，所以祂受死時乃是神的羔羊、在肉體裏的人、舊造的人、蛇、一切所造之物的首生者、成就和平者、以及一粒麥子。這樣一位包羅萬有者的死，乃是包羅萬有的死。因為主的死是包羅有的，因此當祂死在十字架上時，許多事物就受了對付。罪性、罪行、肉體、舊人、撒但、世界、舊造、和規條都受了對付。不僅如此，神聖的生命連同神聖的豐富也從主耶穌裏面得了釋放。祂包羅萬有的死除去了一切消極的事物，並釋放出一切積極的事物。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路加二十三章四十四、四十五節說，『那時約到正午，遍地都黑暗了，直到午後三時，日頭不發光，殿裏的幔子也從當中裂開。』這裏的黑暗和罪有關，而幔子是主耶穌的豫表。希伯來十章二十節說，『是藉着祂給我們開創了一條又新又活的路，從幔子經過，這幔子就是祂的肉體。』基督死時所裂開的幔子，上面繡着基路伯，這些基路伯代表受造的活物。這指明基督在祂的肉體裏帶着一切受造之物。…這就是說，當基督的肉體釘十字架時，祂所帶着的一切受造之物也釘了十字架。藉着基督的死，罪性、罪行、肉體、以及一切受造之物都受了對付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加福音生命讀經，</w:t>
      </w:r>
      <w:r>
        <w:rPr>
          <w:rFonts w:cs="新細明體;PMingLiU" w:ascii="新細明體;PMingLiU" w:hAnsi="新細明體;PMingLiU"/>
          <w:szCs w:val="24"/>
        </w:rPr>
        <w:t>530~531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以</w:t>
      </w:r>
      <w:r>
        <w:rPr>
          <w:rFonts w:ascii="標楷體" w:hAnsi="標楷體" w:cs="標楷體" w:eastAsia="標楷體"/>
          <w:b/>
          <w:szCs w:val="24"/>
        </w:rPr>
        <w:t>包羅萬有者的身份</w:t>
      </w:r>
    </w:p>
    <w:p>
      <w:pPr>
        <w:pStyle w:val="Normal"/>
        <w:spacing w:lineRule="exact" w:line="400" w:before="0" w:after="180"/>
        <w:ind w:firstLine="240"/>
        <w:jc w:val="both"/>
        <w:rPr/>
      </w:pPr>
      <w:r>
        <w:rPr/>
        <w:t>主耶穌乃是以包羅萬有者的身份埋葬的。我們若認識聖經中的真理，就會知道我們乃是與祂一同埋葬了。我們已經與主耶穌同釘十字架，然後也與祂一同埋葬。我們這些與主耶穌同釘並同葬的人，已經被了結；我們已經完全被帶到盡頭。一個人埋葬了，那就是他的完結。埋葬是最終的了結。我們這些墮落、在肉體裏、屬乎舊造的人，已經釘十字架且埋葬了。我們已經與主同葬，且在祂的埋葬裏被了結了。在祂的墳墓裏，一切難處都過去了，因為罪性、罪行、肉體、舊人、撒但、世界、舊造和規條，都已受了對付。</w:t>
      </w:r>
      <w:r>
        <w:rPr>
          <w:rFonts w:ascii="新細明體;PMingLiU" w:hAnsi="新細明體;PMingLiU" w:cs="新細明體;PMingLiU"/>
          <w:szCs w:val="24"/>
        </w:rPr>
        <w:t>…</w:t>
      </w:r>
      <w:r>
        <w:rPr/>
        <w:t>我們需要知道，我們已經與基督同釘十字架。關於這點，我們可能有掙扎。不過，我們一旦看見我們也已經與基督同埋葬，就再沒有掙扎了。埋葬帶來平安的處境。被埋葬的人不會再掙扎。我們既與基督同埋葬，就該單單留在安息裏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路加福音生命讀經，</w:t>
      </w:r>
      <w:r>
        <w:rPr>
          <w:rFonts w:cs="新細明體;PMingLiU" w:ascii="新細明體;PMingLiU" w:hAnsi="新細明體;PMingLiU"/>
          <w:szCs w:val="24"/>
        </w:rPr>
        <w:t>533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、  基督的死有七重身份，我要如何從祂的身份認識神？</w:t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  我們當如何經歷包羅萬有的死呢？試着舉例說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4z4">
    <w:name w:val="WW8Num14z4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4">
    <w:name w:val="WW8Num15z4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7:00Z</dcterms:created>
  <dc:creator>toyz</dc:creator>
  <dc:description/>
  <dc:language>en-US</dc:language>
  <cp:lastModifiedBy>User</cp:lastModifiedBy>
  <cp:lastPrinted>2014-06-30T21:50:00Z</cp:lastPrinted>
  <dcterms:modified xsi:type="dcterms:W3CDTF">2016-09-28T14:57:00Z</dcterms:modified>
  <cp:revision>2</cp:revision>
  <dc:subject/>
  <dc:title/>
</cp:coreProperties>
</file>