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顏體;新細明體"/>
          <w:sz w:val="36"/>
          <w:szCs w:val="36"/>
        </w:rPr>
        <w:t>台中市召會高中弟兄姊妹之家試</w:t>
      </w:r>
      <w:r>
        <w:rPr/>
        <w:t>住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080"/>
        <w:gridCol w:w="900"/>
        <w:gridCol w:w="540"/>
        <w:gridCol w:w="1272"/>
        <w:gridCol w:w="1842"/>
        <w:gridCol w:w="1013"/>
        <w:gridCol w:w="2353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Las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弟兄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姊妹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浸日期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信地址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/>
                <w:sz w:val="32"/>
                <w:vertAlign w:val="superscript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exac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召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會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區）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職業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E ID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家長簽名：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老推薦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對於申請者之身體及精神狀況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申請者之屬靈情形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特別情形（可能影響弟兄姊妹之家生活）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負責弟兄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服事者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通過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不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要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、試住期間從八月十四日下午三點報到至二十四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早上八點結束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至少有一位家長參加八月十四日下午四點的試住交通。地點於復興大樓五樓。若申請試住學生或家長任何一方缺席，將視同放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raining Center-C</dc:creator>
  <dc:description/>
  <cp:keywords/>
  <dc:language>en-US</dc:language>
  <cp:lastModifiedBy>User</cp:lastModifiedBy>
  <cp:lastPrinted>2011-06-21T13:50:00Z</cp:lastPrinted>
  <dcterms:modified xsi:type="dcterms:W3CDTF">2016-07-04T13:04:00Z</dcterms:modified>
  <cp:revision>6</cp:revision>
  <dc:subject/>
  <dc:title>台灣福音工作全時間訓練第期訓練報名表</dc:title>
</cp:coreProperties>
</file>